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sz w:val="72"/>
                                <w:szCs w:val="48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sz w:val="72"/>
                                <w:szCs w:val="48"/>
                              </w:rPr>
                              <w:t xml:space="preserve">2018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72"/>
                                <w:szCs w:val="48"/>
                              </w:rPr>
                              <w:t xml:space="preserve">우리가족 행복캠프 안내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6"/>
                              </w:rPr>
                              <w:t>초등자녀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6"/>
                              </w:rPr>
                              <w:t>(4-5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6"/>
                              </w:rPr>
                              <w:t>학년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6"/>
                              </w:rPr>
                              <w:t xml:space="preserve">를 둔 직원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6"/>
                              </w:rPr>
                              <w:t>가족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6"/>
                              </w:rPr>
                              <w:t>직원본인＋자녀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36"/>
                              </w:rPr>
                              <w:t>명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견고딕" w:cs="Arial" w:ascii="HY견고딕" w:hAnsi="HY견고딕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sz w:val="72"/>
                          <w:szCs w:val="48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sz w:val="72"/>
                          <w:szCs w:val="48"/>
                        </w:rPr>
                        <w:t xml:space="preserve">2018 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72"/>
                          <w:szCs w:val="48"/>
                        </w:rPr>
                        <w:t xml:space="preserve">우리가족 행복캠프 안내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6"/>
                        </w:rPr>
                        <w:t>초등자녀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6"/>
                        </w:rPr>
                        <w:t>(4-5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6"/>
                        </w:rPr>
                        <w:t>학년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6"/>
                        </w:rPr>
                        <w:t xml:space="preserve">를 둔 직원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6"/>
                        </w:rPr>
                        <w:t>5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6"/>
                        </w:rPr>
                        <w:t>가족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6"/>
                        </w:rPr>
                        <w:t>직원본인＋자녀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36"/>
                        </w:rPr>
                        <w:t>명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eastAsia="HY견고딕" w:cs="Arial" w:ascii="HY견고딕" w:hAnsi="HY견고딕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Y견고딕" w:cs="Arial" w:ascii="HY견고딕" w:hAnsi="HY견고딕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8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8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76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노동조합과 회사는 조합원과 자녀가 함께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년 가족행복캠프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다음과 같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추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하오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 관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>있는 조합원은 기한 내 신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1"/>
                                <w:szCs w:val="21"/>
                              </w:rPr>
                              <w:t xml:space="preserve">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ㅇ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~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 /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ㅇ장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그룹인력개발원 원주연수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ㅇ주요내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직원과 자녀가 함께하는 새롭고 건강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추억 만들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- Happy Meal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만들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드론경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Water Bomb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함께하는 별밤여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천문대 견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등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ㅇ신청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color w:val="000000"/>
                                  <w:sz w:val="21"/>
                                  <w:szCs w:val="21"/>
                                </w:rPr>
                                <w:t>hrdacademy@kt.com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메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까지 신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신청 시 소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직원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자녀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학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연락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핸드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이메일주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작성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굴림;Gulim" w:hAnsi="굴림;Gulim" w:eastAsia="굴림;Gulim" w:cs="굴림;Gulim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/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426" w:leader="none"/>
                              </w:tabs>
                              <w:spacing w:lineRule="auto" w:line="264"/>
                              <w:ind w:left="0" w:hanging="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주요 내용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851" w:leader="none"/>
                                <w:tab w:val="left" w:pos="1106" w:leader="none"/>
                              </w:tabs>
                              <w:spacing w:lineRule="auto" w:line="264" w:before="60" w:after="60"/>
                              <w:ind w:left="0" w:hanging="0"/>
                              <w:rPr>
                                <w:rFonts w:ascii="굴림;Gulim" w:hAnsi="굴림;Gulim" w:eastAsia="굴림;Gulim" w:cs="굴림;Gulim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</w:rPr>
                              <w:t>대상 및 휴직기간</w:t>
                            </w:r>
                          </w:p>
                          <w:tbl>
                            <w:tblPr>
                              <w:tblW w:w="4850" w:type="pct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2367"/>
                              <w:gridCol w:w="1279"/>
                              <w:gridCol w:w="128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1134"/>
                                    </w:tabs>
                                    <w:snapToGrid w:val="false"/>
                                    <w:spacing w:lineRule="exact" w:line="360" w:before="0" w:after="0"/>
                                    <w:ind w:left="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1"/>
                                      <w:szCs w:val="21"/>
                                    </w:rPr>
                                    <w:t>대상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1134"/>
                                    </w:tabs>
                                    <w:snapToGrid w:val="false"/>
                                    <w:spacing w:lineRule="exact" w:line="360" w:before="0" w:after="0"/>
                                    <w:ind w:left="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1"/>
                                      <w:szCs w:val="21"/>
                                    </w:rPr>
                                    <w:t>근속년수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exact" w:line="360" w:before="0" w:after="0"/>
                                    <w:ind w:left="0" w:hanging="227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1"/>
                                      <w:szCs w:val="21"/>
                                    </w:rPr>
                                    <w:t>휴직기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1134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전 직원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1134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상무보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임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계약직 제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1134"/>
                                    </w:tabs>
                                    <w:spacing w:lineRule="exact" w:line="360" w:before="0" w:after="0"/>
                                    <w:ind w:left="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년 이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1134"/>
                                    </w:tabs>
                                    <w:spacing w:lineRule="exact" w:line="360" w:before="0" w:after="0"/>
                                    <w:ind w:left="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개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1134"/>
                                    </w:tabs>
                                    <w:snapToGrid w:val="false"/>
                                    <w:spacing w:lineRule="exact" w:line="360" w:before="0" w:after="0"/>
                                    <w:ind w:left="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1134"/>
                                    </w:tabs>
                                    <w:spacing w:lineRule="exact" w:line="360" w:before="0" w:after="0"/>
                                    <w:ind w:left="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년 이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1134"/>
                                    </w:tabs>
                                    <w:spacing w:lineRule="exact" w:line="360" w:before="0" w:after="0"/>
                                    <w:ind w:left="0" w:hanging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 xml:space="preserve">개월 또는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년 중 선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spacing w:lineRule="auto" w:line="264"/>
                              <w:ind w:left="0" w:hanging="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최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개월 이상 정상 근무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정년 잔여기간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 이상 남은 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휴직복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예정일 기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추진 일정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106" w:leader="none"/>
                              </w:tabs>
                              <w:spacing w:lineRule="auto" w:line="264"/>
                              <w:ind w:left="198" w:hanging="198"/>
                              <w:rPr>
                                <w:rFonts w:ascii="굴림;Gulim" w:hAnsi="굴림;Gulim" w:eastAsia="굴림;Gulim" w:cs="굴림;Gulim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</w:rPr>
                              <w:t xml:space="preserve">부서별 신청서 접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106" w:leader="none"/>
                              </w:tabs>
                              <w:spacing w:lineRule="auto" w:line="264"/>
                              <w:ind w:left="196" w:firstLine="99"/>
                              <w:rPr>
                                <w:rFonts w:ascii="굴림;Gulim" w:hAnsi="굴림;Gulim" w:eastAsia="굴림;Gulim" w:cs="굴림;Gulim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>2018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>8.0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 xml:space="preserve"> ~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 xml:space="preserve"> 08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>09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>) (8.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</w:rPr>
                              <w:t>차검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106" w:leader="none"/>
                              </w:tabs>
                              <w:spacing w:lineRule="auto" w:line="264"/>
                              <w:ind w:left="297" w:hanging="297"/>
                              <w:rPr>
                                <w:rFonts w:ascii="굴림;Gulim" w:hAnsi="굴림;Gulim" w:eastAsia="굴림;Gulim" w:cs="굴림;Gulim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</w:rPr>
                              <w:t xml:space="preserve">인사위원회 심의 및 의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>2018.08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 xml:space="preserve"> ~ 08.2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106" w:leader="none"/>
                              </w:tabs>
                              <w:spacing w:lineRule="auto" w:line="264"/>
                              <w:ind w:left="297" w:hanging="297"/>
                              <w:rPr>
                                <w:rFonts w:ascii="굴림;Gulim" w:hAnsi="굴림;Gulim" w:eastAsia="굴림;Gulim" w:cs="굴림;Gulim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</w:rPr>
                              <w:t xml:space="preserve">선발자 최종 확정 및 발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>2018.08.23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 xml:space="preserve"> ~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>08.24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>) (9.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</w:rPr>
                              <w:t>일자로 발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106" w:leader="none"/>
                              </w:tabs>
                              <w:spacing w:lineRule="auto" w:line="264"/>
                              <w:ind w:left="0" w:hanging="0"/>
                              <w:rPr>
                                <w:rFonts w:ascii="굴림;Gulim" w:hAnsi="굴림;Gulim" w:eastAsia="굴림;Gulim" w:cs="굴림;Gulim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</w:rPr>
                              <w:t xml:space="preserve">업무 인수인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>: 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>.08.2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>) ~ 08.3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 xml:space="preserve">○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>Refresh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</w:rPr>
                              <w:t xml:space="preserve">휴직 시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>: 2018.09.0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</w:rPr>
                              <w:t>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</w:rPr>
                              <w:t>부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br/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</w:rPr>
                              <w:t>자세한 내용은 노동조합 홈페이지 문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1"/>
                                <w:szCs w:val="21"/>
                              </w:rPr>
                              <w:t>정책 자료실을 참고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6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b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노동조합과 회사는 조합원과 자녀가 함께하는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년 가족행복캠프를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다음과 같이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추진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하오니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 관심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>있는 조합원은 기한 내 신청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1"/>
                          <w:szCs w:val="21"/>
                        </w:rPr>
                        <w:t xml:space="preserve"> 바랍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ㅇ기간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2018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~17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 / 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박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ㅇ장소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KT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그룹인력개발원 원주연수원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ㅇ주요내용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직원과 자녀가 함께하는 새롭고 건강한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추억 만들기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- Happy Meal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만들기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드론경기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Water Bomb,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함께하는 별밤여행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천문대 견학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등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ㅇ신청방법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color w:val="000000"/>
                            <w:sz w:val="21"/>
                            <w:szCs w:val="21"/>
                          </w:rPr>
                          <w:t>hrdacademy@kt.com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메일로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3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까지 신청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신청 시 소속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직원명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자녀명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학년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연락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핸드폰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이메일주소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작성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ascii="굴림;Gulim" w:hAnsi="굴림;Gulim" w:eastAsia="굴림;Gulim" w:cs="굴림;Gulim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/>
                          <w:spacing w:val="-6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spacing w:val="-6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426" w:leader="none"/>
                        </w:tabs>
                        <w:spacing w:lineRule="auto" w:line="264"/>
                        <w:ind w:left="0" w:hanging="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pacing w:val="-6"/>
                          <w:kern w:val="0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주요 내용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851" w:leader="none"/>
                          <w:tab w:val="left" w:pos="1106" w:leader="none"/>
                        </w:tabs>
                        <w:spacing w:lineRule="auto" w:line="264" w:before="60" w:after="60"/>
                        <w:ind w:left="0" w:hanging="0"/>
                        <w:rPr>
                          <w:rFonts w:ascii="굴림;Gulim" w:hAnsi="굴림;Gulim" w:eastAsia="굴림;Gulim" w:cs="굴림;Gulim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pacing w:val="-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</w:rPr>
                        <w:t>대상 및 휴직기간</w:t>
                      </w:r>
                    </w:p>
                    <w:tbl>
                      <w:tblPr>
                        <w:tblW w:w="4850" w:type="pct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2367"/>
                        <w:gridCol w:w="1279"/>
                        <w:gridCol w:w="128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31"/>
                              <w:tabs>
                                <w:tab w:val="clear" w:pos="1134"/>
                              </w:tabs>
                              <w:snapToGrid w:val="false"/>
                              <w:spacing w:lineRule="exact" w:line="360" w:before="0" w:after="0"/>
                              <w:ind w:left="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대상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31"/>
                              <w:tabs>
                                <w:tab w:val="clear" w:pos="1134"/>
                              </w:tabs>
                              <w:snapToGrid w:val="false"/>
                              <w:spacing w:lineRule="exact" w:line="360" w:before="0" w:after="0"/>
                              <w:ind w:left="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근속년수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31"/>
                              <w:spacing w:lineRule="exact" w:line="360" w:before="0" w:after="0"/>
                              <w:ind w:left="0" w:hanging="227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1"/>
                                <w:szCs w:val="21"/>
                              </w:rPr>
                              <w:t>휴직기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tabs>
                                <w:tab w:val="clear" w:pos="1134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전 직원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1134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상무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임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계약직 제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tabs>
                                <w:tab w:val="clear" w:pos="1134"/>
                              </w:tabs>
                              <w:spacing w:lineRule="exact" w:line="360" w:before="0" w:after="0"/>
                              <w:ind w:left="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 이상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tabs>
                                <w:tab w:val="clear" w:pos="1134"/>
                              </w:tabs>
                              <w:spacing w:lineRule="exact" w:line="360" w:before="0" w:after="0"/>
                              <w:ind w:left="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개월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tabs>
                                <w:tab w:val="clear" w:pos="1134"/>
                              </w:tabs>
                              <w:snapToGrid w:val="false"/>
                              <w:spacing w:lineRule="exact" w:line="360" w:before="0" w:after="0"/>
                              <w:ind w:left="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tabs>
                                <w:tab w:val="clear" w:pos="1134"/>
                              </w:tabs>
                              <w:spacing w:lineRule="exact" w:line="360" w:before="0" w:after="0"/>
                              <w:ind w:left="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 이상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tabs>
                                <w:tab w:val="clear" w:pos="1134"/>
                              </w:tabs>
                              <w:spacing w:lineRule="exact" w:line="360" w:before="0" w:after="0"/>
                              <w:ind w:left="0" w:hanging="0"/>
                              <w:jc w:val="center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개월 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 중 선택</w:t>
                            </w:r>
                          </w:p>
                        </w:tc>
                      </w:tr>
                    </w:tbl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spacing w:lineRule="auto" w:line="264"/>
                        <w:ind w:left="0" w:hanging="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최근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개월 이상 정상 근무자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정년 잔여기간이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년 이상 남은 직원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휴직복귀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예정일 기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추진 일정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106" w:leader="none"/>
                        </w:tabs>
                        <w:spacing w:lineRule="auto" w:line="264"/>
                        <w:ind w:left="198" w:hanging="198"/>
                        <w:rPr>
                          <w:rFonts w:ascii="굴림;Gulim" w:hAnsi="굴림;Gulim" w:eastAsia="굴림;Gulim" w:cs="굴림;Gulim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</w:rPr>
                        <w:t xml:space="preserve">부서별 신청서 접수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 xml:space="preserve">: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106" w:leader="none"/>
                        </w:tabs>
                        <w:spacing w:lineRule="auto" w:line="264"/>
                        <w:ind w:left="196" w:firstLine="99"/>
                        <w:rPr>
                          <w:rFonts w:ascii="굴림;Gulim" w:hAnsi="굴림;Gulim" w:eastAsia="굴림;Gulim" w:cs="굴림;Gulim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>2018.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>8.01(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 xml:space="preserve"> ~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 xml:space="preserve"> 08.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>09(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>) (8.10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</w:rPr>
                        <w:t>차검증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106" w:leader="none"/>
                        </w:tabs>
                        <w:spacing w:lineRule="auto" w:line="264"/>
                        <w:ind w:left="297" w:hanging="297"/>
                        <w:rPr>
                          <w:rFonts w:ascii="굴림;Gulim" w:hAnsi="굴림;Gulim" w:eastAsia="굴림;Gulim" w:cs="굴림;Gulim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</w:rPr>
                        <w:t xml:space="preserve">인사위원회 심의 및 의결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>2018.08.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>13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 xml:space="preserve"> ~ 08.22(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106" w:leader="none"/>
                        </w:tabs>
                        <w:spacing w:lineRule="auto" w:line="264"/>
                        <w:ind w:left="297" w:hanging="297"/>
                        <w:rPr>
                          <w:rFonts w:ascii="굴림;Gulim" w:hAnsi="굴림;Gulim" w:eastAsia="굴림;Gulim" w:cs="굴림;Gulim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</w:rPr>
                        <w:t xml:space="preserve">선발자 최종 확정 및 발령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>2018.08.23(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 xml:space="preserve"> ~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>08.24(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>) (9.1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</w:rPr>
                        <w:t>일자로 발령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106" w:leader="none"/>
                        </w:tabs>
                        <w:spacing w:lineRule="auto" w:line="264"/>
                        <w:ind w:left="0" w:hanging="0"/>
                        <w:rPr>
                          <w:rFonts w:ascii="굴림;Gulim" w:hAnsi="굴림;Gulim" w:eastAsia="굴림;Gulim" w:cs="굴림;Gulim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</w:rPr>
                        <w:t xml:space="preserve">업무 인수인계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>: 201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>.08.27(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>) ~ 08.31(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 xml:space="preserve">○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>Refresh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</w:rPr>
                        <w:t xml:space="preserve">휴직 시행 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>: 2018.09.01(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</w:rPr>
                        <w:t>토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</w:rPr>
                        <w:t>부터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br/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</w:rPr>
                        <w:t>자세한 내용은 노동조합 홈페이지 문서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1"/>
                          <w:szCs w:val="21"/>
                        </w:rPr>
                        <w:t>정책 자료실을 참고 바랍니다</w:t>
                      </w:r>
                      <w:r>
                        <w:rPr>
                          <w:rFonts w:eastAsia="굴림;Gulim" w:cs="굴림;Gulim" w:ascii="굴림;Gulim" w:hAnsi="굴림;Gulim"/>
                          <w:spacing w:val="-6"/>
                          <w:sz w:val="21"/>
                          <w:szCs w:val="21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44040</wp:posOffset>
                </wp:positionV>
                <wp:extent cx="3355340" cy="24041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 KR;Times New Roman" w:hAnsi="Noto Sans KR;Times New Roman" w:cs="Noto Sans KR;Times New Roman"/>
                                <w:color w:val="333333"/>
                              </w:rPr>
                            </w:pP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drawing>
                                <wp:inline distT="0" distB="0" distL="0" distR="0">
                                  <wp:extent cx="3170555" cy="22383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0555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189.3pt;mso-wrap-distance-left:9.05pt;mso-wrap-distance-right:9.05pt;mso-wrap-distance-top:0pt;mso-wrap-distance-bottom:0pt;margin-top:145.2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ascii="Noto Sans KR;Times New Roman" w:hAnsi="Noto Sans KR;Times New Roman" w:cs="Noto Sans KR;Times New Roman"/>
                          <w:color w:val="333333"/>
                        </w:rPr>
                      </w:pP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drawing>
                          <wp:inline distT="0" distB="0" distL="0" distR="0">
                            <wp:extent cx="3170555" cy="22383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0555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1901190</wp:posOffset>
                </wp:positionV>
                <wp:extent cx="3337560" cy="560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600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</w:rPr>
                              <w:t>2018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>년 하반기 리프레시 휴직시행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2.8pt;height:44.1pt;mso-wrap-distance-left:9.05pt;mso-wrap-distance-right:9.05pt;mso-wrap-distance-top:0pt;mso-wrap-distance-bottom:0pt;margin-top:149.7pt;mso-position-vertical-relative:text;margin-left:241.8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8"/>
                        </w:rPr>
                        <w:t>2018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>년 하반기 리프레시 휴직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8595360</wp:posOffset>
                </wp:positionV>
                <wp:extent cx="333756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715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복지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 2823)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262.8pt;height:45pt;mso-wrap-distance-left:9.05pt;mso-wrap-distance-right:9.05pt;mso-wrap-distance-top:0pt;mso-wrap-distance-bottom:0pt;margin-top:676.8pt;mso-position-vertical-relative:text;margin-left:241.8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복지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0830</wp:posOffset>
                </wp:positionH>
                <wp:positionV relativeFrom="paragraph">
                  <wp:posOffset>8595360</wp:posOffset>
                </wp:positionV>
                <wp:extent cx="335407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57150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정책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 4802)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64.1pt;height:45pt;mso-wrap-distance-left:9.05pt;mso-wrap-distance-right:9.05pt;mso-wrap-distance-top:0pt;mso-wrap-distance-bottom:0pt;margin-top:676.8pt;mso-position-vertical-relative:text;margin-left:-22.9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정책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6"/>
                          <w:szCs w:val="26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 48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4630</wp:posOffset>
              </wp:positionH>
              <wp:positionV relativeFrom="paragraph">
                <wp:posOffset>771525</wp:posOffset>
              </wp:positionV>
              <wp:extent cx="2409190" cy="5905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89.7pt;height:46.5pt;mso-wrap-distance-left:9.05pt;mso-wrap-distance-right:9.05pt;mso-wrap-distance-top:0pt;mso-wrap-distance-bottom:0pt;margin-top:60.75pt;mso-position-vertical-relative:text;margin-left:31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academy@kt.com" TargetMode="External"/><Relationship Id="rId3" Type="http://schemas.openxmlformats.org/officeDocument/2006/relationships/hyperlink" Target="mailto:hrdacademy@kt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27:00Z</dcterms:created>
  <dc:creator>KT노동조합</dc:creator>
  <dc:description/>
  <dc:language>en-US</dc:language>
  <cp:lastModifiedBy>Olleh</cp:lastModifiedBy>
  <cp:lastPrinted>2018-07-26T15:21:00Z</cp:lastPrinted>
  <dcterms:modified xsi:type="dcterms:W3CDTF">2018-07-26T06:25:00Z</dcterms:modified>
  <cp:revision>84</cp:revision>
  <dc:subject>노조를 노조답게</dc:subject>
  <dc:title>KT노동조합 13대 집행부 소식지</dc:title>
</cp:coreProperties>
</file>