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하반기 초등자녀 화상영어 교육시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초등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(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ㆍ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ㆍ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학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자녀 대상으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일까지 복지관에서 신청접수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pacing w:val="-20"/>
                          <w:w w:val="90"/>
                          <w:sz w:val="60"/>
                          <w:szCs w:val="60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pacing w:val="-20"/>
                          <w:w w:val="90"/>
                          <w:sz w:val="60"/>
                          <w:szCs w:val="60"/>
                        </w:rPr>
                        <w:t>하반기 초등자녀 화상영어 교육시행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>초등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(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>ㆍ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>ㆍ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>학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자녀 대상으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36"/>
                        </w:rPr>
                        <w:t>일까지 복지관에서 신청접수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원 초등자녀의 글로벌 마인드 함양을 위한 화상영어 교육프로그램을 다음과 같이 시행하오니 관심 있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31" w:hanging="10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임직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자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초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4·5∙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1134" w:hanging="105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명만 신청가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ind w:left="1134" w:hanging="105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해당자녀가 다수일 경우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자녀만 신청가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초등영어교육 기 선정자는 신청불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교육지원비용 소득세 과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교육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~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개월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제공 컨텐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ind w:firstLine="21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Rhythm &amp; Bea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교재 및 원어민 화상영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자주 쓰이는 문장의 반복 및 문법 시퀀스의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연스러운 습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상 프로그램을 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준별 학습 및 실생활 적용가능 문장 학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, 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화상 영어학습을 통해 익힌 내용에 대해 개인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첨삭 지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· Junior TOEIC Tes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를 통한 개인별 학습정도 및 성취도 확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교육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지역본부별 박스추첨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 7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~ 8. 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18: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결과발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8. 8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예정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ind w:left="420" w:hanging="42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kern w:val="0"/>
                                  <w:sz w:val="21"/>
                                  <w:szCs w:val="21"/>
                                </w:rPr>
                                <w:t>ibene.co.kr/kt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이트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로그인 후 신청화면에서 신청접수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복지관 사이트→ 배너클릭→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원 초등자녀의 글로벌 마인드 함양을 위한 화상영어 교육프로그램을 다음과 같이 시행하오니 관심 있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ind w:left="1031" w:hanging="1031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임직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자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중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초등학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4·5∙6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학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1134" w:hanging="105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부부사원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명만 신청가능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ind w:left="1134" w:hanging="105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해당자녀가 다수일 경우에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자녀만 신청가능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초등영어교육 기 선정자는 신청불가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교육지원비용 소득세 과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교육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~ 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개월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제공 컨텐츠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ind w:firstLine="21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Rhythm &amp; Bea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교재 및 원어민 화상영어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자주 쓰이는 문장의 반복 및 문법 시퀀스의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연스러운 습득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화상 프로그램을 이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준별 학습 및 실생활 적용가능 문장 학습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Writin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, Junior TOEIC Test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화상 영어학습을 통해 익힌 내용에 대해 개인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Writin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첨삭 지도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· Junior TOEIC Tes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를 통한 개인별 학습정도 및 성취도 확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교육대상자 선정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지역본부별 박스추첨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 7.3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~ 8. 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18:00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결과발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8. 8.17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예정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ind w:left="420" w:hanging="42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복지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kern w:val="0"/>
                            <w:sz w:val="21"/>
                            <w:szCs w:val="21"/>
                          </w:rPr>
                          <w:t>ibene.co.kr/kt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이트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로그인 후 신청화면에서 신청접수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복지관 사이트→ 배너클릭→ 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355</wp:posOffset>
                </wp:positionH>
                <wp:positionV relativeFrom="paragraph">
                  <wp:posOffset>1844040</wp:posOffset>
                </wp:positionV>
                <wp:extent cx="3354705" cy="3021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69920" cy="2856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11234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7.95pt;mso-wrap-distance-left:9.05pt;mso-wrap-distance-right:9.05pt;mso-wrap-distance-top:0pt;mso-wrap-distance-bottom:0pt;margin-top:145.2pt;mso-position-vertical-relative:text;margin-left:-23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69920" cy="2856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11234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8490585</wp:posOffset>
                </wp:positionV>
                <wp:extent cx="3337560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4295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 xml:space="preserve"> 28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pacing w:val="20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62.8pt;height:58.5pt;mso-wrap-distance-left:9.05pt;mso-wrap-distance-right:9.05pt;mso-wrap-distance-top:0pt;mso-wrap-distance-bottom:0pt;margin-top:668.55pt;mso-position-vertical-relative:text;margin-left:242.5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 xml:space="preserve"> 282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4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pacing w:val="20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6090285</wp:posOffset>
                </wp:positionV>
                <wp:extent cx="3328035" cy="2320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320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7380" cy="21551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9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05pt;height:182.75pt;mso-wrap-distance-left:9.05pt;mso-wrap-distance-right:9.05pt;mso-wrap-distance-top:0pt;mso-wrap-distance-bottom:0pt;margin-top:479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7380" cy="21551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9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kt" TargetMode="External"/><Relationship Id="rId3" Type="http://schemas.openxmlformats.org/officeDocument/2006/relationships/hyperlink" Target="http://ibene.co.kr/k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7:00Z</dcterms:created>
  <dc:creator>KT노동조합</dc:creator>
  <dc:description/>
  <cp:keywords/>
  <dc:language>en-US</dc:language>
  <cp:lastModifiedBy>a</cp:lastModifiedBy>
  <cp:lastPrinted>2018-07-26T15:21:00Z</cp:lastPrinted>
  <dcterms:modified xsi:type="dcterms:W3CDTF">2018-07-30T08:38:00Z</dcterms:modified>
  <cp:revision>87</cp:revision>
  <dc:subject>노조를 노조답게</dc:subject>
  <dc:title>KT노동조합 13대 집행부 소식지</dc:title>
</cp:coreProperties>
</file>