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w w:val="9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>2018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>년도 상반기 노동조합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w w:val="90"/>
                                <w:kern w:val="0"/>
                                <w:sz w:val="56"/>
                                <w:szCs w:val="56"/>
                              </w:rPr>
                              <w:t xml:space="preserve"> 회계감사 실시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4"/>
                              </w:rPr>
                              <w:t xml:space="preserve">수감기간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4"/>
                              </w:rPr>
                              <w:t>: 2018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4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4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4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4"/>
                              </w:rPr>
                              <w:t>27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4"/>
                              </w:rPr>
                              <w:t>일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4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4"/>
                              </w:rPr>
                              <w:t>월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4"/>
                              </w:rPr>
                              <w:t>) ~ 8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4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4"/>
                              </w:rPr>
                              <w:t>31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4"/>
                              </w:rPr>
                              <w:t>일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4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4"/>
                              </w:rPr>
                              <w:t>금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4"/>
                              </w:rPr>
                              <w:t>)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w w:val="90"/>
                          <w:kern w:val="0"/>
                          <w:sz w:val="56"/>
                          <w:szCs w:val="56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56"/>
                          <w:szCs w:val="56"/>
                        </w:rPr>
                        <w:t>2018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56"/>
                          <w:szCs w:val="56"/>
                        </w:rPr>
                        <w:t>년도 상반기 노동조합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w w:val="90"/>
                          <w:kern w:val="0"/>
                          <w:sz w:val="56"/>
                          <w:szCs w:val="56"/>
                        </w:rPr>
                        <w:t xml:space="preserve"> 회계감사 실시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sz w:val="44"/>
                        </w:rPr>
                        <w:t xml:space="preserve">수감기간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4"/>
                        </w:rPr>
                        <w:t>: 2018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4"/>
                        </w:rPr>
                        <w:t xml:space="preserve">년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4"/>
                        </w:rPr>
                        <w:t>8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4"/>
                        </w:rPr>
                        <w:t xml:space="preserve">월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4"/>
                        </w:rPr>
                        <w:t>27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4"/>
                        </w:rPr>
                        <w:t>일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4"/>
                        </w:rPr>
                        <w:t>(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4"/>
                        </w:rPr>
                        <w:t>월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4"/>
                        </w:rPr>
                        <w:t>) ~ 8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4"/>
                        </w:rPr>
                        <w:t xml:space="preserve">월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4"/>
                        </w:rPr>
                        <w:t>31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4"/>
                        </w:rPr>
                        <w:t>일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4"/>
                        </w:rPr>
                        <w:t>(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4"/>
                        </w:rPr>
                        <w:t>금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4"/>
                        </w:rPr>
                        <w:t>)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9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9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40"/>
                              <w:rPr/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2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일간 규약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4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조에 의거 회계연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년도 상반기 중앙 회계감사를 아래와 같이 수감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firstLine="176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아 래 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수감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: 2018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 8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. 27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) ~ 8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. 3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), 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일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수감장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중앙본부 대회의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수감내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: 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년 상반기 지출증빙 일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회계감사위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)</w:t>
                              <w:br/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대표위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대구지방본부 구미지부 김동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간사위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전북지방본부 익산지부 이광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회감위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강남지방본부 분당지부 허남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서부지방본부 서부고객본부지부 이광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충남지방본부 충남유선운용센터지부 이종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충북지방본부 충북유선운용센터지부 장병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제주지방본부 제주지부 강창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rPr>
                                <w:rFonts w:ascii="굴림;Gulim" w:hAnsi="굴림;Gulim" w:eastAsia="굴림;Guli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고용노동부 내년 예산이 올해보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13.9%(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319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억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늘어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122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억원으로 편성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고용노동부 내년 예산이 올해보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 xml:space="preserve">13.9%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늘어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122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>억원으로 편성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.  2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인 오늘 고용부에 따르면 내년부터 확충된 예산을 바탕으로 실업급여의 지급수준을 통상임금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50% ► 60%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로 인상하고 지급기간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>일 연장하는 등 실업급여의 보장성을 강화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구직급여 지출은 올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157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억원에서 내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409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억원으로 늘어나며 미취업 청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만 명에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개월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>만원씩 지급하는 구직활동 지원금도 신설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저소득층에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개월 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>만원씩 주는 구직촉진수당과 취업성공 패키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>청년추가고용장려금 또한 예산이 늘어날 계획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 xml:space="preserve">.  </w:t>
                            </w:r>
                            <w:r>
                              <w:rPr>
                                <w:vanish/>
                                <w:color w:val="333333"/>
                                <w:spacing w:val="-6"/>
                                <w:sz w:val="27"/>
                                <w:szCs w:val="27"/>
                              </w:rPr>
                              <w:t xml:space="preserve">미취업 청년 </w:t>
                            </w:r>
                            <w:r>
                              <w:rPr>
                                <w:vanish/>
                                <w:color w:val="333333"/>
                                <w:spacing w:val="-6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vanish/>
                                <w:color w:val="333333"/>
                                <w:spacing w:val="-6"/>
                                <w:sz w:val="27"/>
                                <w:szCs w:val="27"/>
                              </w:rPr>
                              <w:t xml:space="preserve">만명에게 </w:t>
                            </w:r>
                            <w:r>
                              <w:rPr>
                                <w:vanish/>
                                <w:color w:val="333333"/>
                                <w:spacing w:val="-6"/>
                                <w:sz w:val="27"/>
                                <w:szCs w:val="27"/>
                              </w:rPr>
                              <w:t>6</w:t>
                            </w:r>
                            <w:r>
                              <w:rPr>
                                <w:vanish/>
                                <w:color w:val="333333"/>
                                <w:spacing w:val="-6"/>
                                <w:sz w:val="27"/>
                                <w:szCs w:val="27"/>
                              </w:rPr>
                              <w:t xml:space="preserve">개월간 </w:t>
                            </w:r>
                            <w:r>
                              <w:rPr>
                                <w:vanish/>
                                <w:color w:val="333333"/>
                                <w:spacing w:val="-6"/>
                                <w:sz w:val="27"/>
                                <w:szCs w:val="27"/>
                              </w:rPr>
                              <w:t>50</w:t>
                            </w:r>
                            <w:r>
                              <w:rPr>
                                <w:vanish/>
                                <w:color w:val="333333"/>
                                <w:spacing w:val="-6"/>
                                <w:sz w:val="27"/>
                                <w:szCs w:val="27"/>
                              </w:rPr>
                              <w:t xml:space="preserve">만원씩 주는 구직활동 지원금이 신설되면서 </w:t>
                            </w:r>
                            <w:r>
                              <w:rPr>
                                <w:vanish/>
                                <w:color w:val="333333"/>
                                <w:spacing w:val="-6"/>
                                <w:sz w:val="27"/>
                                <w:szCs w:val="27"/>
                              </w:rPr>
                              <w:t>2019</w:t>
                            </w:r>
                            <w:r>
                              <w:rPr>
                                <w:vanish/>
                                <w:color w:val="333333"/>
                                <w:spacing w:val="-6"/>
                                <w:sz w:val="27"/>
                                <w:szCs w:val="27"/>
                              </w:rPr>
                              <w:t>억원의 예산이 들어간다</w:t>
                            </w:r>
                            <w:r>
                              <w:rPr>
                                <w:vanish/>
                                <w:color w:val="333333"/>
                                <w:spacing w:val="-6"/>
                                <w:sz w:val="27"/>
                                <w:szCs w:val="27"/>
                              </w:rPr>
                              <w:t xml:space="preserve">. </w:t>
                            </w:r>
                            <w:r>
                              <w:rPr>
                                <w:vanish/>
                                <w:color w:val="333333"/>
                                <w:spacing w:val="-6"/>
                                <w:sz w:val="27"/>
                                <w:szCs w:val="27"/>
                              </w:rPr>
                              <w:t xml:space="preserve">저소득층에게 </w:t>
                            </w:r>
                            <w:r>
                              <w:rPr>
                                <w:vanish/>
                                <w:color w:val="333333"/>
                                <w:spacing w:val="-6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vanish/>
                                <w:color w:val="333333"/>
                                <w:spacing w:val="-6"/>
                                <w:sz w:val="27"/>
                                <w:szCs w:val="27"/>
                              </w:rPr>
                              <w:t xml:space="preserve">개월간 </w:t>
                            </w:r>
                            <w:r>
                              <w:rPr>
                                <w:vanish/>
                                <w:color w:val="333333"/>
                                <w:spacing w:val="-6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vanish/>
                                <w:color w:val="333333"/>
                                <w:spacing w:val="-6"/>
                                <w:sz w:val="27"/>
                                <w:szCs w:val="27"/>
                              </w:rPr>
                              <w:t xml:space="preserve">만원씩 주는 구직촉진수당과 취업성공패키지를 위한 예산도 </w:t>
                            </w:r>
                            <w:r>
                              <w:rPr>
                                <w:vanish/>
                                <w:color w:val="333333"/>
                                <w:spacing w:val="-6"/>
                                <w:sz w:val="27"/>
                                <w:szCs w:val="27"/>
                              </w:rPr>
                              <w:t>4122</w:t>
                            </w:r>
                            <w:r>
                              <w:rPr>
                                <w:vanish/>
                                <w:color w:val="333333"/>
                                <w:spacing w:val="-6"/>
                                <w:sz w:val="27"/>
                                <w:szCs w:val="27"/>
                              </w:rPr>
                              <w:t>억원이 배정돼다</w:t>
                            </w:r>
                            <w:r>
                              <w:rPr>
                                <w:vanish/>
                                <w:color w:val="333333"/>
                                <w:spacing w:val="-6"/>
                                <w:sz w:val="27"/>
                                <w:szCs w:val="27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고용노동부 내년 예산이 올해보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13.9%(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319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억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늘어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122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억원으로 편성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Arial"/>
                                <w:szCs w:val="22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18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1638" w:leader="none"/>
                              </w:tabs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>
                          <w:rFonts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Fonts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/>
                          <w:sz w:val="18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Fonts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40"/>
                        <w:rPr/>
                      </w:pPr>
                      <w:r>
                        <w:rPr>
                          <w:rFonts w:eastAsia="굴림;Gulim" w:cs="Arial" w:ascii="굴림;Gulim" w:hAnsi="굴림;Gulim"/>
                          <w:sz w:val="18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27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부터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일간 규약 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4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조에 의거 회계연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년도 상반기 중앙 회계감사를 아래와 같이 수감합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firstLine="176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─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아 래 ─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수감기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: 2018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 8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. 27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) ~ 8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. 31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), 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일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수감장소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중앙본부 대회의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수감내역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: 201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년 상반기 지출증빙 일체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회계감사위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총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명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)</w:t>
                        <w:br/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대표위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대구지방본부 구미지부 김동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간사위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전북지방본부 익산지부 이광욱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회감위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t>   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강남지방본부 분당지부 허남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t>   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서부지방본부 서부고객본부지부 이광재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t>   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충남지방본부 충남유선운용센터지부 이종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t>   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충북지방본부 충북유선운용센터지부 장병기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제주지방본부 제주지부 강창우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rPr>
                          <w:rFonts w:ascii="굴림;Gulim" w:hAnsi="굴림;Gulim" w:eastAsia="굴림;Gulim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고용노동부 내년 예산이 올해보다 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13.9%(3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>조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3191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>억원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늘어난 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>조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1224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>억원으로 편성됐다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고용노동부 내년 예산이 올해보다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 xml:space="preserve">13.9%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늘어난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조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1224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>억원으로 편성됐다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.  28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인 오늘 고용부에 따르면 내년부터 확충된 예산을 바탕으로 실업급여의 지급수준을 통상임금의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50% ► 60%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로 인상하고 지급기간을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>일 연장하는 등 실업급여의 보장성을 강화한다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구직급여 지출은 올해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조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1572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억원에서 내년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조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4093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억원으로 늘어나며 미취업 청년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만 명에게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개월간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>만원씩 지급하는 구직활동 지원금도 신설된다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저소득층에게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개월 간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>만원씩 주는 구직촉진수당과 취업성공 패키지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>청년추가고용장려금 또한 예산이 늘어날 계획이다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 xml:space="preserve">.  </w:t>
                      </w:r>
                      <w:r>
                        <w:rPr>
                          <w:vanish/>
                          <w:color w:val="333333"/>
                          <w:spacing w:val="-6"/>
                          <w:sz w:val="27"/>
                          <w:szCs w:val="27"/>
                        </w:rPr>
                        <w:t xml:space="preserve">미취업 청년 </w:t>
                      </w:r>
                      <w:r>
                        <w:rPr>
                          <w:vanish/>
                          <w:color w:val="333333"/>
                          <w:spacing w:val="-6"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vanish/>
                          <w:color w:val="333333"/>
                          <w:spacing w:val="-6"/>
                          <w:sz w:val="27"/>
                          <w:szCs w:val="27"/>
                        </w:rPr>
                        <w:t xml:space="preserve">만명에게 </w:t>
                      </w:r>
                      <w:r>
                        <w:rPr>
                          <w:vanish/>
                          <w:color w:val="333333"/>
                          <w:spacing w:val="-6"/>
                          <w:sz w:val="27"/>
                          <w:szCs w:val="27"/>
                        </w:rPr>
                        <w:t>6</w:t>
                      </w:r>
                      <w:r>
                        <w:rPr>
                          <w:vanish/>
                          <w:color w:val="333333"/>
                          <w:spacing w:val="-6"/>
                          <w:sz w:val="27"/>
                          <w:szCs w:val="27"/>
                        </w:rPr>
                        <w:t xml:space="preserve">개월간 </w:t>
                      </w:r>
                      <w:r>
                        <w:rPr>
                          <w:vanish/>
                          <w:color w:val="333333"/>
                          <w:spacing w:val="-6"/>
                          <w:sz w:val="27"/>
                          <w:szCs w:val="27"/>
                        </w:rPr>
                        <w:t>50</w:t>
                      </w:r>
                      <w:r>
                        <w:rPr>
                          <w:vanish/>
                          <w:color w:val="333333"/>
                          <w:spacing w:val="-6"/>
                          <w:sz w:val="27"/>
                          <w:szCs w:val="27"/>
                        </w:rPr>
                        <w:t xml:space="preserve">만원씩 주는 구직활동 지원금이 신설되면서 </w:t>
                      </w:r>
                      <w:r>
                        <w:rPr>
                          <w:vanish/>
                          <w:color w:val="333333"/>
                          <w:spacing w:val="-6"/>
                          <w:sz w:val="27"/>
                          <w:szCs w:val="27"/>
                        </w:rPr>
                        <w:t>2019</w:t>
                      </w:r>
                      <w:r>
                        <w:rPr>
                          <w:vanish/>
                          <w:color w:val="333333"/>
                          <w:spacing w:val="-6"/>
                          <w:sz w:val="27"/>
                          <w:szCs w:val="27"/>
                        </w:rPr>
                        <w:t>억원의 예산이 들어간다</w:t>
                      </w:r>
                      <w:r>
                        <w:rPr>
                          <w:vanish/>
                          <w:color w:val="333333"/>
                          <w:spacing w:val="-6"/>
                          <w:sz w:val="27"/>
                          <w:szCs w:val="27"/>
                        </w:rPr>
                        <w:t xml:space="preserve">. </w:t>
                      </w:r>
                      <w:r>
                        <w:rPr>
                          <w:vanish/>
                          <w:color w:val="333333"/>
                          <w:spacing w:val="-6"/>
                          <w:sz w:val="27"/>
                          <w:szCs w:val="27"/>
                        </w:rPr>
                        <w:t xml:space="preserve">저소득층에게 </w:t>
                      </w:r>
                      <w:r>
                        <w:rPr>
                          <w:vanish/>
                          <w:color w:val="333333"/>
                          <w:spacing w:val="-6"/>
                          <w:sz w:val="27"/>
                          <w:szCs w:val="27"/>
                        </w:rPr>
                        <w:t>3</w:t>
                      </w:r>
                      <w:r>
                        <w:rPr>
                          <w:vanish/>
                          <w:color w:val="333333"/>
                          <w:spacing w:val="-6"/>
                          <w:sz w:val="27"/>
                          <w:szCs w:val="27"/>
                        </w:rPr>
                        <w:t xml:space="preserve">개월간 </w:t>
                      </w:r>
                      <w:r>
                        <w:rPr>
                          <w:vanish/>
                          <w:color w:val="333333"/>
                          <w:spacing w:val="-6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vanish/>
                          <w:color w:val="333333"/>
                          <w:spacing w:val="-6"/>
                          <w:sz w:val="27"/>
                          <w:szCs w:val="27"/>
                        </w:rPr>
                        <w:t xml:space="preserve">만원씩 주는 구직촉진수당과 취업성공패키지를 위한 예산도 </w:t>
                      </w:r>
                      <w:r>
                        <w:rPr>
                          <w:vanish/>
                          <w:color w:val="333333"/>
                          <w:spacing w:val="-6"/>
                          <w:sz w:val="27"/>
                          <w:szCs w:val="27"/>
                        </w:rPr>
                        <w:t>4122</w:t>
                      </w:r>
                      <w:r>
                        <w:rPr>
                          <w:vanish/>
                          <w:color w:val="333333"/>
                          <w:spacing w:val="-6"/>
                          <w:sz w:val="27"/>
                          <w:szCs w:val="27"/>
                        </w:rPr>
                        <w:t>억원이 배정돼다</w:t>
                      </w:r>
                      <w:r>
                        <w:rPr>
                          <w:vanish/>
                          <w:color w:val="333333"/>
                          <w:spacing w:val="-6"/>
                          <w:sz w:val="27"/>
                          <w:szCs w:val="27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고용노동부 내년 예산이 올해보다 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13.9%(3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>조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3191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>억원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늘어난 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>조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1224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>억원으로 편성됐다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Arial"/>
                          <w:szCs w:val="22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sz w:val="18"/>
                          <w:szCs w:val="22"/>
                        </w:rPr>
                        <w:br/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1638" w:leader="none"/>
                        </w:tabs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50390</wp:posOffset>
                </wp:positionV>
                <wp:extent cx="3355340" cy="25253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 KR;Times New Roman" w:hAnsi="Noto Sans KR;Times New Roman" w:cs="Noto Sans KR;Times New Roman"/>
                                <w:color w:val="333333"/>
                              </w:rPr>
                            </w:pPr>
                            <w:r>
                              <w:rPr>
                                <w:rFonts w:cs="Noto Sans KR;Times New Roman" w:ascii="Noto Sans KR;Times New Roman" w:hAnsi="Noto Sans KR;Times New Roman"/>
                                <w:color w:val="333333"/>
                              </w:rPr>
                              <w:drawing>
                                <wp:inline distT="0" distB="0" distL="0" distR="0">
                                  <wp:extent cx="3170555" cy="24466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0555" cy="244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pt;height:198.85pt;mso-wrap-distance-left:9.05pt;mso-wrap-distance-right:9.05pt;mso-wrap-distance-top:0pt;mso-wrap-distance-bottom:0pt;margin-top:145.7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rFonts w:ascii="Noto Sans KR;Times New Roman" w:hAnsi="Noto Sans KR;Times New Roman" w:cs="Noto Sans KR;Times New Roman"/>
                          <w:color w:val="333333"/>
                        </w:rPr>
                      </w:pPr>
                      <w:r>
                        <w:rPr>
                          <w:rFonts w:cs="Noto Sans KR;Times New Roman" w:ascii="Noto Sans KR;Times New Roman" w:hAnsi="Noto Sans KR;Times New Roman"/>
                          <w:color w:val="333333"/>
                        </w:rPr>
                        <w:drawing>
                          <wp:inline distT="0" distB="0" distL="0" distR="0">
                            <wp:extent cx="3170555" cy="24466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0555" cy="244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3575685</wp:posOffset>
                </wp:positionV>
                <wp:extent cx="3337560" cy="866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56" w:firstLine="510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고용노동부 예산 대폭 증가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실업급여 보장성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청년 일자리 창출 등 강화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2.8pt;height:68.25pt;mso-wrap-distance-left:9.05pt;mso-wrap-distance-right:9.05pt;mso-wrap-distance-top:0pt;mso-wrap-distance-bottom:0pt;margin-top:281.55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256" w:firstLine="510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고용노동부 예산 대폭 증가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실업급여 보장성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청년 일자리 창출 등 강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4630</wp:posOffset>
              </wp:positionH>
              <wp:positionV relativeFrom="paragraph">
                <wp:posOffset>771525</wp:posOffset>
              </wp:positionV>
              <wp:extent cx="2409190" cy="5905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89.7pt;height:46.5pt;mso-wrap-distance-left:9.05pt;mso-wrap-distance-right:9.05pt;mso-wrap-distance-top:0pt;mso-wrap-distance-bottom:0pt;margin-top:60.75pt;mso-position-vertical-relative:text;margin-left:31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24:00Z</dcterms:created>
  <dc:creator>KT노동조합</dc:creator>
  <dc:description/>
  <dc:language>en-US</dc:language>
  <cp:lastModifiedBy>Olleh</cp:lastModifiedBy>
  <cp:lastPrinted>2018-08-28T11:08:00Z</cp:lastPrinted>
  <dcterms:modified xsi:type="dcterms:W3CDTF">2018-08-28T04:13:00Z</dcterms:modified>
  <cp:revision>53</cp:revision>
  <dc:subject>노조를 노조답게</dc:subject>
  <dc:title>KT노동조합 13대 집행부 소식지</dc:title>
</cp:coreProperties>
</file>