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상반기 노동조합 회계감사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 xml:space="preserve"> 총평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김해관 위원장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알뜰하고 투명한 조합비 운영 위해 최선 다하겠다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 xml:space="preserve">2018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0"/>
                          <w:szCs w:val="60"/>
                        </w:rPr>
                        <w:t>상반기 노동조합 회계감사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90"/>
                          <w:sz w:val="60"/>
                          <w:szCs w:val="60"/>
                        </w:rPr>
                        <w:t xml:space="preserve"> 총평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 xml:space="preserve">김해관 위원장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알뜰하고 투명한 조합비 운영 위해 최선 다하겠다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앙본부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회계감사 총평을 열고 수감결과를 경청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계감사위원회 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동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대표위원은 총평을 통해 “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간 지출결의ㆍ각종대장ㆍ등을 심도 있게 검토한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표작성 시 목적사항을 좀 더 명확히 기재해야 하는 등 일부 시정해야 할 권고사항이 있었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체적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비가 목적과 예산 항목에 맞게 적절하고 계획적으로 집행돼 있다”고 평가한 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계감사 보고서를 제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조다운 노조를 세우겠다는 슬로건에 누가 되지 않도록 알뜰하고 투명한 조합비 집행을 위해 최선을 다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답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에 지급한 일체복에 대한 연장구매 요청이 있어 추가로 일체복 구매를 원하는 조합원은 아래를 참고하여 개별적으로 구매를 진행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ㅇ 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업체별 개별연락을 통해 조합원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직접 구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ㅇ 구매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제한 없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 </w:t>
                            </w:r>
                            <w:r>
                              <w:rPr/>
                              <w:t>업체의 품목별 재고 상황에 따라</w:t>
                            </w:r>
                            <w:r>
                              <w:rPr/>
                              <w:t>)</w:t>
                              <w:br/>
                            </w:r>
                            <w:r>
                              <w:rPr/>
                              <w:t xml:space="preserve">ㅇ 구매단위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셋트 또는 단품 판매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ㅇ 연락처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17"/>
                              <w:gridCol w:w="1251"/>
                              <w:gridCol w:w="220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firstLine="216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브랜드 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연락번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밀레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김 기 영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</w:rPr>
                                    <w:t>010-4438-0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 xml:space="preserve">코오롱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권 재 웅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</w:rPr>
                                    <w:t>02-928-3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네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임 지 영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</w:rPr>
                                    <w:t>02-2670-7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파리게이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김 용 민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</w:rPr>
                                    <w:t>010-7162-9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헤지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이 현 주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</w:rPr>
                                    <w:t>02-3444-40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품목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사이즈별 업체의 재고상황에 따라 구매가 불가능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앙본부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회계감사 총평을 열고 수감결과를 경청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계감사위원회 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동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대표위원은 총평을 통해 “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간 지출결의ㆍ각종대장ㆍ등을 심도 있게 검토한 결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표작성 시 목적사항을 좀 더 명확히 기재해야 하는 등 일부 시정해야 할 권고사항이 있었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체적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비가 목적과 예산 항목에 맞게 적절하고 계획적으로 집행돼 있다”고 평가한 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계감사 보고서를 제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조다운 노조를 세우겠다는 슬로건에 누가 되지 않도록 알뜰하고 투명한 조합비 집행을 위해 최선을 다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답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에 지급한 일체복에 대한 연장구매 요청이 있어 추가로 일체복 구매를 원하는 조합원은 아래를 참고하여 개별적으로 구매를 진행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0"/>
                        <w:jc w:val="lef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ㅇ 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업체별 개별연락을 통해 조합원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직접 구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ㅇ 구매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제한 없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 </w:t>
                      </w:r>
                      <w:r>
                        <w:rPr/>
                        <w:t>업체의 품목별 재고 상황에 따라</w:t>
                      </w:r>
                      <w:r>
                        <w:rPr/>
                        <w:t>)</w:t>
                        <w:br/>
                      </w:r>
                      <w:r>
                        <w:rPr/>
                        <w:t xml:space="preserve">ㅇ 구매단위 </w:t>
                      </w:r>
                      <w:r>
                        <w:rPr/>
                        <w:t xml:space="preserve">: </w:t>
                      </w:r>
                      <w:r>
                        <w:rPr/>
                        <w:t>셋트 또는 단품 판매</w:t>
                      </w:r>
                      <w:r>
                        <w:rPr/>
                        <w:br/>
                      </w:r>
                      <w:r>
                        <w:rPr/>
                        <w:t>ㅇ 연락처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17"/>
                        <w:gridCol w:w="1251"/>
                        <w:gridCol w:w="220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firstLine="216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브랜드 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연락번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밀레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김 기 영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010-4438-0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코오롱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권 재 웅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02-928-3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네파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임 지 영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02-2670-7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파리게이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김 용 민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010-7162-9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헤지스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이 현 주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02-3444-40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품목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사이즈별 업체의 재고상황에 따라 구매가 불가능할 수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15465</wp:posOffset>
                </wp:positionV>
                <wp:extent cx="3357880" cy="201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8472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8.5pt;mso-wrap-distance-left:9.05pt;mso-wrap-distance-right:9.05pt;mso-wrap-distance-top:0pt;mso-wrap-distance-bottom:0pt;margin-top:142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8472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929765</wp:posOffset>
                </wp:positionV>
                <wp:extent cx="3352800" cy="598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9817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년도 일체복 추가 연장구매 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4pt;height:47.1pt;mso-wrap-distance-left:9.05pt;mso-wrap-distance-right:9.05pt;mso-wrap-distance-top:0pt;mso-wrap-distance-bottom:0pt;margin-top:151.95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8"/>
                          <w:szCs w:val="28"/>
                        </w:rPr>
                        <w:t>년도 일체복 추가 연장구매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8690610</wp:posOffset>
                </wp:positionV>
                <wp:extent cx="333756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150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정책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32)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62.8pt;height:45pt;mso-wrap-distance-left:9.05pt;mso-wrap-distance-right:9.05pt;mso-wrap-distance-top:0pt;mso-wrap-distance-bottom:0pt;margin-top:684.3pt;mso-position-vertical-relative:text;margin-left:241.8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정책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5:00Z</dcterms:created>
  <dc:creator>KT노동조합</dc:creator>
  <dc:description/>
  <cp:keywords/>
  <dc:language>en-US</dc:language>
  <cp:lastModifiedBy>Olleh</cp:lastModifiedBy>
  <cp:lastPrinted>2018-08-31T15:23:00Z</cp:lastPrinted>
  <dcterms:modified xsi:type="dcterms:W3CDTF">2018-08-31T07:22:00Z</dcterms:modified>
  <cp:revision>41</cp:revision>
  <dc:subject>노조를 노조답게</dc:subject>
  <dc:title>KT노동조합 13대 집행부 소식지</dc:title>
</cp:coreProperties>
</file>