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2"/>
                                <w:szCs w:val="60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2"/>
                                <w:szCs w:val="6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2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2"/>
                                <w:szCs w:val="60"/>
                              </w:rPr>
                              <w:t xml:space="preserve">분기 희망퇴직 시행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sz w:val="72"/>
                                <w:szCs w:val="6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8"/>
                                <w:szCs w:val="38"/>
                              </w:rPr>
                              <w:t>개월 이상 정년 잔여 조합원 중 중대공상 및 임피 예정자 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8"/>
                                <w:szCs w:val="3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72"/>
                          <w:szCs w:val="60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2"/>
                          <w:szCs w:val="60"/>
                        </w:rPr>
                        <w:t>2018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2"/>
                          <w:szCs w:val="60"/>
                        </w:rPr>
                        <w:t xml:space="preserve">년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2"/>
                          <w:szCs w:val="60"/>
                        </w:rPr>
                        <w:t>3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2"/>
                          <w:szCs w:val="60"/>
                        </w:rPr>
                        <w:t xml:space="preserve">분기 희망퇴직 시행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sz w:val="72"/>
                          <w:szCs w:val="6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8"/>
                          <w:szCs w:val="38"/>
                        </w:rPr>
                        <w:t>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8"/>
                          <w:szCs w:val="38"/>
                        </w:rPr>
                        <w:t>개월 이상 정년 잔여 조합원 중 중대공상 및 임피 예정자 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8"/>
                          <w:szCs w:val="3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분기 희망퇴직을 다음과 같이 시행 하오니 참고 바랍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시행근거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년 단체교섭 노사합의서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이행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2018.05.25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 w:before="100" w:after="0"/>
                              <w:ind w:left="21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정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개월 이상 남은 직원 중 아래 사항에 해당하는 자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 w:before="160" w:after="0"/>
                              <w:ind w:left="210" w:hanging="0"/>
                              <w:rPr>
                                <w:rFonts w:ascii="굴림;Gulim" w:hAnsi="굴림;Gulim" w:eastAsia="굴림;Gulim" w:cs="맑은 고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분기 임금피크제 도래예정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(’62.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’62.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z w:val="22"/>
                              </w:rPr>
                              <w:t>生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before="160" w:after="80"/>
                              <w:ind w:left="210" w:hanging="0"/>
                              <w:rPr>
                                <w:rFonts w:ascii="굴림;Gulim" w:hAnsi="굴림;Gulim" w:eastAsia="굴림;Gulim" w:cs="맑은 고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중대공상 및 신체정신상 장애로 업무수행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어려운 직원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ind w:left="0"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산재승인 이력 있거나 장애인 등록증 보유자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before="0" w:after="80"/>
                              <w:ind w:left="0" w:firstLine="220"/>
                              <w:rPr>
                                <w:rFonts w:ascii="굴림;Gulim" w:hAnsi="굴림;Gulim" w:eastAsia="굴림;Gulim" w:cs="맑은 고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pacing w:val="-8"/>
                                <w:sz w:val="22"/>
                              </w:rPr>
                              <w:t>신체정신상 장애가 있어 병원급 진단서 제출자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ind w:left="216" w:hanging="216"/>
                              <w:rPr>
                                <w:rFonts w:ascii="굴림;Gulim" w:hAnsi="굴림;Gulim" w:eastAsia="굴림;Gulim" w:cs="맑은 고딕"/>
                                <w:b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</w:rPr>
                              <w:t xml:space="preserve">신체정신상 장애로 인한 업무수행가능여부는 인사 </w:t>
                            </w:r>
                            <w:r>
                              <w:rPr>
                                <w:rFonts w:eastAsia="굴림;Gulim" w:cs="맑은 고딕" w:ascii="굴림;Gulim" w:hAnsi="굴림;Gulim"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맑은 고딕" w:eastAsia="굴림;Gulim"/>
                                <w:b/>
                                <w:color w:val="984806"/>
                                <w:spacing w:val="-8"/>
                                <w:kern w:val="0"/>
                                <w:sz w:val="22"/>
                              </w:rPr>
                              <w:t>위원회 심의를 통해 결정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709" w:leader="none"/>
                              </w:tabs>
                              <w:spacing w:before="0" w:after="0"/>
                              <w:ind w:left="88" w:hanging="440"/>
                              <w:contextualSpacing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□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주요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9.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~ 9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접수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부서별 인사담당자에게 이메일로 신청서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공상장애는 증명서류 및 신청사유 제출 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증명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요양보험급여결정통지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장애인등록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병원급 진단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984806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인사위원회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9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~9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부서별 인사위원회 심의를 통해 최종선발자 확정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709" w:leader="none"/>
                              </w:tabs>
                              <w:spacing w:before="0" w:after="0"/>
                              <w:ind w:left="220" w:hanging="220"/>
                              <w:contextualSpacing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장애에 대해서는 중앙인사위원회 시행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709" w:leader="none"/>
                              </w:tabs>
                              <w:spacing w:before="0" w:after="0"/>
                              <w:ind w:left="0" w:hanging="220"/>
                              <w:contextualSpacing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윤리성 검토 등 결격사유 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.12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장애는 업무수행이 어려운 사유 판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업무인수인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9.1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~ 9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선발자 업무 인수인계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퇴직서류 징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퇴직워크숍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9.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행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퇴직발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10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퇴직안내 위주의 전사 워크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시행 퇴임행사는 부서별 자체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전직지원 교육은 정년퇴직자와 동일한 프로그램으로 퇴직 후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방본부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서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방본부를 차례로 방문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부장 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조합원들을 만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간담회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반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노동조합의 주요 활동방향에 대해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김해관 위원장은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 강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충북 지방본부를 방문할 예정이며 다음주까지 계속 현장순회를 이어갈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분기 희망퇴직을 다음과 같이 시행 하오니 참고 바랍니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시행근거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018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년 단체교섭 노사합의서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이행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2018.05.25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 w:before="100" w:after="0"/>
                        <w:ind w:left="210" w:hanging="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정년이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개월 이상 남은 직원 중 아래 사항에 해당하는 자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 w:before="160" w:after="0"/>
                        <w:ind w:left="210" w:hanging="0"/>
                        <w:rPr>
                          <w:rFonts w:ascii="굴림;Gulim" w:hAnsi="굴림;Gulim" w:eastAsia="굴림;Gulim" w:cs="맑은 고딕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분기 임금피크제 도래예정자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(’62.9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~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’62.1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월</w:t>
                      </w:r>
                      <w:r>
                        <w:rPr>
                          <w:rFonts w:ascii="굴림;Gulim" w:hAnsi="굴림;Gulim" w:cs="바탕;Batang" w:eastAsia="굴림;Gulim"/>
                          <w:color w:val="000000"/>
                          <w:sz w:val="22"/>
                        </w:rPr>
                        <w:t>生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before="160" w:after="80"/>
                        <w:ind w:left="210" w:hanging="0"/>
                        <w:rPr>
                          <w:rFonts w:ascii="굴림;Gulim" w:hAnsi="굴림;Gulim" w:eastAsia="굴림;Gulim" w:cs="맑은 고딕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중대공상 및 신체정신상 장애로 업무수행이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어려운 직원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ind w:left="0"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산재승인 이력 있거나 장애인 등록증 보유자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before="0" w:after="80"/>
                        <w:ind w:left="0" w:firstLine="220"/>
                        <w:rPr>
                          <w:rFonts w:ascii="굴림;Gulim" w:hAnsi="굴림;Gulim" w:eastAsia="굴림;Gulim" w:cs="맑은 고딕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pacing w:val="-8"/>
                          <w:sz w:val="22"/>
                        </w:rPr>
                        <w:t>신체정신상 장애가 있어 병원급 진단서 제출자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ind w:left="216" w:hanging="216"/>
                        <w:rPr>
                          <w:rFonts w:ascii="굴림;Gulim" w:hAnsi="굴림;Gulim" w:eastAsia="굴림;Gulim" w:cs="맑은 고딕"/>
                          <w:b/>
                          <w:b/>
                          <w:color w:val="984806"/>
                          <w:spacing w:val="-8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맑은 고딕" w:ascii="굴림;Gulim" w:hAnsi="굴림;Gulim"/>
                          <w:b/>
                          <w:color w:val="984806"/>
                          <w:spacing w:val="-8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pacing w:val="-8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맑은 고딕" w:eastAsia="굴림;Gulim"/>
                          <w:b/>
                          <w:color w:val="984806"/>
                          <w:spacing w:val="-8"/>
                          <w:kern w:val="0"/>
                          <w:sz w:val="22"/>
                        </w:rPr>
                        <w:t xml:space="preserve">신체정신상 장애로 인한 업무수행가능여부는 인사 </w:t>
                      </w:r>
                      <w:r>
                        <w:rPr>
                          <w:rFonts w:eastAsia="굴림;Gulim" w:cs="맑은 고딕" w:ascii="굴림;Gulim" w:hAnsi="굴림;Gulim"/>
                          <w:b/>
                          <w:color w:val="984806"/>
                          <w:spacing w:val="-8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맑은 고딕" w:eastAsia="굴림;Gulim"/>
                          <w:b/>
                          <w:color w:val="984806"/>
                          <w:spacing w:val="-8"/>
                          <w:kern w:val="0"/>
                          <w:sz w:val="22"/>
                        </w:rPr>
                        <w:t>위원회 심의를 통해 결정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709" w:leader="none"/>
                        </w:tabs>
                        <w:spacing w:before="0" w:after="0"/>
                        <w:ind w:left="88" w:hanging="440"/>
                        <w:contextualSpacing/>
                        <w:jc w:val="left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□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주요일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접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9.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~ 9.1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접수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부서별 인사담당자에게 이메일로 신청서 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공상장애는 증명서류 및 신청사유 제출 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증명서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요양보험급여결정통지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OR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장애인등록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OR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병원급 진단서</w:t>
                      </w:r>
                      <w:r>
                        <w:rPr>
                          <w:rFonts w:eastAsia="굴림;Gulim" w:cs="굴림;Gulim" w:ascii="굴림;Gulim" w:hAnsi="굴림;Gulim"/>
                          <w:color w:val="984806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인사위원회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9.1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~9.1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부서별 인사위원회 심의를 통해 최종선발자 확정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709" w:leader="none"/>
                        </w:tabs>
                        <w:spacing w:before="0" w:after="0"/>
                        <w:ind w:left="220" w:hanging="220"/>
                        <w:contextualSpacing/>
                        <w:jc w:val="left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공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장애에 대해서는 중앙인사위원회 시행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709" w:leader="none"/>
                        </w:tabs>
                        <w:spacing w:before="0" w:after="0"/>
                        <w:ind w:left="0" w:hanging="220"/>
                        <w:contextualSpacing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▪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윤리성 검토 등 결격사유 확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.12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▪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공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장애는 업무수행이 어려운 사유 판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업무인수인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9.1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~ 9.2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선발자 업무 인수인계 시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퇴직서류 징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※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퇴직워크숍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9.20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행 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퇴직발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10.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퇴직안내 위주의 전사 워크숍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시행 퇴임행사는 부서별 자체시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전직지원 교육은 정년퇴직자와 동일한 프로그램으로 퇴직 후 시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방본부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서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방본부를 차례로 방문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부장 및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조합원들을 만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간담회를 열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반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노동조합의 주요 활동방향에 대해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김해관 위원장은 내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 강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충북 지방본부를 방문할 예정이며 다음주까지 계속 현장순회를 이어갈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4871085</wp:posOffset>
                </wp:positionV>
                <wp:extent cx="3352800" cy="58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810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강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서부 현장 순회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pt;height:45.75pt;mso-wrap-distance-left:9.05pt;mso-wrap-distance-right:9.05pt;mso-wrap-distance-top:0pt;mso-wrap-distance-bottom:0pt;margin-top:383.55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강북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서부 현장 순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7252335</wp:posOffset>
                </wp:positionV>
                <wp:extent cx="3333750" cy="1964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7983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4.65pt;mso-wrap-distance-left:9.05pt;mso-wrap-distance-right:9.05pt;mso-wrap-distance-top:0pt;mso-wrap-distance-bottom:0pt;margin-top:571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7983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맑은 고딕" w:hAnsi="맑은 고딕" w:eastAsia="맑은 고딕" w:cs="맑은 고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cs="바탕;Batang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;Gulim" w:hAnsi="굴림;Gulim" w:eastAsia="굴림;Gulim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14:00Z</dcterms:created>
  <dc:creator>KT노동조합</dc:creator>
  <dc:description/>
  <cp:keywords/>
  <dc:language>en-US</dc:language>
  <cp:lastModifiedBy>Olleh</cp:lastModifiedBy>
  <cp:lastPrinted>2018-09-04T15:39:00Z</cp:lastPrinted>
  <dcterms:modified xsi:type="dcterms:W3CDTF">2018-09-04T07:58:00Z</dcterms:modified>
  <cp:revision>76</cp:revision>
  <dc:subject>노조를 노조답게</dc:subject>
  <dc:title>KT노동조합 13대 집행부 소식지</dc:title>
</cp:coreProperties>
</file>