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color w:val="FF0000"/>
                                <w:w w:val="105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105"/>
                                <w:sz w:val="72"/>
                                <w:szCs w:val="60"/>
                              </w:rPr>
                              <w:t>제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color w:val="FF0000"/>
                                <w:w w:val="105"/>
                                <w:sz w:val="72"/>
                                <w:szCs w:val="60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105"/>
                                <w:sz w:val="72"/>
                                <w:szCs w:val="60"/>
                              </w:rPr>
                              <w:t xml:space="preserve">차 중앙상무집행위원회의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105"/>
                                <w:sz w:val="72"/>
                                <w:szCs w:val="6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40"/>
                                <w:szCs w:val="40"/>
                              </w:rPr>
                              <w:t xml:space="preserve">임시조합원 총회에 상정할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40"/>
                                <w:szCs w:val="40"/>
                              </w:rPr>
                              <w:t>4.8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40"/>
                                <w:szCs w:val="40"/>
                              </w:rPr>
                              <w:t>합의 관련 안건 심의</w:t>
                            </w:r>
                            <w:r>
                              <w:rPr>
                                <w:rFonts w:ascii="궁서체" w:hAnsi="궁서체" w:cs="궁서체" w:eastAsia="궁서체"/>
                                <w:b/>
                                <w:w w:val="90"/>
                                <w:sz w:val="40"/>
                                <w:szCs w:val="40"/>
                              </w:rPr>
                              <w:t>▪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90"/>
                                <w:sz w:val="40"/>
                                <w:szCs w:val="40"/>
                              </w:rPr>
                              <w:t>의결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w w:val="90"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color w:val="FF0000"/>
                          <w:w w:val="105"/>
                          <w:sz w:val="72"/>
                          <w:szCs w:val="60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105"/>
                          <w:sz w:val="72"/>
                          <w:szCs w:val="60"/>
                        </w:rPr>
                        <w:t>제</w:t>
                      </w:r>
                      <w:r>
                        <w:rPr>
                          <w:rFonts w:eastAsia="HY견고딕" w:cs="Arial" w:ascii="HY견고딕" w:hAnsi="HY견고딕"/>
                          <w:b/>
                          <w:color w:val="FF0000"/>
                          <w:w w:val="105"/>
                          <w:sz w:val="72"/>
                          <w:szCs w:val="60"/>
                        </w:rPr>
                        <w:t>7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105"/>
                          <w:sz w:val="72"/>
                          <w:szCs w:val="60"/>
                        </w:rPr>
                        <w:t xml:space="preserve">차 중앙상무집행위원회의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105"/>
                          <w:sz w:val="72"/>
                          <w:szCs w:val="6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40"/>
                          <w:szCs w:val="40"/>
                        </w:rPr>
                        <w:t xml:space="preserve">임시조합원 총회에 상정할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40"/>
                          <w:szCs w:val="40"/>
                        </w:rPr>
                        <w:t>4.8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40"/>
                          <w:szCs w:val="40"/>
                        </w:rPr>
                        <w:t>합의 관련 안건 심의</w:t>
                      </w:r>
                      <w:r>
                        <w:rPr>
                          <w:rFonts w:ascii="궁서체" w:hAnsi="궁서체" w:cs="궁서체" w:eastAsia="궁서체"/>
                          <w:b/>
                          <w:w w:val="90"/>
                          <w:sz w:val="40"/>
                          <w:szCs w:val="40"/>
                        </w:rPr>
                        <w:t>▪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90"/>
                          <w:sz w:val="40"/>
                          <w:szCs w:val="40"/>
                        </w:rPr>
                        <w:t>의결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w w:val="90"/>
                          <w:sz w:val="40"/>
                          <w:szCs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0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0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201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차 중앙상무집행위원회 회의를 열고 안건을 심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의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중앙상무집행위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명 중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명이 참석한 이날 회의에 상정된 안건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임시조합원 총회에 상정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4.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합의 관련 정윤모 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명 손해배상 면책의 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복지국장은 제안설명을 통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4.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합의 당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사는 창사 이래 첫 적자를 기록하는 등 심각한 위기에 직면해 노동조합이 큰 결단을 내려야 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면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후 조합원들의 피나는 노력으로 경영이 정상화 되었고 이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출범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 집행부는 최우선 과제로 폐지된 대학 학자금을 부활하고 임금피크제 재협상을 이끌어 내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계속해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당시 노사 합의는 일부에서 주장하는 밀실교섭이 아니라 노사간 투명한 교섭기구에서 진행하였으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정기 임단협 단체교섭이 아닌 연중 수시로 진행되는 노사합의는 조합원총회를 거치지 않았던 오랜 관행에 따른 것이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밝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당시 관행에 따라 업무처리를 하였음에도 합의서에 서명하는 직책에 있었다는 이유만으로 개인에게 가혹한 책임을 지우는 것은 향후 노동조합 활동의 위축으로 전체 조합원의 이익침해를 불러올 수 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 우려를 표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4.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합의와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부 조합원이 절차 누락을 주장하며 손해배상 소송을 제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에 법원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4.8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사합의는 유효하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총회 의결을 거치지 않은 부분에 대해서만 손해 배상을 인정하는 판결을 내린 바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은 법원의 판결을 존중하고 겸허히 수용하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인에게 지워진 손해배상 부분과 관련한 면책 여부는 향후 조합원총회를 통해 나타난 조합원의 뜻에 따를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Arial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2018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차 중앙상무집행위원회 회의를 열고 안건을 심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의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중앙상무집행위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명 중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명이 참석한 이날 회의에 상정된 안건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임시조합원 총회에 상정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4.8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합의 관련 정윤모 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명 손해배상 면책의 건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복지국장은 제안설명을 통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4.8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합의 당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사는 창사 이래 첫 적자를 기록하는 등 심각한 위기에 직면해 노동조합이 큰 결단을 내려야 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면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후 조합원들의 피나는 노력으로 경영이 정상화 되었고 이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출범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 집행부는 최우선 과제로 폐지된 대학 학자금을 부활하고 임금피크제 재협상을 이끌어 내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설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계속해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당시 노사 합의는 일부에서 주장하는 밀실교섭이 아니라 노사간 투명한 교섭기구에서 진행하였으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정기 임단협 단체교섭이 아닌 연중 수시로 진행되는 노사합의는 조합원총회를 거치지 않았던 오랜 관행에 따른 것이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밝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당시 관행에 따라 업무처리를 하였음에도 합의서에 서명하는 직책에 있었다는 이유만으로 개인에게 가혹한 책임을 지우는 것은 향후 노동조합 활동의 위축으로 전체 조합원의 이익침해를 불러올 수 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 우려를 표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4.8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합의와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부 조합원이 절차 누락을 주장하며 손해배상 소송을 제기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에 법원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4.8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사합의는 유효하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총회 의결을 거치지 않은 부분에 대해서만 손해 배상을 인정하는 판결을 내린 바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은 법원의 판결을 존중하고 겸허히 수용하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인에게 지워진 손해배상 부분과 관련한 면책 여부는 향후 조합원총회를 통해 나타난 조합원의 뜻에 따를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Arial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0" w:hanging="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692275</wp:posOffset>
                </wp:positionV>
                <wp:extent cx="3357880" cy="2282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21164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79.7pt;mso-wrap-distance-left:9.05pt;mso-wrap-distance-right:9.05pt;mso-wrap-distance-top:0pt;mso-wrap-distance-bottom:0pt;margin-top:133.2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21164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7085965</wp:posOffset>
                </wp:positionV>
                <wp:extent cx="3344545" cy="21558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19900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69.75pt;mso-wrap-distance-left:9.05pt;mso-wrap-distance-right:9.05pt;mso-wrap-distance-top:0pt;mso-wrap-distance-bottom:0pt;margin-top:557.95pt;mso-position-vertical-relative:text;margin-left:241.8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19900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궁서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55415</wp:posOffset>
              </wp:positionH>
              <wp:positionV relativeFrom="paragraph">
                <wp:posOffset>771525</wp:posOffset>
              </wp:positionV>
              <wp:extent cx="247840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5.15pt;height:46.5pt;mso-wrap-distance-left:9.05pt;mso-wrap-distance-right:9.05pt;mso-wrap-distance-top:0pt;mso-wrap-distance-bottom:0pt;margin-top:60.75pt;mso-position-vertical-relative:text;margin-left:31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17:00Z</dcterms:created>
  <dc:creator>KT노동조합</dc:creator>
  <dc:description/>
  <cp:keywords/>
  <dc:language>en-US</dc:language>
  <cp:lastModifiedBy>Olleh</cp:lastModifiedBy>
  <cp:lastPrinted>2018-09-10T15:18:00Z</cp:lastPrinted>
  <dcterms:modified xsi:type="dcterms:W3CDTF">2018-09-10T06:20:00Z</dcterms:modified>
  <cp:revision>80</cp:revision>
  <dc:subject>노조를 노조답게</dc:subject>
  <dc:title>KT노동조합 13대 집행부 소식지</dc:title>
</cp:coreProperties>
</file>