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위원장 및 중앙상집 전국 현장순회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조합 현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한 치의 가감 없이 정확히 설명드릴 것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64"/>
                          <w:szCs w:val="64"/>
                        </w:rPr>
                        <w:t>위원장 및 중앙상집 전국 현장순회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조합 현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한 치의 가감 없이 정확히 설명드릴 것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과 중앙상무집행위원들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터 각 지부를 돌며 조합간부 및 조합원을 대상으로 애로사항을 청취하고 현안을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날 부산과 대구지방본부를 찾은 김해관 위원장은 조합간부들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과 관련된 사안은 아무리 사소한 것이라도 조합원께 보고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고 강조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을 위한 노동조합 사업은 물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소 알리기 곤혹스러운 사안이라도 반드시 관련 내용을 정확히 숙지하여 조합원께 정확히 알리고 이해를 구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혹여 꾸중을 듣고 비난을 받더라도 그것조차 조합간부의 숙명이라고 생각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께 한 치의 가감 없이 상세히 설명 드릴 것을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따라 중앙상무집행위원들도 전국 각 지부를 찾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.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합의 관련 조합원총회를 앞두고 이에 대한 설명회 자리를 가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남 지방본부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순회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과 회사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까지 노사합동으로 현장점검을 통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중으로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,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여 개의 노후된 공기구와 측정기를 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체하기로 합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장 조합원의 안전과 직결되는 안전물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다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상안전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전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대해서는 즉시 구매하여 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체 하기로 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특히 현장 안전모와 공구가방은 전량 새로운 제품으로 교체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또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전물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다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상안전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전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대해서는 불량발생 시 현장에서 즉시 구매 가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도록 프로세스를 개선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사 측은 현장 공기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측정기 구매 사이트를 신설하여 현장의견 수렴 후 불량률 높은 물품삭제 및 품질이 보증된 물품을 추가로 등재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감전예방 물품도 추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과 중앙상무집행위원들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부터 각 지부를 돌며 조합간부 및 조합원을 대상으로 애로사항을 청취하고 현안을 공유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날 부산과 대구지방본부를 찾은 김해관 위원장은 조합간부들에게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과 관련된 사안은 아무리 사소한 것이라도 조합원께 보고해야 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고 강조한 뒤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을 위한 노동조합 사업은 물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소 알리기 곤혹스러운 사안이라도 반드시 관련 내용을 정확히 숙지하여 조합원께 정확히 알리고 이해를 구해야 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혹여 꾸중을 듣고 비난을 받더라도 그것조차 조합간부의 숙명이라고 생각해야 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께 한 치의 가감 없이 상세히 설명 드릴 것을 주문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따라 중앙상무집행위원들도 전국 각 지부를 찾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.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합의 관련 조합원총회를 앞두고 이에 대한 설명회 자리를 가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내일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본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남 지방본부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순회할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과 회사는 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까지 노사합동으로 현장점검을 통하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중으로 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,10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여 개의 노후된 공기구와 측정기를 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체하기로 합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장 조합원의 안전과 직결되는 안전물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다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상안전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전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대해서는 즉시 구매하여 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체 하기로 했으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특히 현장 안전모와 공구가방은 전량 새로운 제품으로 교체하기로 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또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전물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다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상안전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전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대해서는 불량발생 시 현장에서 즉시 구매 가능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도록 프로세스를 개선했으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사 측은 현장 공기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측정기 구매 사이트를 신설하여 현장의견 수렴 후 불량률 높은 물품삭제 및 품질이 보증된 물품을 추가로 등재하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감전예방 물품도 추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기로 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1882140</wp:posOffset>
                </wp:positionV>
                <wp:extent cx="3337560" cy="664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6484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노후 공기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측정기 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개체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2.8pt;height:52.35pt;mso-wrap-distance-left:9.05pt;mso-wrap-distance-right:9.05pt;mso-wrap-distance-top:0pt;mso-wrap-distance-bottom:0pt;margin-top:148.2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노후 공기구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측정기 대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개체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7280910</wp:posOffset>
                </wp:positionV>
                <wp:extent cx="3333750" cy="1878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7125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7.9pt;mso-wrap-distance-left:9.05pt;mso-wrap-distance-right:9.05pt;mso-wrap-distance-top:0pt;mso-wrap-distance-bottom:0pt;margin-top:573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7125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1802765</wp:posOffset>
                </wp:positionV>
                <wp:extent cx="3333750" cy="1936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7710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2.5pt;mso-wrap-distance-left:9.05pt;mso-wrap-distance-right:9.05pt;mso-wrap-distance-top:0pt;mso-wrap-distance-bottom:0pt;margin-top:141.9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7710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2:00Z</dcterms:created>
  <dc:creator>KT노동조합</dc:creator>
  <dc:description/>
  <cp:keywords/>
  <dc:language>en-US</dc:language>
  <cp:lastModifiedBy>Olleh</cp:lastModifiedBy>
  <cp:lastPrinted>2018-09-11T17:21:00Z</cp:lastPrinted>
  <dcterms:modified xsi:type="dcterms:W3CDTF">2018-09-11T08:39:00Z</dcterms:modified>
  <cp:revision>51</cp:revision>
  <dc:subject>노조를 노조답게</dc:subject>
  <dc:title>KT노동조합 13대 집행부 소식지</dc:title>
</cp:coreProperties>
</file>