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w w:val="115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w w:val="115"/>
                                <w:sz w:val="68"/>
                                <w:szCs w:val="68"/>
                              </w:rPr>
                              <w:t>조합원 총회는 합법이다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w w:val="115"/>
                                <w:sz w:val="68"/>
                                <w:szCs w:val="68"/>
                              </w:rPr>
                              <w:t xml:space="preserve">!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110"/>
                                <w:sz w:val="40"/>
                                <w:szCs w:val="40"/>
                              </w:rPr>
                              <w:t>법원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110"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110"/>
                                <w:sz w:val="40"/>
                                <w:szCs w:val="40"/>
                              </w:rPr>
                              <w:t xml:space="preserve">조합원총회 개최금지 가처분신청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110"/>
                                <w:sz w:val="40"/>
                                <w:szCs w:val="40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110"/>
                                <w:sz w:val="40"/>
                                <w:szCs w:val="40"/>
                              </w:rPr>
                              <w:t>기각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110"/>
                                <w:sz w:val="40"/>
                                <w:szCs w:val="40"/>
                              </w:rPr>
                              <w:t>’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110"/>
                                <w:sz w:val="40"/>
                                <w:szCs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w w:val="115"/>
                          <w:sz w:val="68"/>
                          <w:szCs w:val="68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w w:val="115"/>
                          <w:sz w:val="68"/>
                          <w:szCs w:val="68"/>
                        </w:rPr>
                        <w:t>조합원 총회는 합법이다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w w:val="115"/>
                          <w:sz w:val="68"/>
                          <w:szCs w:val="68"/>
                        </w:rPr>
                        <w:t xml:space="preserve">!    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w w:val="110"/>
                          <w:sz w:val="40"/>
                          <w:szCs w:val="40"/>
                        </w:rPr>
                        <w:t>법원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110"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110"/>
                          <w:sz w:val="40"/>
                          <w:szCs w:val="40"/>
                        </w:rPr>
                        <w:t xml:space="preserve">조합원총회 개최금지 가처분신청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110"/>
                          <w:sz w:val="40"/>
                          <w:szCs w:val="40"/>
                        </w:rPr>
                        <w:t>‘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110"/>
                          <w:sz w:val="40"/>
                          <w:szCs w:val="40"/>
                        </w:rPr>
                        <w:t>기각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110"/>
                          <w:sz w:val="40"/>
                          <w:szCs w:val="40"/>
                        </w:rPr>
                        <w:t>’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110"/>
                          <w:sz w:val="40"/>
                          <w:szCs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0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0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수원지방법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성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지원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부 조합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이 낸 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조합원총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개최금지가처분신청’에 대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이유 없다며 ‘기각’ 결정을 내렸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이번 판결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4.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노사합의 관련 대법원 판결에 따른 정윤모 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인에 대하여 손해배상 관련 면책을 목적사항으로 조합원총회 소집 공고가 나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일부 조합원이 총회가 열리지 못하도록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조합원총회 개최금지 가처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을 신청하게 된 데 따른 결과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신청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이하 채권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들은 조합원총회 안건에 반대투표를 하자고 선전하면서도 뒤에서는 조합원총회의 개최 자체를 보이콧한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그러나 법원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FF0000"/>
                                <w:sz w:val="21"/>
                                <w:szCs w:val="21"/>
                              </w:rPr>
                              <w:t>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가처분으로 당장 총회의 개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자체를 금지해야 할 필요성에 대한 소명이 부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FF0000"/>
                                <w:sz w:val="21"/>
                                <w:szCs w:val="21"/>
                              </w:rPr>
                              <w:t>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C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C00000"/>
                                <w:sz w:val="21"/>
                                <w:szCs w:val="21"/>
                              </w:rPr>
                              <w:t xml:space="preserve">이 사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총회의 개최 자체가 민법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10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조에 위반되는 등 명백히 위법한 총회 개최라고 단정하기 어렵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FF0000"/>
                                <w:sz w:val="21"/>
                                <w:szCs w:val="21"/>
                              </w:rPr>
                              <w:t>］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&lt;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법원 판결문 전문 중 일부 인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점 등을 이유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채권자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가처분신청을 모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이유 없으므로 모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기각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채권자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아님 말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식 소송은 이번이 처음은 아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그간 노동조합의 각종 선거와 투표 때마다 이와 같은 소송과 고발을 남발하여 불필요한 소모전과 구성원간 갈등의 원인이 되어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한편 노동조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은 법원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판결을 존중하며 조합원총회가 차질 없이 진행되도록 만전을 기할 방침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638" w:leader="none"/>
                              </w:tabs>
                              <w:ind w:left="0" w:hanging="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수원지방법원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성남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지원은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부 조합원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이 낸 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조합원총회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개최금지가처분신청’에 대해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이유 없다며 ‘기각’ 결정을 내렸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.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이번 판결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일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4.8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노사합의 관련 대법원 판결에 따른 정윤모 외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인에 대하여 손해배상 관련 면책을 목적사항으로 조합원총회 소집 공고가 나자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일부 조합원이 총회가 열리지 못하도록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조합원총회 개최금지 가처분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을 신청하게 된 데 따른 결과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신청인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이하 채권자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들은 조합원총회 안건에 반대투표를 하자고 선전하면서도 뒤에서는 조합원총회의 개최 자체를 보이콧한 것이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그러나 법원은 </w:t>
                      </w:r>
                      <w:r>
                        <w:rPr>
                          <w:rFonts w:ascii="굴림;Gulim" w:hAnsi="굴림;Gulim" w:cs="굴림;Gulim" w:eastAsia="굴림;Gulim"/>
                          <w:color w:val="FF0000"/>
                          <w:sz w:val="21"/>
                          <w:szCs w:val="21"/>
                        </w:rPr>
                        <w:t>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1"/>
                          <w:szCs w:val="21"/>
                        </w:rPr>
                        <w:t xml:space="preserve">가처분으로 당장 총회의 개최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1"/>
                          <w:szCs w:val="21"/>
                        </w:rPr>
                        <w:t>자체를 금지해야 할 필요성에 대한 소명이 부족</w:t>
                      </w:r>
                      <w:r>
                        <w:rPr>
                          <w:rFonts w:ascii="굴림;Gulim" w:hAnsi="굴림;Gulim" w:cs="굴림;Gulim" w:eastAsia="굴림;Gulim"/>
                          <w:color w:val="FF0000"/>
                          <w:sz w:val="21"/>
                          <w:szCs w:val="21"/>
                        </w:rPr>
                        <w:t>하고</w:t>
                      </w:r>
                      <w:r>
                        <w:rPr>
                          <w:rFonts w:eastAsia="굴림;Gulim" w:cs="굴림;Gulim" w:ascii="굴림;Gulim" w:hAnsi="굴림;Gulim"/>
                          <w:color w:val="C0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C00000"/>
                          <w:sz w:val="21"/>
                          <w:szCs w:val="21"/>
                        </w:rPr>
                        <w:t xml:space="preserve">이 사건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1"/>
                          <w:szCs w:val="21"/>
                        </w:rPr>
                        <w:t>총회의 개최 자체가 민법 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t>103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1"/>
                          <w:szCs w:val="21"/>
                        </w:rPr>
                        <w:t>조에 위반되는 등 명백히 위법한 총회 개최라고 단정하기 어렵다</w:t>
                      </w:r>
                      <w:r>
                        <w:rPr>
                          <w:rFonts w:ascii="굴림;Gulim" w:hAnsi="굴림;Gulim" w:cs="굴림;Gulim" w:eastAsia="굴림;Gulim"/>
                          <w:color w:val="FF0000"/>
                          <w:sz w:val="21"/>
                          <w:szCs w:val="21"/>
                        </w:rPr>
                        <w:t>］</w:t>
                      </w:r>
                      <w:r>
                        <w:rPr>
                          <w:rFonts w:eastAsia="굴림;Gulim" w:cs="굴림;Gulim" w:ascii="굴림;Gulim" w:hAnsi="굴림;Gulim"/>
                          <w:color w:val="FF000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&lt;※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법원 판결문 전문 중 일부 인용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&gt;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는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점 등을 이유로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채권자의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가처분신청을 모두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이유 없으므로 모두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기각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채권자의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아님 말고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식 소송은 이번이 처음은 아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그간 노동조합의 각종 선거와 투표 때마다 이와 같은 소송과 고발을 남발하여 불필요한 소모전과 구성원간 갈등의 원인이 되어왔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한편 노동조합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은 법원의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판결을 존중하며 조합원총회가 차질 없이 진행되도록 만전을 기할 방침이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Cs w:val="22"/>
                        </w:rPr>
                        <w:br/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638" w:leader="none"/>
                        </w:tabs>
                        <w:ind w:left="0" w:hanging="0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55140</wp:posOffset>
                </wp:positionV>
                <wp:extent cx="3289935" cy="1889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0" cy="17240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48.8pt;mso-wrap-distance-left:9.05pt;mso-wrap-distance-right:9.05pt;mso-wrap-distance-top:0pt;mso-wrap-distance-bottom:0pt;margin-top:138.2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150" cy="17240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4510</wp:posOffset>
                </wp:positionH>
                <wp:positionV relativeFrom="paragraph">
                  <wp:posOffset>4512310</wp:posOffset>
                </wp:positionV>
                <wp:extent cx="3360420" cy="4721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472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1505" cy="453136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1505" cy="453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118745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6pt;height:371.75pt;mso-wrap-distance-left:9.05pt;mso-wrap-distance-right:9.05pt;mso-wrap-distance-top:0pt;mso-wrap-distance-bottom:0pt;margin-top:355.3pt;mso-position-vertical-relative:text;margin-left:241.3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1505" cy="453136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1505" cy="453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55415</wp:posOffset>
              </wp:positionH>
              <wp:positionV relativeFrom="paragraph">
                <wp:posOffset>771525</wp:posOffset>
              </wp:positionV>
              <wp:extent cx="2478405" cy="5905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5.15pt;height:46.5pt;mso-wrap-distance-left:9.05pt;mso-wrap-distance-right:9.05pt;mso-wrap-distance-top:0pt;mso-wrap-distance-bottom:0pt;margin-top:60.75pt;mso-position-vertical-relative:text;margin-left:31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15:00Z</dcterms:created>
  <dc:creator>KT노동조합</dc:creator>
  <dc:description/>
  <cp:keywords/>
  <dc:language>en-US</dc:language>
  <cp:lastModifiedBy>Olleh</cp:lastModifiedBy>
  <cp:lastPrinted>2018-09-19T16:43:00Z</cp:lastPrinted>
  <dcterms:modified xsi:type="dcterms:W3CDTF">2018-09-19T08:07:00Z</dcterms:modified>
  <cp:revision>202</cp:revision>
  <dc:subject>노조를 노조답게</dc:subject>
  <dc:title>KT노동조합 13대 집행부 소식지</dc:title>
</cp:coreProperties>
</file>