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FF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46"/>
                                <w:szCs w:val="46"/>
                              </w:rPr>
                              <w:t>노동조합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46"/>
                                <w:szCs w:val="46"/>
                              </w:rPr>
                              <w:t>, 252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46"/>
                                <w:szCs w:val="46"/>
                              </w:rPr>
                              <w:t xml:space="preserve">개 지부에서 출근선전전 일제 실시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color w:val="000000"/>
                                <w:spacing w:val="-12"/>
                                <w:sz w:val="40"/>
                                <w:szCs w:val="40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color w:val="000000"/>
                                <w:spacing w:val="-12"/>
                                <w:sz w:val="40"/>
                                <w:szCs w:val="40"/>
                              </w:rPr>
                              <w:t xml:space="preserve">회사의 노사관계 불성실 계속될 시 강경 행동 불사할 것’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110"/>
                                <w:sz w:val="40"/>
                                <w:szCs w:val="4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color w:val="FF0000"/>
                          <w:sz w:val="46"/>
                          <w:szCs w:val="46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46"/>
                          <w:szCs w:val="46"/>
                        </w:rPr>
                        <w:t>노동조합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46"/>
                          <w:szCs w:val="46"/>
                        </w:rPr>
                        <w:t>, 252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46"/>
                          <w:szCs w:val="46"/>
                        </w:rPr>
                        <w:t xml:space="preserve">개 지부에서 출근선전전 일제 실시 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color w:val="000000"/>
                          <w:spacing w:val="-12"/>
                          <w:sz w:val="40"/>
                          <w:szCs w:val="40"/>
                        </w:rPr>
                        <w:t>‘</w:t>
                      </w:r>
                      <w:r>
                        <w:rPr>
                          <w:rFonts w:ascii="HY견고딕" w:hAnsi="HY견고딕" w:cs="바탕;Batang" w:eastAsia="HY견고딕"/>
                          <w:b/>
                          <w:color w:val="000000"/>
                          <w:spacing w:val="-12"/>
                          <w:sz w:val="40"/>
                          <w:szCs w:val="40"/>
                        </w:rPr>
                        <w:t xml:space="preserve">회사의 노사관계 불성실 계속될 시 강경 행동 불사할 것’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110"/>
                          <w:sz w:val="40"/>
                          <w:szCs w:val="4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1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1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0390</wp:posOffset>
                </wp:positionV>
                <wp:extent cx="3409950" cy="73666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6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both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오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시부터 회사의 성실한 노사관계 태도를 촉구하는 성명서를 배포하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5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개 지부 앞에서 출근 선전전을 일제히 실시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는 최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의 시가총액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위 업체와 역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되었다는 소식에 많은 조합원이 상실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에 빠지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올해 단체교섭 결과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대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‘퍼주기 교섭이었다’고 폄하하는 등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일부 경영진의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구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의연한 작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등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회사의 경영리더십에 대한 신뢰훼손과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위태로운 노사관계 태도에 강력히 경고를 보내기 위함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 김해관 위원장은 성명서를 통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“작금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상황이 이렇게 어려워지게 된 데에는 외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환경도 환경이지만 황회장을 포함한 경영진이 무사안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제 한 몸 돌보는 데만 신경 쓸 뿐 정작 회사의 현재와 미래에 대한 비전을 제시하지 못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한 데 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고 비판한 뒤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회사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의 정당한 요구를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계속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해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할 경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상생의 노사관계는 더 이상 의미가 없으며 앞으로는 원칙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으로 행동할 것이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강력 경고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1638" w:leader="none"/>
                              </w:tabs>
                              <w:ind w:left="0" w:hanging="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노동조합과 회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분당 사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층 대회의실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분기 정기 중앙노사협의회를 열고 △대부제도 프로세스 개선 △현장직원 노후 옷장 대개체 △사무집기 교체 △네트워크 부문 긴급복구용 노트북 대개체 △소통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협업 활성화를 위한 예산지원 등 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개의 노동조합 요구안건을 심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의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노동조합은 먼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노동조합이 요구하는 안건 하나하나가 전부 기본적인 것이며 조합이 요구하지 않더라도 회사가 알아서 챙겨야 할 것들이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고 주지한 뒤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회사가 계속 노동조합과 조합원을 등한시 할 경우 노동조합은 성명서에 발표한대로 이를 좌시하지 않을 것이며 필요하다면 회사와 적대적 관계가 되더라도 원칙대로 행동하겠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고 경고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이어진 협의에서 노사는 △대부제도 프로세스 개선과 관련하여 증빙서류 유효기간을 발급일로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개월간 인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개인정보보호법 상 보관불가하므로 대부 재신청시 마다 사본 제출 필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하기로 하고 △현장직원 노후 옷장 대개체 △사무집기 교체 △네트워크 부문 긴급복구용 노트북 대개체도 시행할 것을 의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다만 △소통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협업 활성화를 위한 예산지원은 부서운영비를 활용하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분기는 기 배정된 예산을 활용하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년 이후 소통▪협업 활성화를 추진한다는 방침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05pt;mso-wrap-distance-left:9.05pt;mso-wrap-distance-right:9.05pt;mso-wrap-distance-top:0pt;mso-wrap-distance-bottom:0pt;margin-top:145.7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jc w:val="both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오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시부터 회사의 성실한 노사관계 태도를 촉구하는 성명서를 배포하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5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개 지부 앞에서 출근 선전전을 일제히 실시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는 최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의 시가총액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위 업체와 역전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되었다는 소식에 많은 조합원이 상실감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에 빠지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올해 단체교섭 결과에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대해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‘퍼주기 교섭이었다’고 폄하하는 등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일부 경영진의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구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의연한 작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등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회사의 경영리더십에 대한 신뢰훼손과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위태로운 노사관계 태도에 강력히 경고를 보내기 위함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 김해관 위원장은 성명서를 통해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“작금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상황이 이렇게 어려워지게 된 데에는 외부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환경도 환경이지만 황회장을 포함한 경영진이 무사안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제 한 몸 돌보는 데만 신경 쓸 뿐 정작 회사의 현재와 미래에 대한 비전을 제시하지 못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한 데 있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고 비판한 뒤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회사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의 정당한 요구를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계속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해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할 경우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상생의 노사관계는 더 이상 의미가 없으며 앞으로는 원칙적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으로 행동할 것이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강력 경고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1638" w:leader="none"/>
                        </w:tabs>
                        <w:ind w:left="0" w:hanging="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노동조합과 회사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분당 사옥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층 대회의실에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분기 정기 중앙노사협의회를 열고 △대부제도 프로세스 개선 △현장직원 노후 옷장 대개체 △사무집기 교체 △네트워크 부문 긴급복구용 노트북 대개체 △소통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협업 활성화를 위한 예산지원 등 총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개의 노동조합 요구안건을 심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의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노동조합은 먼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노동조합이 요구하는 안건 하나하나가 전부 기본적인 것이며 조합이 요구하지 않더라도 회사가 알아서 챙겨야 할 것들이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고 주지한 뒤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회사가 계속 노동조합과 조합원을 등한시 할 경우 노동조합은 성명서에 발표한대로 이를 좌시하지 않을 것이며 필요하다면 회사와 적대적 관계가 되더라도 원칙대로 행동하겠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고 경고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이어진 협의에서 노사는 △대부제도 프로세스 개선과 관련하여 증빙서류 유효기간을 발급일로부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개월간 인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개인정보보호법 상 보관불가하므로 대부 재신청시 마다 사본 제출 필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하기로 하고 △현장직원 노후 옷장 대개체 △사무집기 교체 △네트워크 부문 긴급복구용 노트북 대개체도 시행할 것을 의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다만 △소통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협업 활성화를 위한 예산지원은 부서운영비를 활용하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분기는 기 배정된 예산을 활용하고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년 이후 소통▪협업 활성화를 추진한다는 방침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50390</wp:posOffset>
                </wp:positionV>
                <wp:extent cx="3341370" cy="7376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8pt;mso-wrap-distance-left:9.05pt;mso-wrap-distance-right:9.05pt;mso-wrap-distance-top:0pt;mso-wrap-distance-bottom:0pt;margin-top:145.7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882140</wp:posOffset>
                </wp:positionV>
                <wp:extent cx="3302635" cy="21882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7850" cy="20224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7850" cy="202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172.3pt;mso-wrap-distance-left:9.05pt;mso-wrap-distance-right:9.05pt;mso-wrap-distance-top:0pt;mso-wrap-distance-bottom:0pt;margin-top:148.2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7850" cy="20224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7850" cy="202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1882140</wp:posOffset>
                </wp:positionV>
                <wp:extent cx="3337560" cy="5791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7912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8"/>
                              </w:rPr>
                              <w:t>2018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</w:rPr>
                              <w:t>분기 노사협의회 개최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2.8pt;height:45.6pt;mso-wrap-distance-left:9.05pt;mso-wrap-distance-right:9.05pt;mso-wrap-distance-top:0pt;mso-wrap-distance-bottom:0pt;margin-top:148.2pt;mso-position-vertical-relative:text;margin-left:241.8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8"/>
                        </w:rPr>
                        <w:t>2018</w:t>
                      </w:r>
                      <w:r>
                        <w:rPr>
                          <w:rFonts w:ascii="HY견고딕" w:hAnsi="HY견고딕" w:eastAsia="HY견고딕"/>
                          <w:b/>
                          <w:sz w:val="28"/>
                        </w:rPr>
                        <w:t xml:space="preserve">년 </w:t>
                      </w:r>
                      <w:r>
                        <w:rPr>
                          <w:rFonts w:eastAsia="HY견고딕" w:ascii="HY견고딕" w:hAnsi="HY견고딕"/>
                          <w:b/>
                          <w:sz w:val="28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b/>
                          <w:sz w:val="28"/>
                        </w:rPr>
                        <w:t>분기 노사협의회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55415</wp:posOffset>
              </wp:positionH>
              <wp:positionV relativeFrom="paragraph">
                <wp:posOffset>771525</wp:posOffset>
              </wp:positionV>
              <wp:extent cx="2478405" cy="5905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840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5.15pt;height:46.5pt;mso-wrap-distance-left:9.05pt;mso-wrap-distance-right:9.05pt;mso-wrap-distance-top:0pt;mso-wrap-distance-bottom:0pt;margin-top:60.75pt;mso-position-vertical-relative:text;margin-left:31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16:00Z</dcterms:created>
  <dc:creator>KT노동조합</dc:creator>
  <dc:description/>
  <dc:language>en-US</dc:language>
  <cp:lastModifiedBy>Olleh</cp:lastModifiedBy>
  <cp:lastPrinted>2018-09-28T15:49:00Z</cp:lastPrinted>
  <dcterms:modified xsi:type="dcterms:W3CDTF">2018-09-28T07:16:00Z</dcterms:modified>
  <cp:revision>2</cp:revision>
  <dc:subject>노조를 노조답게</dc:subject>
  <dc:title>KT노동조합 13대 집행부 소식지</dc:title>
</cp:coreProperties>
</file>