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66"/>
                                <w:szCs w:val="66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6"/>
                                <w:szCs w:val="66"/>
                              </w:rPr>
                              <w:t>전국 조합간부 수련회 개최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  <w:tab w:val="left" w:pos="1106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>조직 강화를 위한 조합간부 자세확립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>노동시장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 대응 등 교육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36"/>
                                <w:szCs w:val="36"/>
                              </w:rPr>
                              <w:t xml:space="preserve"> 시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6"/>
                          <w:szCs w:val="6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66"/>
                          <w:szCs w:val="66"/>
                        </w:rPr>
                        <w:t xml:space="preserve">2018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6"/>
                          <w:szCs w:val="66"/>
                        </w:rPr>
                        <w:t>전국 조합간부 수련회 개최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  <w:tab w:val="left" w:pos="1106" w:leader="none"/>
                        </w:tabs>
                        <w:spacing w:lineRule="auto" w:line="276"/>
                        <w:ind w:left="0" w:hanging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6"/>
                          <w:szCs w:val="36"/>
                        </w:rPr>
                        <w:t>조직 강화를 위한 조합간부 자세확립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6"/>
                          <w:szCs w:val="36"/>
                        </w:rPr>
                        <w:t>노동시장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 xml:space="preserve"> 대응 등 교육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36"/>
                          <w:szCs w:val="36"/>
                        </w:rPr>
                        <w:t xml:space="preserve"> 시행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 w:before="288" w:after="0"/>
                              <w:ind w:left="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지리산 수련관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201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직강화를 위한 전국 조합간부 수련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를 개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지부장 이상 전국 조합간부가 모두 참여하는 이번 행사는 조합간부로서의 자세를 확립하고 화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소통을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동조합의 조직강화를 도모하기 위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수련회 첫날인 이날은 대통령 직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차 산업혁명위원회 최성욱 강사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산업혁명에 대한 노동시장의 변화와 대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사회연구소 노광표 소장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합간부로서의 자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위원장과의 대화 순으로 진행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김해관 위원장은 먼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일자로 시행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C/Sale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직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전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에 대해 설명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현장의 혼란이 없도록 조합간부들께서 현안 내용을 각별히 챙겨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합원이 희망하고 원하는 것이 무엇인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동조합이 한국 노동계에 어떤 역할을 담당할 것인지 늘 고민하고 실천하는 간부의 자세를 잊지 말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독려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한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직강화를 위한 조합간부 수련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일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간 진행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4"/>
                              </w:rPr>
                              <w:t>년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4"/>
                              </w:rPr>
                              <w:t>단체교섭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4"/>
                              </w:rPr>
                              <w:t>노사합의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4"/>
                              </w:rPr>
                              <w:t>(5.25)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4"/>
                              </w:rPr>
                              <w:t>에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color w:val="333333"/>
                                <w:kern w:val="0"/>
                                <w:sz w:val="24"/>
                              </w:rPr>
                              <w:t>따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C/Sale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직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전환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다음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같이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.</w:t>
                              <w:br/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개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  <w:t> ○ 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직 전환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재배치 부서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  <w:t>  - 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: 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(CM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,Biz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지원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), 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(SM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고객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)</w:t>
                              <w:br/>
                              <w:t>  - 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유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마케팅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리텐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지역본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VIP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Car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, A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사업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)    </w:t>
                              <w:br/>
                              <w:t> 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근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현소속 지역본부內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배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A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사업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배치 조합원은 광화문 근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급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월 급여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직 기준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평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승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년에 한해 기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직과 분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하여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직무전환 교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직무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1~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주 교육 프로그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마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  <w:t> ※ 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직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Mas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개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/A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업무를 계속 수행하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희망하는 조합원은 희망퇴직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KT Service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재취업 기회 부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상세 내용 별도 안내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자세한 사항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우리사주조합에서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대의원대회 개최 에 앞서 대의원 보궐선거를 다음과 같이 진행 하오니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대상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개 기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대의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: 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회사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노동조합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314" w:hanging="21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입후보 접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~10.15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–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선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10.23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 w:before="288" w:after="0"/>
                        <w:ind w:left="0" w:hanging="0"/>
                        <w:rPr>
                          <w:rFonts w:ascii="굴림;Gulim" w:hAnsi="굴림;Gulim" w:eastAsia="굴림;Gulim" w:cs="굴림;Gulim"/>
                          <w:color w:val="000000"/>
                          <w:spacing w:val="-10"/>
                          <w:sz w:val="22"/>
                        </w:rPr>
                      </w:pP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Default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지리산 수련관에서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2018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직강화를 위한 전국 조합간부 수련회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를 개최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지부장 이상 전국 조합간부가 모두 참여하는 이번 행사는 조합간부로서의 자세를 확립하고 화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소통을 통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동조합의 조직강화를 도모하기 위함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수련회 첫날인 이날은 대통령 직속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차 산업혁명위원회 최성욱 강사의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산업혁명에 대한 노동시장의 변화와 대응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사회연구소 노광표 소장의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합간부로서의 자세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위원장과의 대화 순으로 진행됐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김해관 위원장은 먼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일자로 시행되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C/Sales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직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직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전환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에 대해 설명한 뒤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현장의 혼란이 없도록 조합간부들께서 현안 내용을 각별히 챙겨달라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주문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합원이 희망하고 원하는 것이 무엇인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동조합이 한국 노동계에 어떤 역할을 담당할 것인지 늘 고민하고 실천하는 간부의 자세를 잊지 말자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독려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한편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직강화를 위한 조합간부 수련회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는 오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일까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간 진행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  <w:br/>
                        <w:br/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4"/>
                        </w:rPr>
                        <w:t>2018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4"/>
                        </w:rPr>
                        <w:t>년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4"/>
                        </w:rPr>
                        <w:t>단체교섭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4"/>
                        </w:rPr>
                        <w:t>노사합의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4"/>
                        </w:rPr>
                        <w:t>(5.25)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4"/>
                        </w:rPr>
                        <w:t>에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굴림;Gulim" w:eastAsia="굴림;Gulim"/>
                          <w:color w:val="333333"/>
                          <w:kern w:val="0"/>
                          <w:sz w:val="24"/>
                        </w:rPr>
                        <w:t>따라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  <w:color w:val="333333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C/Sales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직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직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전환을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다음과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같이 시행합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.</w:t>
                        <w:br/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개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  <w:t> ○ G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직 전환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: 201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재배치 부서 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  <w:t>  - 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: A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(CM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,Biz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지원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), B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(SMB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고객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)</w:t>
                        <w:br/>
                        <w:t>  - S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직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유통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마케팅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리텐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지역본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VIP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Care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, AI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사업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)    </w:t>
                        <w:br/>
                        <w:t> ※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근무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현소속 지역본부內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배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 AI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사업단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배치 조합원은 광화문 근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)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급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: 201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월 급여부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직 기준 지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평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승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: 201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년에 한해 기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직과 분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하여 시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직무전환 교육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직무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1~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주 교육 프로그램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마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시행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  <w:t> ※ C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직 중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Mass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개통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/AS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업무를 계속 수행하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희망하는 조합원은 희망퇴직 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KT Service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재취업 기회 부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1"/>
                          <w:szCs w:val="21"/>
                        </w:rPr>
                        <w:t>상세 내용 별도 안내 예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자세한 사항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참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b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우리사주조합에서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대의원대회 개최 에 앞서 대의원 보궐선거를 다음과 같이 진행 하오니 참고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대상기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1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개 기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대의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: 1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회사측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노동조합측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314" w:hanging="21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입후보 접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~10.15 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–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선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10.23 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82140</wp:posOffset>
                </wp:positionV>
                <wp:extent cx="3321685" cy="1821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0" cy="16554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43.4pt;mso-wrap-distance-left:9.05pt;mso-wrap-distance-right:9.05pt;mso-wrap-distance-top:0pt;mso-wrap-distance-bottom:0pt;margin-top:148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0" cy="16554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0</wp:posOffset>
                </wp:positionH>
                <wp:positionV relativeFrom="paragraph">
                  <wp:posOffset>1882140</wp:posOffset>
                </wp:positionV>
                <wp:extent cx="3303270" cy="415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41529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/Sales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직의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직 전환시행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0.1pt;height:32.7pt;mso-wrap-distance-left:9.05pt;mso-wrap-distance-right:9.05pt;mso-wrap-distance-top:0pt;mso-wrap-distance-bottom:0pt;margin-top:148.2pt;mso-position-vertical-relative:text;margin-left:244.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32"/>
                          <w:szCs w:val="32"/>
                        </w:rPr>
                        <w:t>C/Sales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직의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32"/>
                          <w:szCs w:val="32"/>
                        </w:rPr>
                        <w:t>G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32"/>
                          <w:szCs w:val="32"/>
                        </w:rPr>
                        <w:t>직 전환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6676390</wp:posOffset>
                </wp:positionV>
                <wp:extent cx="3352800" cy="411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148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 xml:space="preserve">년 우리사주조합 대의원 보궐선거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4pt;height:32.4pt;mso-wrap-distance-left:9.05pt;mso-wrap-distance-right:9.05pt;mso-wrap-distance-top:0pt;mso-wrap-distance-bottom:0pt;margin-top:525.7pt;mso-position-vertical-relative:text;margin-left:241.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 xml:space="preserve">년 우리사주조합 대의원 보궐선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6950&amp;bbs_cd=BOARD_121" TargetMode="External"/><Relationship Id="rId3" Type="http://schemas.openxmlformats.org/officeDocument/2006/relationships/hyperlink" Target="http://www.kttu.or.kr/section/board/bbs_view.html?PID=UDATABBS03&amp;atc_sno=166950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04:00Z</dcterms:created>
  <dc:creator>KT노동조합</dc:creator>
  <dc:description/>
  <cp:keywords/>
  <dc:language>en-US</dc:language>
  <cp:lastModifiedBy>Windows 사용자</cp:lastModifiedBy>
  <cp:lastPrinted>2018-10-05T14:07:00Z</cp:lastPrinted>
  <dcterms:modified xsi:type="dcterms:W3CDTF">2018-10-10T09:48:00Z</dcterms:modified>
  <cp:revision>78</cp:revision>
  <dc:subject>노조를 노조답게</dc:subject>
  <dc:title>KT노동조합 13대 집행부 소식지</dc:title>
</cp:coreProperties>
</file>