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88"/>
                                <w:sz w:val="52"/>
                                <w:szCs w:val="48"/>
                              </w:rPr>
                              <w:t>김해관 위원장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w w:val="88"/>
                                <w:sz w:val="52"/>
                                <w:szCs w:val="48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88"/>
                                <w:sz w:val="52"/>
                                <w:szCs w:val="48"/>
                              </w:rPr>
                              <w:t>충북 한마음 추계체육행사 격려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exact" w:line="1100"/>
                        <w:jc w:val="center"/>
                        <w:rPr/>
                      </w:pPr>
                      <w:r>
                        <w:rPr>
                          <w:rFonts w:ascii="HY견고딕" w:hAnsi="HY견고딕" w:cs="굴림;Gulim" w:eastAsia="HY견고딕"/>
                          <w:b/>
                          <w:w w:val="88"/>
                          <w:sz w:val="52"/>
                          <w:szCs w:val="48"/>
                        </w:rPr>
                        <w:t>김해관 위원장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w w:val="88"/>
                          <w:sz w:val="52"/>
                          <w:szCs w:val="48"/>
                        </w:rPr>
                        <w:t xml:space="preserve">,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88"/>
                          <w:sz w:val="52"/>
                          <w:szCs w:val="48"/>
                        </w:rPr>
                        <w:t>충북 한마음 추계체육행사 격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115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115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02765</wp:posOffset>
                </wp:positionV>
                <wp:extent cx="3409950" cy="74237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42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auto" w:line="276" w:before="288" w:after="0"/>
                              <w:ind w:left="0" w:hanging="0"/>
                              <w:rPr>
                                <w:rFonts w:ascii="굴림;Gulim" w:hAnsi="굴림;Gulim" w:eastAsia="굴림;Gulim" w:cs="굴림;Gulim"/>
                                <w:spacing w:val="-1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jc w:val="both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1"/>
                                <w:szCs w:val="21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김해관 위원장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추계 체육 행사가 열린 충북지방본부를 찾아 조합원들을 응원하고 격려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이번 방문은 추계 체육행사 기간을 맞아 지점별 체육대회가 아닌 충북 전체가 참여한 특별한 행사로 진행하자 이를 격려하기 위해 이루어졌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충북지방본부 추계체육대회는 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5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명 임직원의 소통을 위한 단결의 장으로 막을 올렸으며 명랑 운동회와 노래 및 악기연주가 동원된 기관별 장기자랑 등을 펼쳤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김해관 위원장은 이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현장에서 고생하는 조합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들이 단 하루만이라도 스트레스를 날려버릴 수 있는 행사가 되길 바란다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고 축하한 뒤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추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체육대회가 경쟁보다는 진한 동지애를 가슴으로 느낄 수 있는 단결과 회복의 시간이 되길 바란다”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격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2018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단체교섭 결과 및 관련 법령 개정내용을 반영한 사규가 다음과 같이 개정되었음으로 참고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대상사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인사규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인사규정시행세칙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보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규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복무관리지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복지후생규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복지후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지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취업규칙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HY견고딕" w:ascii="HY견고딕" w:hAnsi="HY견고딕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HY견고딕" w:ascii="HY견고딕" w:hAnsi="HY견고딕"/>
                                <w:sz w:val="22"/>
                                <w:szCs w:val="22"/>
                              </w:rPr>
                              <w:t>&lt;</w:t>
                            </w:r>
                            <w:r>
                              <w:rPr>
                                <w:rFonts w:ascii="HY견고딕" w:hAnsi="HY견고딕" w:eastAsia="HY견고딕"/>
                                <w:sz w:val="22"/>
                                <w:szCs w:val="22"/>
                              </w:rPr>
                              <w:t>인사규정시행세칙</w:t>
                            </w:r>
                            <w:r>
                              <w:rPr>
                                <w:rFonts w:eastAsia="HY견고딕" w:ascii="HY견고딕" w:hAnsi="HY견고딕"/>
                                <w:sz w:val="22"/>
                                <w:szCs w:val="22"/>
                              </w:rPr>
                              <w:t>&gt;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5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징계의결 요구권자에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성희롱고충 전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심의위원회의 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을 추가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6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가해자에 대한 징계처분을 피해자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에게도 통지하게 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7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성희롱 피해자의 재심청구절차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신설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7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재심청구를 취하할 수 있는 자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성희롱 예방지침 위반관련 피해자를 추가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7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성희롱 관련 피해자가 재심을 청구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경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재심의에서 원처분 보다 무거운 처분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정해질 수 있도록 규정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성희롱 피해자용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징계재심청구서를 마련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세부적인 개정사항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[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b/>
                                  <w:color w:val="984806"/>
                                  <w:sz w:val="22"/>
                                  <w:szCs w:val="22"/>
                                </w:rPr>
                                <w:t>문서</w:t>
                              </w:r>
                              <w:r>
                                <w:rPr>
                                  <w:rStyle w:val="InternetLink"/>
                                  <w:rFonts w:eastAsia="굴림;Gulim" w:cs="굴림;Gulim" w:ascii="굴림;Gulim" w:hAnsi="굴림;Gulim"/>
                                  <w:b/>
                                  <w:color w:val="984806"/>
                                  <w:sz w:val="22"/>
                                  <w:szCs w:val="22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b/>
                                  <w:color w:val="984806"/>
                                  <w:sz w:val="22"/>
                                  <w:szCs w:val="22"/>
                                </w:rPr>
                                <w:t>정책</w:t>
                              </w:r>
                            </w:hyperlink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]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자료실을 참고하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00"/>
                                <w:tab w:val="left" w:pos="1638" w:leader="none"/>
                              </w:tabs>
                              <w:spacing w:lineRule="auto" w:line="276"/>
                              <w:ind w:left="314" w:hanging="210"/>
                              <w:rPr>
                                <w:rFonts w:ascii="굴림;Gulim" w:hAnsi="굴림;Gulim" w:eastAsia="굴림;Gulim" w:cs="굴림;Guli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4.55pt;mso-wrap-distance-left:9.05pt;mso-wrap-distance-right:9.05pt;mso-wrap-distance-top:0pt;mso-wrap-distance-bottom:0pt;margin-top:141.9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numPr>
                          <w:ilvl w:val="0"/>
                          <w:numId w:val="0"/>
                        </w:numPr>
                        <w:spacing w:lineRule="auto" w:line="276" w:before="288" w:after="0"/>
                        <w:ind w:left="0" w:hanging="0"/>
                        <w:rPr>
                          <w:rFonts w:ascii="굴림;Gulim" w:hAnsi="굴림;Gulim" w:eastAsia="굴림;Gulim" w:cs="굴림;Gulim"/>
                          <w:spacing w:val="-10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</w:p>
                    <w:p>
                      <w:pPr>
                        <w:pStyle w:val="Default"/>
                        <w:spacing w:lineRule="auto" w:line="276"/>
                        <w:jc w:val="both"/>
                        <w:rPr>
                          <w:rFonts w:ascii="굴림;Gulim" w:hAnsi="굴림;Gulim" w:eastAsia="굴림;Gulim" w:cs="굴림;Gulim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1"/>
                          <w:szCs w:val="21"/>
                        </w:rPr>
                        <w:br/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김해관 위원장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일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추계 체육 행사가 열린 충북지방본부를 찾아 조합원들을 응원하고 격려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이번 방문은 추계 체육행사 기간을 맞아 지점별 체육대회가 아닌 충북 전체가 참여한 특별한 행사로 진행하자 이를 격려하기 위해 이루어졌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충북지방본부 추계체육대회는 총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5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명 임직원의 소통을 위한 단결의 장으로 막을 올렸으며 명랑 운동회와 노래 및 악기연주가 동원된 기관별 장기자랑 등을 펼쳤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김해관 위원장은 이날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현장에서 고생하는 조합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원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들이 단 하루만이라도 스트레스를 날려버릴 수 있는 행사가 되길 바란다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고 축하한 뒤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추계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체육대회가 경쟁보다는 진한 동지애를 가슴으로 느낄 수 있는 단결과 회복의 시간이 되길 바란다”고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격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2018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단체교섭 결과 및 관련 법령 개정내용을 반영한 사규가 다음과 같이 개정되었음으로 참고 바랍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대상사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인사규정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인사규정시행세칙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보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규정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복무관리지침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복지후생규정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복지후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지침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취업규칙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HY견고딕" w:ascii="HY견고딕" w:hAnsi="HY견고딕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HY견고딕" w:ascii="HY견고딕" w:hAnsi="HY견고딕"/>
                          <w:sz w:val="22"/>
                          <w:szCs w:val="22"/>
                        </w:rPr>
                        <w:t>&lt;</w:t>
                      </w:r>
                      <w:r>
                        <w:rPr>
                          <w:rFonts w:ascii="HY견고딕" w:hAnsi="HY견고딕" w:eastAsia="HY견고딕"/>
                          <w:sz w:val="22"/>
                          <w:szCs w:val="22"/>
                        </w:rPr>
                        <w:t>인사규정시행세칙</w:t>
                      </w:r>
                      <w:r>
                        <w:rPr>
                          <w:rFonts w:eastAsia="HY견고딕" w:ascii="HY견고딕" w:hAnsi="HY견고딕"/>
                          <w:sz w:val="22"/>
                          <w:szCs w:val="22"/>
                        </w:rPr>
                        <w:t>&gt;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5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조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징계의결 요구권자에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성희롱고충 전문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심의위원회의 장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을 추가함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6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조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가해자에 대한 징계처분을 피해자 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에게도 통지하게 함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7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조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성희롱 피해자의 재심청구절차를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신설함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7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조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재심청구를 취하할 수 있는 자에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성희롱 예방지침 위반관련 피해자를 추가함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7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조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성희롱 관련 피해자가 재심을 청구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경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재심의에서 원처분 보다 무거운 처분이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정해질 수 있도록 규정함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성희롱 피해자용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징계재심청구서를 마련함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</w:t>
                        <w:br/>
                      </w:r>
                      <w:r>
                        <w:rPr>
                          <w:rFonts w:eastAsia="굴림;Gulim" w:cs="바탕;Batang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 xml:space="preserve">세부적인 개정사항은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[</w:t>
                      </w:r>
                      <w:hyperlink r:id="rId3"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b/>
                            <w:color w:val="984806"/>
                            <w:sz w:val="22"/>
                            <w:szCs w:val="22"/>
                          </w:rPr>
                          <w:t>문서</w:t>
                        </w:r>
                        <w:r>
                          <w:rPr>
                            <w:rStyle w:val="InternetLink"/>
                            <w:rFonts w:eastAsia="굴림;Gulim" w:cs="굴림;Gulim" w:ascii="굴림;Gulim" w:hAnsi="굴림;Gulim"/>
                            <w:b/>
                            <w:color w:val="984806"/>
                            <w:sz w:val="22"/>
                            <w:szCs w:val="22"/>
                          </w:rPr>
                          <w:t>/</w:t>
                        </w:r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b/>
                            <w:color w:val="984806"/>
                            <w:sz w:val="22"/>
                            <w:szCs w:val="22"/>
                          </w:rPr>
                          <w:t>정책</w:t>
                        </w:r>
                      </w:hyperlink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 xml:space="preserve">]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>자료실을 참고하시기 바랍니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0"/>
                        </w:numPr>
                        <w:tabs>
                          <w:tab w:val="clear" w:pos="800"/>
                          <w:tab w:val="left" w:pos="1638" w:leader="none"/>
                        </w:tabs>
                        <w:spacing w:lineRule="auto" w:line="276"/>
                        <w:ind w:left="314" w:hanging="210"/>
                        <w:rPr>
                          <w:rFonts w:ascii="굴림;Gulim" w:hAnsi="굴림;Gulim" w:eastAsia="굴림;Gulim" w:cs="굴림;Gulim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굴림;Gulim" w:hAnsi="굴림;Gulim" w:eastAsia="굴림;Gulim" w:cs="굴림;Gulim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굴림;Gulim" w:hAnsi="굴림;Gulim" w:eastAsia="굴림;Gulim" w:cs="굴림;Gulim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50390</wp:posOffset>
                </wp:positionV>
                <wp:extent cx="3341370" cy="73761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7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80.8pt;mso-wrap-distance-left:9.05pt;mso-wrap-distance-right:9.05pt;mso-wrap-distance-top:0pt;mso-wrap-distance-bottom:0pt;margin-top:145.7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8485</wp:posOffset>
                </wp:positionH>
                <wp:positionV relativeFrom="paragraph">
                  <wp:posOffset>1882140</wp:posOffset>
                </wp:positionV>
                <wp:extent cx="3289935" cy="5886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588645"/>
                        </a:xfrm>
                        <a:prstGeom prst="rect"/>
                        <a:solidFill>
                          <a:srgbClr val="D9959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32"/>
                                <w:szCs w:val="32"/>
                              </w:rPr>
                              <w:t xml:space="preserve">2018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32"/>
                                <w:szCs w:val="32"/>
                              </w:rPr>
                              <w:t xml:space="preserve">사규 개정사항 안내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yle="position:absolute;rotation:-0;width:259.05pt;height:46.35pt;mso-wrap-distance-left:9.05pt;mso-wrap-distance-right:9.05pt;mso-wrap-distance-top:0pt;mso-wrap-distance-bottom:0pt;margin-top:148.2pt;mso-position-vertical-relative:text;margin-left:245.55pt;mso-position-horizontal-relative:text"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ascii="HY견고딕" w:hAnsi="HY견고딕"/>
                          <w:b/>
                          <w:sz w:val="32"/>
                          <w:szCs w:val="32"/>
                        </w:rPr>
                        <w:t xml:space="preserve">2018 </w:t>
                      </w:r>
                      <w:r>
                        <w:rPr>
                          <w:rFonts w:ascii="HY견고딕" w:hAnsi="HY견고딕" w:eastAsia="HY견고딕"/>
                          <w:b/>
                          <w:sz w:val="32"/>
                          <w:szCs w:val="32"/>
                        </w:rPr>
                        <w:t xml:space="preserve">사규 개정사항 안내 </w:t>
                      </w:r>
                      <w:r>
                        <w:rPr>
                          <w:rFonts w:eastAsia="HY견고딕" w:ascii="HY견고딕" w:hAnsi="HY견고딕"/>
                          <w:b/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0830</wp:posOffset>
                </wp:positionH>
                <wp:positionV relativeFrom="paragraph">
                  <wp:posOffset>1784985</wp:posOffset>
                </wp:positionV>
                <wp:extent cx="3318510" cy="22561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225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3725" cy="209042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3725" cy="209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177.65pt;mso-wrap-distance-left:9.05pt;mso-wrap-distance-right:9.05pt;mso-wrap-distance-top:0pt;mso-wrap-distance-bottom:0pt;margin-top:140.55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3725" cy="209042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3725" cy="2090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7150</wp:posOffset>
              </wp:positionH>
              <wp:positionV relativeFrom="paragraph">
                <wp:posOffset>771525</wp:posOffset>
              </wp:positionV>
              <wp:extent cx="2566670" cy="59055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6670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1pt;height:46.5pt;mso-wrap-distance-left:9.05pt;mso-wrap-distance-right:9.05pt;mso-wrap-distance-top:0pt;mso-wrap-distance-bottom:0pt;margin-top:60.75pt;mso-position-vertical-relative:text;margin-left:30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tu.or.kr/section/board/bbs_view.html?PID=UDATABBS03&amp;atc_sno=166979&amp;bbs_cd=BOARD_121" TargetMode="External"/><Relationship Id="rId3" Type="http://schemas.openxmlformats.org/officeDocument/2006/relationships/hyperlink" Target="http://www.kttu.or.kr/section/board/bbs_view.html?PID=UDATABBS03&amp;atc_sno=166979&amp;bbs_cd=BOARD_121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00:00Z</dcterms:created>
  <dc:creator>KT노동조합</dc:creator>
  <dc:description/>
  <cp:keywords/>
  <dc:language>en-US</dc:language>
  <cp:lastModifiedBy>Olleh</cp:lastModifiedBy>
  <cp:lastPrinted>2018-10-18T13:37:00Z</cp:lastPrinted>
  <dcterms:modified xsi:type="dcterms:W3CDTF">2018-10-18T04:52:00Z</dcterms:modified>
  <cp:revision>121</cp:revision>
  <dc:subject>노조를 노조답게</dc:subject>
  <dc:title>KT노동조합 13대 집행부 소식지</dc:title>
</cp:coreProperties>
</file>