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color w:val="FF0000"/>
                                <w:sz w:val="70"/>
                                <w:szCs w:val="70"/>
                              </w:rPr>
                              <w:t xml:space="preserve">KT,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sz w:val="70"/>
                                <w:szCs w:val="70"/>
                              </w:rPr>
                              <w:t>조직개편 및 임원인사 단행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70"/>
                                <w:szCs w:val="7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85"/>
                                <w:sz w:val="44"/>
                                <w:szCs w:val="44"/>
                              </w:rPr>
                              <w:t xml:space="preserve">조직안정화 위한 노동조합 요구대로 현장조직은 변경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85"/>
                                <w:sz w:val="48"/>
                                <w:szCs w:val="48"/>
                              </w:rPr>
                              <w:t>無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85"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eastAsia="HY견고딕" w:cs="맑은 고딕" w:ascii="HY견고딕" w:hAnsi="HY견고딕"/>
                          <w:b/>
                          <w:color w:val="FF0000"/>
                          <w:sz w:val="70"/>
                          <w:szCs w:val="70"/>
                        </w:rPr>
                        <w:t xml:space="preserve">KT,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sz w:val="70"/>
                          <w:szCs w:val="70"/>
                        </w:rPr>
                        <w:t>조직개편 및 임원인사 단행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70"/>
                          <w:szCs w:val="7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w w:val="85"/>
                          <w:sz w:val="44"/>
                          <w:szCs w:val="44"/>
                        </w:rPr>
                        <w:t xml:space="preserve">조직안정화 위한 노동조합 요구대로 현장조직은 변경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85"/>
                          <w:sz w:val="48"/>
                          <w:szCs w:val="48"/>
                        </w:rPr>
                        <w:t>無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85"/>
                          <w:sz w:val="44"/>
                          <w:szCs w:val="4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2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2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423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42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본사 조직개편 및 임원인사를 단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주된 방향과 내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등 핵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미래 사업의 차별화된 경쟁력 확보체계와 글로벌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B2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사업 성장 가속화 체계 마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경영인프라 및 스탭조직 재편 등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이를 위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플랫폼 개발단을 신설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기반의 기업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(B2B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서비스를 맡도록 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미디어 사업 본부를 커스터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부문과 합쳐 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커스터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미디어 부문으로 확대 재편하는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중심으로 전사 역량을 결집하는 진용을 갖췄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4"/>
                              </w:rPr>
                              <w:t>현장조직은 변화 없어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4"/>
                              </w:rPr>
                              <w:t xml:space="preserve">    5G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4"/>
                              </w:rPr>
                              <w:t>서비스 강화 위한 본사조직 개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조직개편과 관련 일선 영업점 등 현장부문은 그동안 노동조합이 현장조직 안정화를 위해 꾸준히 강조한대로 변경 없이 추진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다만 본사 슬림화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서비스를 강화하기 위한 본사조직 개편으로 해석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한편 회사는 조직개편에 맞춰 임원급 인사를 단행 했는데 기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명의 사장을 보직이동하고 계열사를 합쳐 모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명에 대한 임원의 승진 인사를 단행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도고수련관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일간 개최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18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등 안전보건 경진 대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에서 서부고객본부가 대상을 차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사내 안전보건경진대회를 통해 현장기관의 자발적 인 사고 예방활동을 견인하고 우수사례 발굴 및 확산으로 사고예방의 초석을 마련하기 위해 열린 이번 행사에는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팀이 참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기관별 우수 사례를 발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대회에 앞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공중작업 안전관리 시스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에 대한 소개도 이어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어플리케이션에서 작업정보를 관제서버로 송출하면 서버 내 전국 통신주 내역이 모니터링 되며 작업통신주 위치와 작업일시 등이 기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파악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미 통신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소에 선별적으로 설치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내년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비콘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연계하는 안전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천개를 현장 배포하여 산업재해를 예방할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등 안전보건 경진 대회의 우수상은 강북네트워크운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충북고객본부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대상은 서부고객본부가 수상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장려상과 특별상은 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팀에게 돌아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4.55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회사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본사 조직개편 및 임원인사를 단행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주된 방향과 내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5G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등 핵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/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미래 사업의 차별화된 경쟁력 확보체계와 글로벌 및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B2B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사업 성장 가속화 체계 마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경영인프라 및 스탭조직 재편 등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이를 위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5G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플랫폼 개발단을 신설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5G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기반의 기업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(B2B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서비스를 맡도록 하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미디어 사업 본부를 커스터머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부문과 합쳐 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b w:val="false"/>
                          <w:color w:val="000000"/>
                          <w:sz w:val="21"/>
                          <w:szCs w:val="21"/>
                        </w:rPr>
                        <w:t>커스터머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&amp;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미디어 부문으로 확대 재편하는 등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5G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중심으로 전사 역량을 결집하는 진용을 갖췄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4"/>
                        </w:rPr>
                        <w:t>현장조직은 변화 없어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4"/>
                        </w:rPr>
                        <w:t xml:space="preserve">,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4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4"/>
                        </w:rPr>
                        <w:t xml:space="preserve">    5G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4"/>
                        </w:rPr>
                        <w:t>서비스 강화 위한 본사조직 개편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조직개편과 관련 일선 영업점 등 현장부문은 그동안 노동조합이 현장조직 안정화를 위해 꾸준히 강조한대로 변경 없이 추진됐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다만 본사 슬림화 및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5G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서비스를 강화하기 위한 본사조직 개편으로 해석된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한편 회사는 조직개편에 맞춰 임원급 인사를 단행 했는데 기존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명의 사장을 보직이동하고 계열사를 합쳐 모두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명에 대한 임원의 승진 인사를 단행 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도고수련관에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까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일간 개최된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18 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등 안전보건 경진 대회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에서 서부고객본부가 대상을 차지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사내 안전보건경진대회를 통해 현장기관의 자발적 인 사고 예방활동을 견인하고 우수사례 발굴 및 확산으로 사고예방의 초석을 마련하기 위해 열린 이번 행사에는 총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팀이 참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기관별 우수 사례를 발표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대회에 앞서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공중작업 안전관리 시스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에 대한 소개도 이어졌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어플리케이션에서 작업정보를 관제서버로 송출하면 서버 내 전국 통신주 내역이 모니터링 되며 작업통신주 위치와 작업일시 등이 기록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파악된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미 통신주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0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소에 선별적으로 설치했으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내년에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비콘과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연계하는 안전모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천개를 현장 배포하여 산업재해를 예방할 방침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등 안전보건 경진 대회의 우수상은 강북네트워크운용본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충북고객본부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대상은 서부고객본부가 수상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장려상과 특별상은 각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팀에게 돌아갔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1901190</wp:posOffset>
                </wp:positionV>
                <wp:extent cx="3337560" cy="655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5532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등 안전보건경진대회 개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262.8pt;height:51.6pt;mso-wrap-distance-left:9.05pt;mso-wrap-distance-right:9.05pt;mso-wrap-distance-top:0pt;mso-wrap-distance-bottom:0pt;margin-top:149.7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등 안전보건경진대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71525</wp:posOffset>
              </wp:positionV>
              <wp:extent cx="2566670" cy="5905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1pt;height:46.5pt;mso-wrap-distance-left:9.05pt;mso-wrap-distance-right:9.05pt;mso-wrap-distance-top:0pt;mso-wrap-distance-bottom:0pt;margin-top:60.75pt;mso-position-vertical-relative:text;margin-left:30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6" t="-70" r="-76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6" t="-70" r="-76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41" r="-1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41" r="-1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51:00Z</dcterms:created>
  <dc:creator>KT노동조합</dc:creator>
  <dc:description/>
  <cp:keywords/>
  <dc:language>en-US</dc:language>
  <cp:lastModifiedBy>Olleh</cp:lastModifiedBy>
  <cp:lastPrinted>2018-11-16T17:07:00Z</cp:lastPrinted>
  <dcterms:modified xsi:type="dcterms:W3CDTF">2018-11-16T08:09:00Z</dcterms:modified>
  <cp:revision>197</cp:revision>
  <dc:subject>노조를 노조답게</dc:subject>
  <dc:title>KT노동조합 13대 집행부 소식지</dc:title>
</cp:coreProperties>
</file>