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color w:val="FF0000"/>
                                <w:sz w:val="72"/>
                                <w:szCs w:val="72"/>
                              </w:rPr>
                              <w:t>한국노총 전국노동자대회 참가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>탄력근로제 단위기간 확대 반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 xml:space="preserve">타임오프제 폐지 촉구   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맑은 고딕" w:eastAsia="HY견고딕"/>
                          <w:b/>
                          <w:color w:val="FF0000"/>
                          <w:sz w:val="72"/>
                          <w:szCs w:val="72"/>
                        </w:rPr>
                        <w:t>한국노총 전국노동자대회 참가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w w:val="85"/>
                          <w:sz w:val="44"/>
                          <w:szCs w:val="44"/>
                        </w:rPr>
                        <w:t>탄력근로제 단위기간 확대 반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85"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85"/>
                          <w:sz w:val="44"/>
                          <w:szCs w:val="44"/>
                        </w:rPr>
                        <w:t xml:space="preserve">타임오프제 폐지 촉구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2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2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423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46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원장 김해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국회 앞에서 열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 전국노동자 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참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최근 문제가 되고 있는 탄력근로제 확대와 타임오프제 폐지 등을 촉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수도권 조합간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 명을 포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 조합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 여 명이 함께한 이번 노동자대회에서 한국노총 김주영 위원장은  “문재인 정부의 거꾸로 가는 노동정책을 바로 세우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자들의 분노를 보여주기 위해 이 자리에 모였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 위원장은 이어 “최저임금제도 개악과 탄력 근로제 확대 추진계획을 즉각 폐기하지 않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악안을 일방적으로 통과시키려 한다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노동개악저지를 위한 총력투쟁 국면으로 전환할 것”이라고 경고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,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탄력근로제 확대 반대 및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현행 타임오프제도 개선 위해 적극 연대하자”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도 조합간부 사전집회에서 수도권 조합 간부들에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우리 조합원 중에도 탄력근무제로 인해 영향을 받는 분들이 계신 만큼 적극적 태도로 연대해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고 말한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특히 전임자 임금지급을 금지하는 현행 타임 오프제도 개선 등 노조 할 권리 강화를 위한 법제도개선에 앞장 서야 한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피력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시간면제요건 강화로 비전임 노조간부들의 노조활동이 위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됐다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임자임금 노사자율을 꼭 쟁취하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수도권 조합 간부들은 노조법 개정 등을 위한 단결과 연대의 결의를 다진 뒤 이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경 집회를 마무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4.55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exact" w:line="46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위원장 김해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시 국회 앞에서 열린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한국노총 전국노동자 대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에 참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최근 문제가 되고 있는 탄력근로제 확대와 타임오프제 폐지 등을 촉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수도권 조합간부 </w:t>
                      </w:r>
                      <w:r>
                        <w:rPr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sz w:val="22"/>
                          <w:szCs w:val="22"/>
                        </w:rPr>
                        <w:t>여 명을 포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한국노총 조합원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만 여 명이 함께한 이번 노동자대회에서 한국노총 김주영 위원장은  “문재인 정부의 거꾸로 가는 노동정책을 바로 세우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자들의 분노를 보여주기 위해 이 자리에 모였다”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 위원장은 이어 “최저임금제도 개악과 탄력 근로제 확대 추진계획을 즉각 폐기하지 않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개악안을 일방적으로 통과시키려 한다면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한국노총은 노동개악저지를 위한 총력투쟁 국면으로 전환할 것”이라고 경고했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>,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 xml:space="preserve">탄력근로제 확대 반대 및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현행 타임오프제도 개선 위해 적극 연대하자”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도 조합간부 사전집회에서 수도권 조합 간부들에게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우리 조합원 중에도 탄력근무제로 인해 영향을 받는 분들이 계신 만큼 적극적 태도로 연대해야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고 말한 뒤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특히 전임자 임금지급을 금지하는 현행 타임 오프제도 개선 등 노조 할 권리 강화를 위한 법제도개선에 앞장 서야 한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피력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근로시간면제요건 강화로 비전임 노조간부들의 노조활동이 위축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됐다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임자임금 노사자율을 꼭 쟁취하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수도권 조합 간부들은 노조법 개정 등을 위한 단결과 연대의 결의를 다진 뒤 이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경 집회를 마무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67840</wp:posOffset>
                </wp:positionV>
                <wp:extent cx="3357880" cy="1882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717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71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48.25pt;mso-wrap-distance-left:9.05pt;mso-wrap-distance-right:9.05pt;mso-wrap-distance-top:0pt;mso-wrap-distance-bottom:0pt;margin-top:139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717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71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928485</wp:posOffset>
                </wp:positionV>
                <wp:extent cx="3331845" cy="201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472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58.5pt;mso-wrap-distance-left:9.05pt;mso-wrap-distance-right:9.05pt;mso-wrap-distance-top:0pt;mso-wrap-distance-bottom:0pt;margin-top:545.5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472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4790</wp:posOffset>
                </wp:positionH>
                <wp:positionV relativeFrom="paragraph">
                  <wp:posOffset>3602355</wp:posOffset>
                </wp:positionV>
                <wp:extent cx="3200400" cy="344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"/>
                              <w:rPr>
                                <w:rFonts w:ascii="HY견고딕" w:hAnsi="HY견고딕" w:eastAsia="HY견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</w:rPr>
                              <w:t>근기법 개악 저지 구호 외치는 김해관 위원장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2pt;height:27.15pt;mso-wrap-distance-left:9.05pt;mso-wrap-distance-right:9.05pt;mso-wrap-distance-top:0pt;mso-wrap-distance-bottom:0pt;margin-top:283.65pt;mso-position-vertical-relative:text;margin-left:-17.7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ind w:firstLine="196"/>
                        <w:rPr>
                          <w:rFonts w:ascii="HY견고딕" w:hAnsi="HY견고딕" w:eastAsia="HY견고딕"/>
                          <w:b/>
                          <w:b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</w:rPr>
                        <w:t>▲</w:t>
                      </w:r>
                      <w:r>
                        <w:rPr>
                          <w:rFonts w:ascii="HY견고딕" w:hAnsi="HY견고딕" w:cs="바탕;Batang" w:eastAsia="HY견고딕"/>
                          <w:b/>
                        </w:rPr>
                        <w:t>근기법 개악 저지 구호 외치는 김해관 위원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7535</wp:posOffset>
                </wp:positionH>
                <wp:positionV relativeFrom="paragraph">
                  <wp:posOffset>8995410</wp:posOffset>
                </wp:positionV>
                <wp:extent cx="3209925" cy="288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882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</w:rPr>
                              <w:t>▲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</w:rPr>
                              <w:t>노조법 전면 개정을 요구하는 수도권 조합간부들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2.75pt;height:22.7pt;mso-wrap-distance-left:9.05pt;mso-wrap-distance-right:9.05pt;mso-wrap-distance-top:0pt;mso-wrap-distance-bottom:0pt;margin-top:708.3pt;mso-position-vertical-relative:text;margin-left:247.0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</w:rPr>
                        <w:t>▲</w:t>
                      </w:r>
                      <w:r>
                        <w:rPr>
                          <w:rFonts w:ascii="HY견고딕" w:hAnsi="HY견고딕" w:eastAsia="HY견고딕"/>
                          <w:b/>
                        </w:rPr>
                        <w:t>노조법 전면 개정을 요구하는 수도권 조합간부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7150</wp:posOffset>
              </wp:positionH>
              <wp:positionV relativeFrom="paragraph">
                <wp:posOffset>771525</wp:posOffset>
              </wp:positionV>
              <wp:extent cx="2566670" cy="590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1pt;height:46.5pt;mso-wrap-distance-left:9.05pt;mso-wrap-distance-right:9.05pt;mso-wrap-distance-top:0pt;mso-wrap-distance-bottom:0pt;margin-top:60.75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0" r="-7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0" r="-7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41" r="-1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1" r="-1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9:00Z</dcterms:created>
  <dc:creator>KT노동조합</dc:creator>
  <dc:description/>
  <cp:keywords/>
  <dc:language>en-US</dc:language>
  <cp:lastModifiedBy>Olleh</cp:lastModifiedBy>
  <cp:lastPrinted>2018-11-19T14:10:00Z</cp:lastPrinted>
  <dcterms:modified xsi:type="dcterms:W3CDTF">2018-11-19T05:13:00Z</dcterms:modified>
  <cp:revision>111</cp:revision>
  <dc:subject>노조를 노조답게</dc:subject>
  <dc:title>KT노동조합 13대 집행부 소식지</dc:title>
</cp:coreProperties>
</file>