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w w:val="8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5"/>
                                <w:sz w:val="56"/>
                                <w:szCs w:val="56"/>
                              </w:rPr>
                              <w:t>김해관 위원장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85"/>
                                <w:sz w:val="56"/>
                                <w:szCs w:val="56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5"/>
                                <w:sz w:val="56"/>
                                <w:szCs w:val="56"/>
                              </w:rPr>
                              <w:t>아현 현장 찾아 복구팀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w w:val="85"/>
                                <w:sz w:val="56"/>
                                <w:szCs w:val="56"/>
                              </w:rPr>
                              <w:t xml:space="preserve"> 격려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w w:val="9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color w:val="FF0000"/>
                                <w:w w:val="90"/>
                                <w:sz w:val="36"/>
                                <w:szCs w:val="36"/>
                              </w:rPr>
                              <w:t xml:space="preserve">복구현황 파악 및 조합원과 협력사 임직원에게 식사 배식 등 지원 </w:t>
                            </w:r>
                            <w:r>
                              <w:rPr>
                                <w:rFonts w:eastAsia="HY견고딕" w:cs="굴림;Gulim" w:ascii="HY견고딕" w:hAnsi="HY견고딕"/>
                                <w:b/>
                                <w:color w:val="FF0000"/>
                                <w:sz w:val="36"/>
                                <w:szCs w:val="36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w w:val="85"/>
                          <w:sz w:val="56"/>
                          <w:szCs w:val="56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w w:val="85"/>
                          <w:sz w:val="56"/>
                          <w:szCs w:val="56"/>
                        </w:rPr>
                        <w:t>김해관 위원장</w:t>
                      </w:r>
                      <w:r>
                        <w:rPr>
                          <w:rFonts w:eastAsia="HY견고딕" w:cs="Arial" w:ascii="HY견고딕" w:hAnsi="HY견고딕"/>
                          <w:b/>
                          <w:w w:val="85"/>
                          <w:sz w:val="56"/>
                          <w:szCs w:val="56"/>
                        </w:rPr>
                        <w:t xml:space="preserve">, 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85"/>
                          <w:sz w:val="56"/>
                          <w:szCs w:val="56"/>
                        </w:rPr>
                        <w:t>아현 현장 찾아 복구팀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w w:val="85"/>
                          <w:sz w:val="56"/>
                          <w:szCs w:val="56"/>
                        </w:rPr>
                        <w:t xml:space="preserve"> 격려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w w:val="9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HY견고딕" w:hAnsi="HY견고딕" w:cs="굴림;Gulim" w:eastAsia="HY견고딕"/>
                          <w:b/>
                          <w:color w:val="FF0000"/>
                          <w:w w:val="90"/>
                          <w:sz w:val="36"/>
                          <w:szCs w:val="36"/>
                        </w:rPr>
                        <w:t xml:space="preserve">복구현황 파악 및 조합원과 협력사 임직원에게 식사 배식 등 지원 </w:t>
                      </w:r>
                      <w:r>
                        <w:rPr>
                          <w:rFonts w:eastAsia="HY견고딕" w:cs="굴림;Gulim" w:ascii="HY견고딕" w:hAnsi="HY견고딕"/>
                          <w:b/>
                          <w:color w:val="FF0000"/>
                          <w:sz w:val="36"/>
                          <w:szCs w:val="36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2385</wp:posOffset>
                </wp:positionH>
                <wp:positionV relativeFrom="paragraph">
                  <wp:posOffset>80010</wp:posOffset>
                </wp:positionV>
                <wp:extent cx="2581275" cy="6000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25pt;mso-wrap-distance-left:9.05pt;mso-wrap-distance-right:9.05pt;mso-wrap-distance-top:0pt;mso-wrap-distance-bottom:0pt;margin-top:6.3pt;mso-position-vertical-relative:text;margin-left:3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59915</wp:posOffset>
                </wp:positionV>
                <wp:extent cx="3409950" cy="73761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7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360" w:before="0" w:after="28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7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노동조합 김해관 위원장은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, KT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황창규 회장과 함께 아현사옥 화재 현장을 찾아 복구작업에 여념이 없는 조합원들을 격려하고 식사 배식 등을 지원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김해관 위원장은 먼저 복구현황을 보고받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분부터 한 시간 동안 복구 작업중인 조합원 및 협력사 임직원에게 따뜻한 식사를 제공한 뒤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조합원을 비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분진이 자욱한 속에서도 현장 복구에 참여하고 있는 모든 분들께 깊이 감사 드린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인사를 전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이어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최대한 빠른 복구를 위해 노사가 함께 힘을 모아 피해를 최소화하고 고객과 국민의 신뢰를 회복해 내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고 격려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한편 노동조합은 전국 지부에서 출근선전전을 펼치고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신속 복구를 위해 다 같이 지혜를 모으고 역량을 결집할 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을 독려하는 유인물을 배포했다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노동조합에서는 임직원 및 자녀의 방학을 이용한 안과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치과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cs="맑은 고딕"/>
                                <w:sz w:val="22"/>
                                <w:szCs w:val="22"/>
                              </w:rPr>
                              <w:t xml:space="preserve">성형외과 의료 행사를 진행 하오니 희망하는 조합원은 </w:t>
                            </w:r>
                            <w:r>
                              <w:rPr>
                                <w:rFonts w:cs="맑은 고딕"/>
                                <w:bCs/>
                                <w:sz w:val="22"/>
                                <w:szCs w:val="22"/>
                              </w:rPr>
                              <w:t>기간 내에 메일</w:t>
                            </w:r>
                            <w:r>
                              <w:rPr>
                                <w:rFonts w:cs="맑은 고딕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맑은 고딕"/>
                                <w:bCs/>
                                <w:sz w:val="22"/>
                                <w:szCs w:val="22"/>
                              </w:rPr>
                              <w:t>또는 전화로 접수하여 주시길 바랍니다</w:t>
                            </w:r>
                            <w:r>
                              <w:rPr>
                                <w:rFonts w:cs="맑은 고딕"/>
                                <w:bCs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대상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약직 포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및 가족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440" w:hanging="44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접수 및 의료행사 기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~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 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까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방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(1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치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신청접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color w:val="000000"/>
                                  <w:sz w:val="22"/>
                                  <w:szCs w:val="22"/>
                                </w:rPr>
                                <w:t>kt2879@naver.com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신청서 작성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소속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진료과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행사항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시술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성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나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연락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희망점 기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   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메일로 접수후 병원에서 개별 전화로 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예약진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(2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성형외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화로 직접 신청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진료문의 전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 (1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안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김현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010-3768-3002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2-542-1001</w:t>
                              <w:br/>
                              <w:t> (2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치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설봉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10-3347-3395</w:t>
                              <w:br/>
                              <w:t> (3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성형외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유미정 실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02-567-5400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               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010-2737-2400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바탕;Batang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세부 의료행사 가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[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문서</w:t>
                              </w:r>
                              <w:r>
                                <w:rPr>
                                  <w:rStyle w:val="InternetLink"/>
                                  <w:rFonts w:eastAsia="굴림;Gulim" w:cs="굴림;Gulim" w:ascii="굴림;Gulim" w:hAnsi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rFonts w:ascii="굴림;Gulim" w:hAnsi="굴림;Gulim" w:cs="굴림;Gulim" w:eastAsia="굴림;Gulim"/>
                                  <w:b/>
                                  <w:color w:val="984806"/>
                                  <w:sz w:val="22"/>
                                  <w:szCs w:val="22"/>
                                </w:rPr>
                                <w:t>정책</w:t>
                              </w:r>
                            </w:hyperlink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자료실에 등록한 첨부파일을 참고하십시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rFonts w:ascii="굴림;Gulim" w:hAnsi="굴림;Gulim" w:eastAsia="굴림;Gulim" w:cs="굴림;Gul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360" w:before="28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80.8pt;mso-wrap-distance-left:9.05pt;mso-wrap-distance-right:9.05pt;mso-wrap-distance-top:0pt;mso-wrap-distance-bottom:0pt;margin-top:146.4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360" w:before="0" w:after="28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27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sz w:val="22"/>
                          <w:szCs w:val="22"/>
                        </w:rPr>
                        <w:t xml:space="preserve">노동조합 김해관 위원장은 </w:t>
                      </w:r>
                      <w:r>
                        <w:rPr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sz w:val="22"/>
                          <w:szCs w:val="22"/>
                        </w:rPr>
                        <w:t xml:space="preserve">), KT </w:t>
                      </w:r>
                      <w:r>
                        <w:rPr>
                          <w:sz w:val="22"/>
                          <w:szCs w:val="22"/>
                        </w:rPr>
                        <w:t>황창규 회장과 함께 아현사옥 화재 현장을 찾아 복구작업에 여념이 없는 조합원들을 격려하고 식사 배식 등을 지원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김해관 위원장은 먼저 복구현황을 보고받고 </w:t>
                      </w:r>
                      <w:r>
                        <w:rPr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 xml:space="preserve">분부터 한 시간 동안 복구 작업중인 조합원 및 협력사 임직원에게 따뜻한 식사를 제공한 뒤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조합원을 비롯</w:t>
                      </w:r>
                      <w:r>
                        <w:rPr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sz w:val="22"/>
                          <w:szCs w:val="22"/>
                        </w:rPr>
                        <w:t>분진이 자욱한 속에서도 현장 복구에 참여하고 있는 모든 분들께 깊이 감사 드린다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인사를 전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 xml:space="preserve">이어 </w:t>
                      </w: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최대한 빠른 복구를 위해 노사가 함께 힘을 모아 피해를 최소화하고 고객과 국민의 신뢰를 회복해 내자</w:t>
                      </w:r>
                      <w:r>
                        <w:rPr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sz w:val="22"/>
                          <w:szCs w:val="22"/>
                        </w:rPr>
                        <w:t>고 격려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t xml:space="preserve">한편 노동조합은 전국 지부에서 출근선전전을 펼치고 </w:t>
                      </w:r>
                      <w:r>
                        <w:rPr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sz w:val="22"/>
                          <w:szCs w:val="22"/>
                        </w:rPr>
                        <w:t>신속 복구를 위해 다 같이 지혜를 모으고 역량을 결집할 것</w:t>
                      </w:r>
                      <w:r>
                        <w:rPr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sz w:val="22"/>
                          <w:szCs w:val="22"/>
                        </w:rPr>
                        <w:t>을 독려하는 유인물을 배포했다</w:t>
                      </w:r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노동조합에서는 임직원 및 자녀의 방학을 이용한 안과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치과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cs="맑은 고딕"/>
                          <w:sz w:val="22"/>
                          <w:szCs w:val="22"/>
                        </w:rPr>
                        <w:t xml:space="preserve">성형외과 의료 행사를 진행 하오니 희망하는 조합원은 </w:t>
                      </w:r>
                      <w:r>
                        <w:rPr>
                          <w:rFonts w:cs="맑은 고딕"/>
                          <w:bCs/>
                          <w:sz w:val="22"/>
                          <w:szCs w:val="22"/>
                        </w:rPr>
                        <w:t>기간 내에 메일</w:t>
                      </w:r>
                      <w:r>
                        <w:rPr>
                          <w:rFonts w:cs="맑은 고딕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맑은 고딕"/>
                          <w:bCs/>
                          <w:sz w:val="22"/>
                          <w:szCs w:val="22"/>
                        </w:rPr>
                        <w:t>또는 전화로 접수하여 주시길 바랍니다</w:t>
                      </w:r>
                      <w:r>
                        <w:rPr>
                          <w:rFonts w:cs="맑은 고딕"/>
                          <w:bCs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대상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약직 포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및 가족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440" w:hanging="44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접수 및 의료행사 기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~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9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 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까지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방법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(1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치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신청접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color w:val="000000"/>
                            <w:sz w:val="22"/>
                            <w:szCs w:val="22"/>
                          </w:rPr>
                          <w:t>kt2879@naver.com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 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신청서 작성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소속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진료과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행사항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시술자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성명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나이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연락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희망점 기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   -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메일로 접수후 병원에서 개별 전화로 일정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예약진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(2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성형외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화로 직접 신청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진료문의 전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 (1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안과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김현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010-3768-3002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     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2-542-1001</w:t>
                        <w:br/>
                        <w:t> (2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치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설봉규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10-3347-3395</w:t>
                        <w:br/>
                        <w:t> (3)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성형외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유미정 실장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02-567-5400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                     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010-2737-2400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바탕;Batang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세부 의료행사 가격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[</w:t>
                      </w:r>
                      <w:hyperlink r:id="rId5"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문서</w:t>
                        </w:r>
                        <w:r>
                          <w:rPr>
                            <w:rStyle w:val="InternetLink"/>
                            <w:rFonts w:eastAsia="굴림;Gulim" w:cs="굴림;Gulim" w:ascii="굴림;Gulim" w:hAnsi="굴림;Gulim"/>
                            <w:b/>
                            <w:color w:val="984806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Style w:val="InternetLink"/>
                            <w:rFonts w:ascii="굴림;Gulim" w:hAnsi="굴림;Gulim" w:cs="굴림;Gulim" w:eastAsia="굴림;Gulim"/>
                            <w:b/>
                            <w:color w:val="984806"/>
                            <w:sz w:val="22"/>
                            <w:szCs w:val="22"/>
                          </w:rPr>
                          <w:t>정책</w:t>
                        </w:r>
                      </w:hyperlink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자료실에 등록한 첨부파일을 참고하십시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rFonts w:ascii="굴림;Gulim" w:hAnsi="굴림;Gulim" w:eastAsia="굴림;Gulim" w:cs="굴림;Gulim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spacing w:lineRule="auto" w:line="360" w:before="28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63090</wp:posOffset>
                </wp:positionV>
                <wp:extent cx="3341370" cy="7372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7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80.55pt;mso-wrap-distance-left:9.05pt;mso-wrap-distance-right:9.05pt;mso-wrap-distance-top:0pt;mso-wrap-distance-bottom:0pt;margin-top:146.7pt;mso-position-vertical-relative:text;margin-left:241.5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0860</wp:posOffset>
                </wp:positionH>
                <wp:positionV relativeFrom="paragraph">
                  <wp:posOffset>1937385</wp:posOffset>
                </wp:positionV>
                <wp:extent cx="3352800" cy="619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191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안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치과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  <w:szCs w:val="28"/>
                              </w:rPr>
                              <w:t>성형외과 의료행사 신청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4pt;height:48.75pt;mso-wrap-distance-left:9.05pt;mso-wrap-distance-right:9.05pt;mso-wrap-distance-top:0pt;mso-wrap-distance-bottom:0pt;margin-top:152.5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안과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치과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HY견고딕" w:hAnsi="HY견고딕" w:eastAsia="HY견고딕"/>
                          <w:b/>
                          <w:sz w:val="28"/>
                          <w:szCs w:val="28"/>
                        </w:rPr>
                        <w:t>성형외과 의료행사 신청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0830</wp:posOffset>
                </wp:positionH>
                <wp:positionV relativeFrom="paragraph">
                  <wp:posOffset>1804035</wp:posOffset>
                </wp:positionV>
                <wp:extent cx="3357880" cy="22821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28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11645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pt;height:179.7pt;mso-wrap-distance-left:9.05pt;mso-wrap-distance-right:9.05pt;mso-wrap-distance-top:0pt;mso-wrap-distance-bottom:0pt;margin-top:142.0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11645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0606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0.9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2879@naver.com" TargetMode="External"/><Relationship Id="rId3" Type="http://schemas.openxmlformats.org/officeDocument/2006/relationships/hyperlink" Target="http://www.kttu.or.kr/section/board/bbs_view.html?PID=UDATABBS03&amp;atc_sno=167440&amp;bbs_cd=BOARD_121" TargetMode="External"/><Relationship Id="rId4" Type="http://schemas.openxmlformats.org/officeDocument/2006/relationships/hyperlink" Target="mailto:kt2879@naver.com" TargetMode="External"/><Relationship Id="rId5" Type="http://schemas.openxmlformats.org/officeDocument/2006/relationships/hyperlink" Target="http://www.kttu.or.kr/section/board/bbs_view.html?PID=UDATABBS03&amp;atc_sno=167440&amp;bbs_cd=BOARD_121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5:51:00Z</dcterms:created>
  <dc:creator>KT노동조합</dc:creator>
  <dc:description/>
  <cp:keywords/>
  <dc:language>en-US</dc:language>
  <cp:lastModifiedBy>Olleh</cp:lastModifiedBy>
  <cp:lastPrinted>2018-11-27T17:36:00Z</cp:lastPrinted>
  <dcterms:modified xsi:type="dcterms:W3CDTF">2018-11-27T08:37:00Z</dcterms:modified>
  <cp:revision>160</cp:revision>
  <dc:subject>노조를 노조답게</dc:subject>
  <dc:title>KT노동조합 13대 집행부 소식지</dc:title>
</cp:coreProperties>
</file>