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화재 피해지역 식당 찾아가기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 xml:space="preserve"> 동참 행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,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노동운동의 진정한 가치는 국민과 함께 연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85"/>
                                <w:sz w:val="37"/>
                                <w:szCs w:val="37"/>
                              </w:rPr>
                              <w:t>상생하는 것”</w:t>
                            </w:r>
                          </w:p>
                        </w:txbxContent>
                      </wps:txbx>
                      <wps:bodyPr anchor="t" lIns="92075" tIns="4762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520833333333333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‘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화재 피해지역 식당 찾아가기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>’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80"/>
                          <w:sz w:val="64"/>
                          <w:szCs w:val="64"/>
                        </w:rPr>
                        <w:t xml:space="preserve"> 동참 행렬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위원장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7"/>
                          <w:szCs w:val="37"/>
                        </w:rPr>
                        <w:t>,“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노동운동의 진정한 가치는 국민과 함께 연대</w:t>
                      </w:r>
                      <w:r>
                        <w:rPr>
                          <w:rFonts w:eastAsia="HY견고딕" w:ascii="HY견고딕" w:hAnsi="HY견고딕"/>
                          <w:b/>
                          <w:w w:val="85"/>
                          <w:sz w:val="37"/>
                          <w:szCs w:val="37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w w:val="85"/>
                          <w:sz w:val="37"/>
                          <w:szCs w:val="37"/>
                        </w:rPr>
                        <w:t>상생하는 것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4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4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 중앙상집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아현 관내 식당을 찾아 점심식사를 하는 등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재 인근 소상공인 돕기 캠페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을 본격적으로 시행한 가운데 이를 위한 임직원들의 자발적인 동참 행렬이 시작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날 정오께 중식시간을 맞아 삼삼오오 쏟아져 나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광화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혜화 조합원들은 인근 식당을 찾아 점심을 즐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따라서 화재사고로 한시적 영업 손실을 겪은 자영업자들에게 적잖은 경제적 도움이 될 것으로 예상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앞서 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부터 광화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혜화 사옥 앞에서 출근선전전을 실시하고 관련 유인물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피해지역 자영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소상공인들이 우리의 고객이니만큼 그간의 신뢰에 보답하는 마음으로 적극 동참해 주시길 부탁 드린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김해관 위원장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캠페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동참을 당부하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우리 조합원은 물론 국민의 권익을 위해 노력하는 것이 노조의 사회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책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라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밝고 건강한 공동체를 다지기 위해 국민과 함께 상생하는 길을 끊임 없이 모색하는 데에 노동운동의 진정한 가치가 깃들어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소신을 밝힌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한편 이번 캠페인은 연말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주간 진행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후속 조치로 비급여성 의료비 지원 확대에 따른 의료비 지원기준 변경 관련하여 의료비 신청시스템을 다음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같이 일시 중단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ㅇ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일시 중단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 1. 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00:00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. 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24:00</w:t>
                              <w:br/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ㅇ 재개시 예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 1. 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00:00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의료비 지원개선 내용 등 자세한 사항은 노동조합 홈페이지 「조합소식」란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 중앙상집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아현 관내 식당을 찾아 점심식사를 하는 등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재 인근 소상공인 돕기 캠페인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을 본격적으로 시행한 가운데 이를 위한 임직원들의 자발적인 동참 행렬이 시작됐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날 정오께 중식시간을 맞아 삼삼오오 쏟아져 나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광화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혜화 조합원들은 인근 식당을 찾아 점심을 즐겼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따라서 화재사고로 한시적 영업 손실을 겪은 자영업자들에게 적잖은 경제적 도움이 될 것으로 예상된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앞서 오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부터 광화문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혜화 사옥 앞에서 출근선전전을 실시하고 관련 유인물을 통해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피해지역 자영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소상공인들이 우리의 고객이니만큼 그간의 신뢰에 보답하는 마음으로 적극 동참해 주시길 부탁 드린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김해관 위원장도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캠페인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동참을 당부하며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우리 조합원은 물론 국민의 권익을 위해 노력하는 것이 노조의 사회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책임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라며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밝고 건강한 공동체를 다지기 위해 국민과 함께 상생하는 길을 끊임 없이 모색하는 데에 노동운동의 진정한 가치가 깃들어 있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소신을 밝힌 바 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한편 이번 캠페인은 연말인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주간 진행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후속 조치로 비급여성 의료비 지원 확대에 따른 의료비 지원기준 변경 관련하여 의료비 신청시스템을 다음과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같이 일시 중단합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ㅇ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일시 중단기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 1. 1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00:00 ~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. 3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24:00</w:t>
                        <w:br/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ㅇ 재개시 예정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 1. 4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00:00 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의료비 지원개선 내용 등 자세한 사항은 노동조합 홈페이지 「조합소식」란을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57880" cy="19507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53.6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777365</wp:posOffset>
                </wp:positionV>
                <wp:extent cx="3357880" cy="164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4827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10802" r="-4" b="189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9.8pt;mso-wrap-distance-left:9.05pt;mso-wrap-distance-right:9.05pt;mso-wrap-distance-top:0pt;mso-wrap-distance-bottom:0pt;margin-top:139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4827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10802" r="-4" b="189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3423285</wp:posOffset>
                </wp:positionV>
                <wp:extent cx="321945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62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▲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 xml:space="preserve">아현 관내 식당을 찾아 중식을 즐기는 중앙상집  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3.5pt;height:21.75pt;mso-wrap-distance-left:9.05pt;mso-wrap-distance-right:9.05pt;mso-wrap-distance-top:0pt;mso-wrap-distance-bottom:0pt;margin-top:269.55pt;mso-position-vertical-relative:text;margin-left:-16.2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▲</w:t>
                      </w:r>
                      <w:r>
                        <w:rPr>
                          <w:rFonts w:cs="바탕;Batang"/>
                          <w:b/>
                        </w:rPr>
                        <w:t xml:space="preserve">아현 관내 식당을 찾아 중식을 즐기는 중앙상집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090</wp:posOffset>
                </wp:positionH>
                <wp:positionV relativeFrom="paragraph">
                  <wp:posOffset>6259830</wp:posOffset>
                </wp:positionV>
                <wp:extent cx="3409950" cy="1874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7087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9728" r="-4" b="110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7.6pt;mso-wrap-distance-left:9.05pt;mso-wrap-distance-right:9.05pt;mso-wrap-distance-top:0pt;mso-wrap-distance-bottom:0pt;margin-top:492.9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7087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9728" r="-4" b="110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0830</wp:posOffset>
                </wp:positionH>
                <wp:positionV relativeFrom="paragraph">
                  <wp:posOffset>8147685</wp:posOffset>
                </wp:positionV>
                <wp:extent cx="3304540" cy="2571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571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</w:rPr>
                              <w:t>▲</w:t>
                            </w:r>
                            <w:r>
                              <w:rPr>
                                <w:rFonts w:cs="바탕;Batang"/>
                                <w:b/>
                              </w:rPr>
                              <w:t>출근선전전을 통해 유인물을 나누어주는 노조간부들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0.2pt;height:20.25pt;mso-wrap-distance-left:9.05pt;mso-wrap-distance-right:9.05pt;mso-wrap-distance-top:0pt;mso-wrap-distance-bottom:0pt;margin-top:641.55pt;mso-position-vertical-relative:text;margin-left:-22.9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>
                          <w:rFonts w:cs="바탕;Batang"/>
                          <w:b/>
                          <w:b/>
                        </w:rPr>
                      </w:pPr>
                      <w:r>
                        <w:rPr>
                          <w:rFonts w:cs="바탕;Batang"/>
                          <w:b/>
                        </w:rPr>
                        <w:t>▲</w:t>
                      </w:r>
                      <w:r>
                        <w:rPr>
                          <w:rFonts w:cs="바탕;Batang"/>
                          <w:b/>
                        </w:rPr>
                        <w:t>출근선전전을 통해 유인물을 나누어주는 노조간부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0860</wp:posOffset>
                </wp:positionH>
                <wp:positionV relativeFrom="paragraph">
                  <wp:posOffset>4966335</wp:posOffset>
                </wp:positionV>
                <wp:extent cx="333756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0485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ERP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의료비 신청시스템 개선 관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의료비 신청접수 일시 중단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55.5pt;mso-wrap-distance-left:9.05pt;mso-wrap-distance-right:9.05pt;mso-wrap-distance-top:0pt;mso-wrap-distance-bottom:0pt;margin-top:391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 xml:space="preserve">ERP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>의료비 신청시스템 개선 관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000000"/>
                          <w:sz w:val="25"/>
                          <w:szCs w:val="25"/>
                        </w:rPr>
                        <w:t>의료비 신청접수 일시 중단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8623935</wp:posOffset>
                </wp:positionV>
                <wp:extent cx="3342640" cy="504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48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3.2pt;height:39.75pt;mso-wrap-distance-left:9.05pt;mso-wrap-distance-right:9.05pt;mso-wrap-distance-top:0pt;mso-wrap-distance-bottom:0pt;margin-top:679.05pt;mso-position-vertical-relative:text;margin-left:241.2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41:00Z</dcterms:created>
  <dc:creator>KT노동조합</dc:creator>
  <dc:description/>
  <cp:keywords/>
  <dc:language>en-US</dc:language>
  <cp:lastModifiedBy>Olleh</cp:lastModifiedBy>
  <cp:lastPrinted>2018-12-06T15:35:00Z</cp:lastPrinted>
  <dcterms:modified xsi:type="dcterms:W3CDTF">2018-12-06T07:01:00Z</dcterms:modified>
  <cp:revision>83</cp:revision>
  <dc:subject>노조를 노조답게</dc:subject>
  <dc:title>KT노동조합 13대 집행부 소식지</dc:title>
</cp:coreProperties>
</file>