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64"/>
                                <w:szCs w:val="64"/>
                              </w:rPr>
                              <w:t>제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64"/>
                                <w:szCs w:val="64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64"/>
                                <w:szCs w:val="64"/>
                              </w:rPr>
                              <w:t>차 산하조직 대표자회의 개최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w w:val="91"/>
                                <w:sz w:val="37"/>
                                <w:szCs w:val="37"/>
                              </w:rPr>
                              <w:t>아현사옥 피해복구 관련 현안공유 및 현장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w w:val="91"/>
                                <w:sz w:val="37"/>
                                <w:szCs w:val="37"/>
                              </w:rPr>
                              <w:t>조직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w w:val="91"/>
                                <w:sz w:val="37"/>
                                <w:szCs w:val="37"/>
                              </w:rPr>
                              <w:t xml:space="preserve"> 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w w:val="91"/>
                                <w:sz w:val="37"/>
                                <w:szCs w:val="37"/>
                              </w:rPr>
                              <w:t>선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w w:val="91"/>
                                <w:sz w:val="37"/>
                                <w:szCs w:val="37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w w:val="91"/>
                                <w:sz w:val="37"/>
                                <w:szCs w:val="37"/>
                              </w:rPr>
                              <w:t>안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w w:val="91"/>
                                <w:sz w:val="37"/>
                                <w:szCs w:val="37"/>
                              </w:rPr>
                              <w:t>)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w w:val="91"/>
                                <w:sz w:val="37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w w:val="91"/>
                                <w:sz w:val="37"/>
                                <w:szCs w:val="37"/>
                              </w:rPr>
                              <w:t>등 논의</w:t>
                            </w:r>
                          </w:p>
                        </w:txbxContent>
                      </wps:txbx>
                      <wps:bodyPr anchor="t" lIns="92075" tIns="4762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sz w:val="64"/>
                          <w:szCs w:val="64"/>
                        </w:rPr>
                        <w:t>제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64"/>
                          <w:szCs w:val="64"/>
                        </w:rPr>
                        <w:t>7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64"/>
                          <w:szCs w:val="64"/>
                        </w:rPr>
                        <w:t>차 산하조직 대표자회의 개최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w w:val="91"/>
                          <w:sz w:val="37"/>
                          <w:szCs w:val="37"/>
                        </w:rPr>
                        <w:t>아현사옥 피해복구 관련 현안공유 및 현장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w w:val="91"/>
                          <w:sz w:val="37"/>
                          <w:szCs w:val="37"/>
                        </w:rPr>
                        <w:t>조직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w w:val="91"/>
                          <w:sz w:val="37"/>
                          <w:szCs w:val="37"/>
                        </w:rPr>
                        <w:t xml:space="preserve"> 개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w w:val="91"/>
                          <w:sz w:val="37"/>
                          <w:szCs w:val="37"/>
                        </w:rPr>
                        <w:t>선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w w:val="91"/>
                          <w:sz w:val="37"/>
                          <w:szCs w:val="37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w w:val="91"/>
                          <w:sz w:val="37"/>
                          <w:szCs w:val="37"/>
                        </w:rPr>
                        <w:t>안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w w:val="91"/>
                          <w:sz w:val="37"/>
                          <w:szCs w:val="37"/>
                        </w:rPr>
                        <w:t>)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w w:val="91"/>
                          <w:sz w:val="37"/>
                          <w:szCs w:val="37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w w:val="91"/>
                          <w:sz w:val="37"/>
                          <w:szCs w:val="37"/>
                        </w:rPr>
                        <w:t>등 논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4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4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20" w:before="0" w:after="28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시 경주수련관 회의실에서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차 산하조직대표자 회의를 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현안사항 공유 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현장 지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지점의 조직개선에 대한 주제로 지방본부위원장들과 심도 있는 논의를 진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우선 김해관 위원장은 아현화재 피해복구와 관련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재로 인한 힘든 상황에서도 빠른 복구를 위해 그 동안 지방본부에서 인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물적으로 많은 지원을 해주셔서 감사하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”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라고 전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도 노동조합 사업 방향에 적극 공조하여 현장에서 힘을 실어주었기 때문에 올해 단체교섭을 비롯한 모든 사업들이 잘 마무리됐다고 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아울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현장의 지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지점 조직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에 대해서도 현재까지 진행된 사항들을 공유하고 지방위원장들과 이에 대한 세부적인 대책 방안도 함께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동조합은 현장 조직개선으로 인한 피해를 최소화 하고 조합원에게는 불이익이 없도록 최적의 방안을 마련한다는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날 대표자 회의에 앞서 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오전부터 대구지방본부 소속 조합원들과 만나 서대구지부 사무실에서 지부집행위원들과 간담회 시간을 가진 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통합사무실에서 한 해 동안 열심히 일한 조합원들에게 격려와 응원의 메시지도 전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특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아현사옥 화재 피해복구 진행현황을 설명하고 이를 계기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모두가 한마음으로 극복해 나가자고 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김해관 위원장은 아현화재 피해복구 관련으로 참여하고 있는 조합원들의 상황도 전하며 피해지역 소상공인들에 대한 적극적인 지원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미지 제고에도 함께 적극적으로 동참하자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회사는 오늘 통신구 화재에 따른 서비스장애 보상안을 발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보상안에는 서비스 장애기간에 따른 이용요금 감면과 함께 영세 소상공인 서비스 장애사실을 접수 받아 이를 근거로 위로금을 지급하는 방안도 포함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20" w:before="0" w:after="28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20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시 경주수련관 회의실에서 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차 산하조직대표자 회의를 열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현안사항 공유 및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현장 지사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지점의 조직개선에 대한 주제로 지방본부위원장들과 심도 있는 논의를 진행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우선 김해관 위원장은 아현화재 피해복구와 관련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재로 인한 힘든 상황에서도 빠른 복구를 위해 그 동안 지방본부에서 인적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물적으로 많은 지원을 해주셔서 감사하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”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라고 전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또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도 노동조합 사업 방향에 적극 공조하여 현장에서 힘을 실어주었기 때문에 올해 단체교섭을 비롯한 모든 사업들이 잘 마무리됐다고 말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아울러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현장의 지사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지점 조직개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에 대해서도 현재까지 진행된 사항들을 공유하고 지방위원장들과 이에 대한 세부적인 대책 방안도 함께 논의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노동조합은 현장 조직개선으로 인한 피해를 최소화 하고 조합원에게는 불이익이 없도록 최적의 방안을 마련한다는 방침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날 대표자 회의에 앞서 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오전부터 대구지방본부 소속 조합원들과 만나 서대구지부 사무실에서 지부집행위원들과 간담회 시간을 가진 후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통합사무실에서 한 해 동안 열심히 일한 조합원들에게 격려와 응원의 메시지도 전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특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아현사옥 화재 피해복구 진행현황을 설명하고 이를 계기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모두가 한마음으로 극복해 나가자고 말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김해관 위원장은 아현화재 피해복구 관련으로 참여하고 있는 조합원들의 상황도 전하며 피해지역 소상공인들에 대한 적극적인 지원으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이미지 제고에도 함께 적극적으로 동참하자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한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회사는 오늘 통신구 화재에 따른 서비스장애 보상안을 발표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보상안에는 서비스 장애기간에 따른 이용요금 감면과 함께 영세 소상공인 서비스 장애사실을 접수 받아 이를 근거로 위로금을 지급하는 방안도 포함됐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8455</wp:posOffset>
                </wp:positionH>
                <wp:positionV relativeFrom="paragraph">
                  <wp:posOffset>1777365</wp:posOffset>
                </wp:positionV>
                <wp:extent cx="3371215" cy="2150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7865" cy="19507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179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865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69.35pt;mso-wrap-distance-left:9.05pt;mso-wrap-distance-right:9.05pt;mso-wrap-distance-top:0pt;mso-wrap-distance-bottom:0pt;margin-top:139.95pt;mso-position-vertical-relative:text;margin-left:-26.6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7865" cy="19507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179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865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9400</wp:posOffset>
                </wp:positionH>
                <wp:positionV relativeFrom="paragraph">
                  <wp:posOffset>3813810</wp:posOffset>
                </wp:positionV>
                <wp:extent cx="3314065" cy="29718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14325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▲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하조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 대표자회의를 주관하는 김해관 위원장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2F2F2" strokeweight="3pt" style="position:absolute;rotation:-0;width:262.3pt;height:24.75pt;mso-wrap-distance-left:9.05pt;mso-wrap-distance-right:9.05pt;mso-wrap-distance-top:0pt;mso-wrap-distance-bottom:0pt;margin-top:300.3pt;mso-position-vertical-relative:text;margin-left:-22pt;mso-position-horizontal-relative:text">
                <v:shadow on="t" color="#7F7F7F" offset="1.35pt,1.35pt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▲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산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하조직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 xml:space="preserve"> 대표자회의를 주관하는 김해관 위원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2760</wp:posOffset>
                </wp:positionH>
                <wp:positionV relativeFrom="paragraph">
                  <wp:posOffset>7052310</wp:posOffset>
                </wp:positionV>
                <wp:extent cx="3456305" cy="1878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1520" cy="17132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12181" r="-5" b="14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152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47.95pt;mso-wrap-distance-left:9.05pt;mso-wrap-distance-right:9.05pt;mso-wrap-distance-top:0pt;mso-wrap-distance-bottom:0pt;margin-top:555.3pt;mso-position-vertical-relative:text;margin-left:238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1520" cy="17132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12181" r="-5" b="14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1520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020</wp:posOffset>
                </wp:positionH>
                <wp:positionV relativeFrom="paragraph">
                  <wp:posOffset>8841105</wp:posOffset>
                </wp:positionV>
                <wp:extent cx="3310255" cy="344805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619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대구지방본부 산하 포항지부 소속 조합원과 인사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62pt;height:28.5pt;mso-wrap-distance-left:9.05pt;mso-wrap-distance-right:9.05pt;mso-wrap-distance-top:0pt;mso-wrap-distance-bottom:0pt;margin-top:696.15pt;mso-position-vertical-relative:text;margin-left:242.6pt;mso-position-horizontal-relative:text">
                <v:shadow on="t" color="#7F7F7F" offset="1.35pt,1.35pt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대구지방본부 산하 포항지부 소속 조합원과 인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9:00Z</dcterms:created>
  <dc:creator>KT노동조합</dc:creator>
  <dc:description/>
  <cp:keywords/>
  <dc:language>en-US</dc:language>
  <cp:lastModifiedBy>a</cp:lastModifiedBy>
  <cp:lastPrinted>2018-12-10T19:01:00Z</cp:lastPrinted>
  <dcterms:modified xsi:type="dcterms:W3CDTF">2018-12-10T10:10:00Z</dcterms:modified>
  <cp:revision>18</cp:revision>
  <dc:subject>노조를 노조답게</dc:subject>
  <dc:title>KT노동조합 13대 집행부 소식지</dc:title>
</cp:coreProperties>
</file>