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color w:val="FF0000"/>
                                <w:w w:val="9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eastAsia="HY견고딕" w:cs="Arial" w:ascii="HY견고딕" w:hAnsi="HY견고딕"/>
                                <w:b/>
                                <w:color w:val="FF0000"/>
                                <w:w w:val="90"/>
                                <w:sz w:val="70"/>
                                <w:szCs w:val="70"/>
                              </w:rPr>
                              <w:t>2018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w w:val="90"/>
                                <w:sz w:val="70"/>
                                <w:szCs w:val="70"/>
                              </w:rPr>
                              <w:t xml:space="preserve">년도 </w:t>
                            </w:r>
                            <w:r>
                              <w:rPr>
                                <w:rFonts w:eastAsia="HY견고딕" w:cs="Arial" w:ascii="HY견고딕" w:hAnsi="HY견고딕"/>
                                <w:b/>
                                <w:color w:val="FF0000"/>
                                <w:w w:val="90"/>
                                <w:sz w:val="70"/>
                                <w:szCs w:val="70"/>
                              </w:rPr>
                              <w:t>4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w w:val="90"/>
                                <w:sz w:val="70"/>
                                <w:szCs w:val="70"/>
                              </w:rPr>
                              <w:t>분기 노사협의회 개최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pacing w:val="-20"/>
                                <w:sz w:val="40"/>
                                <w:szCs w:val="40"/>
                              </w:rPr>
                              <w:t xml:space="preserve">현장 사기진작을 위한 해외연수 지속시행 등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pacing w:val="-20"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pacing w:val="-20"/>
                                <w:sz w:val="40"/>
                                <w:szCs w:val="40"/>
                              </w:rPr>
                              <w:t>개 안건 의결</w:t>
                            </w:r>
                          </w:p>
                        </w:txbxContent>
                      </wps:txbx>
                      <wps:bodyPr anchor="t" lIns="92075" tIns="8318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909722222222222in,0.100694444444444in,0.000694444444444445in"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color w:val="FF0000"/>
                          <w:w w:val="90"/>
                          <w:sz w:val="70"/>
                          <w:szCs w:val="70"/>
                        </w:rPr>
                      </w:pPr>
                      <w:r>
                        <w:rPr>
                          <w:rFonts w:eastAsia="HY견고딕" w:cs="Arial" w:ascii="HY견고딕" w:hAnsi="HY견고딕"/>
                          <w:b/>
                          <w:color w:val="FF0000"/>
                          <w:w w:val="90"/>
                          <w:sz w:val="70"/>
                          <w:szCs w:val="70"/>
                        </w:rPr>
                        <w:t>2018</w:t>
                      </w: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w w:val="90"/>
                          <w:sz w:val="70"/>
                          <w:szCs w:val="70"/>
                        </w:rPr>
                        <w:t xml:space="preserve">년도 </w:t>
                      </w:r>
                      <w:r>
                        <w:rPr>
                          <w:rFonts w:eastAsia="HY견고딕" w:cs="Arial" w:ascii="HY견고딕" w:hAnsi="HY견고딕"/>
                          <w:b/>
                          <w:color w:val="FF0000"/>
                          <w:w w:val="90"/>
                          <w:sz w:val="70"/>
                          <w:szCs w:val="70"/>
                        </w:rPr>
                        <w:t>4</w:t>
                      </w: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w w:val="90"/>
                          <w:sz w:val="70"/>
                          <w:szCs w:val="70"/>
                        </w:rPr>
                        <w:t>분기 노사협의회 개최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pacing w:val="-20"/>
                          <w:sz w:val="40"/>
                          <w:szCs w:val="40"/>
                        </w:rPr>
                        <w:t xml:space="preserve">현장 사기진작을 위한 해외연수 지속시행 등 </w:t>
                      </w:r>
                      <w:r>
                        <w:rPr>
                          <w:rFonts w:eastAsia="HY견고딕" w:ascii="HY견고딕" w:hAnsi="HY견고딕"/>
                          <w:b/>
                          <w:spacing w:val="-20"/>
                          <w:sz w:val="40"/>
                          <w:szCs w:val="40"/>
                        </w:rPr>
                        <w:t>4</w:t>
                      </w:r>
                      <w:r>
                        <w:rPr>
                          <w:rFonts w:ascii="HY견고딕" w:hAnsi="HY견고딕" w:eastAsia="HY견고딕"/>
                          <w:b/>
                          <w:spacing w:val="-20"/>
                          <w:sz w:val="40"/>
                          <w:szCs w:val="40"/>
                        </w:rPr>
                        <w:t>개 안건 의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2385</wp:posOffset>
                </wp:positionH>
                <wp:positionV relativeFrom="paragraph">
                  <wp:posOffset>80010</wp:posOffset>
                </wp:positionV>
                <wp:extent cx="2581275" cy="60007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14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47.25pt;mso-wrap-distance-left:9.05pt;mso-wrap-distance-right:9.05pt;mso-wrap-distance-top:0pt;mso-wrap-distance-bottom:0pt;margin-top:6.3pt;mso-position-vertical-relative:text;margin-left:3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14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9915</wp:posOffset>
                </wp:positionV>
                <wp:extent cx="3409950" cy="737616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lineRule="exact" w:line="410" w:before="0" w:after="280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spacing w:lineRule="exact" w:line="410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410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과 회사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분당 사옥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층 대회의실에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분기 정기 중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사협의회를 열고 </w:t>
                            </w:r>
                            <w:r>
                              <w:rPr>
                                <w:rFonts w:ascii="굴림;Gulim" w:hAnsi="굴림;Gulim" w:cs="Cambria Math" w:eastAsia="굴림;Gulim"/>
                                <w:sz w:val="22"/>
                                <w:szCs w:val="22"/>
                              </w:rPr>
                              <w:t>△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현장 사기진작을 위한 해외연수 지속시행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등 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개의 노동조합 요구안건을 심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의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t>1.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현장 사기진작을 위한 해외 연수 지속시행과 관련하여 수용하기로 했으며 이와 함께 커스터머 부문과 네트워크 부문의 연수지역을 유사지역으로 추진키로 의결 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Cambria Math" w:ascii="굴림;Gulim" w:hAnsi="굴림;Gulim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복직 후 잔여연차 이월제도 개선은 대상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공상휴가 후 복귀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에 한해 잔여연차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50%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까지 다음해 상반기에 이월토록 허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희망자 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했으며 </w:t>
                            </w:r>
                            <w:r>
                              <w:rPr>
                                <w:rFonts w:eastAsia="굴림;Gulim" w:cs="Cambria Math" w:ascii="굴림;Gulim" w:hAnsi="굴림;Gulim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팀 재배치에 따른 장비 재배치는 차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장비를 적기에 지급하기로 의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Cambria Math" w:ascii="굴림;Gulim" w:hAnsi="굴림;Gulim"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전국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사옥 무선랜 환경구축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인 이상 상주국사에 확대구축할 예정이며 나머지 국사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에 선별 추진할 계획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김해관 위원장과 최장복 조직실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변우영 사업 지원실장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강북지방본부를 찾아 아현사옥 화재로 비상대책반을 운영하는 기간 동안 헌신적으로 지원활동을 펼쳐준 강북지본 조합간부들의 노고에 감사를 표하고 격려금 등을 전달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위원장은 아현동 식당에서 강북지방본부 간부 들과 점심을 함께하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전 종사원이 복구를 위해 애 써 주신 가운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특히 피해지역 조합간부로서 어느 누구보다 몸과 마음고생이 심했을 강북지방 본부의 활약과 헌신이 정말 컸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고 치하한 뒤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아현사옥 화재 복구인력에 대한 특수건강검진 시행을 회사에 요청하겠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 약속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강북지방본부 조합간부들은 지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 화재 사고가 난 직후부터 사고현장에 상주하며 밤낮과 휴일 없이 지원활동을 펼친 바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8pt;mso-wrap-distance-left:9.05pt;mso-wrap-distance-right:9.05pt;mso-wrap-distance-top:0pt;mso-wrap-distance-bottom:0pt;margin-top:146.4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410" w:before="0" w:after="280"/>
                        <w:jc w:val="both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Style15"/>
                        <w:spacing w:lineRule="exact" w:line="410"/>
                        <w:jc w:val="both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exact" w:line="410"/>
                        <w:jc w:val="both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과 회사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분당 사옥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층 대회의실에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분기 정기 중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사협의회를 열고 </w:t>
                      </w:r>
                      <w:r>
                        <w:rPr>
                          <w:rFonts w:ascii="굴림;Gulim" w:hAnsi="굴림;Gulim" w:cs="Cambria Math" w:eastAsia="굴림;Gulim"/>
                          <w:sz w:val="22"/>
                          <w:szCs w:val="22"/>
                        </w:rPr>
                        <w:t>△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현장 사기진작을 위한 해외연수 지속시행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등 총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개의 노동조합 요구안건을 심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의결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t>1.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현장 사기진작을 위한 해외 연수 지속시행과 관련하여 수용하기로 했으며 이와 함께 커스터머 부문과 네트워크 부문의 연수지역을 유사지역으로 추진키로 의결 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Cambria Math" w:ascii="굴림;Gulim" w:hAnsi="굴림;Gulim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복직 후 잔여연차 이월제도 개선은 대상자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공상휴가 후 복귀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에 한해 잔여연차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50%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까지 다음해 상반기에 이월토록 허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희망자 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했으며 </w:t>
                      </w:r>
                      <w:r>
                        <w:rPr>
                          <w:rFonts w:eastAsia="굴림;Gulim" w:cs="Cambria Math" w:ascii="굴림;Gulim" w:hAnsi="굴림;Gulim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팀 재배치에 따른 장비 재배치는 차량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장비를 적기에 지급하기로 의결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Cambria Math" w:ascii="굴림;Gulim" w:hAnsi="굴림;Gulim"/>
                          <w:sz w:val="22"/>
                          <w:szCs w:val="22"/>
                        </w:rPr>
                        <w:t>4.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전국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사옥 무선랜 환경구축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에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인 이상 상주국사에 확대구축할 예정이며 나머지 국사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에 선별 추진할 계획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김해관 위원장과 최장복 조직실장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변우영 사업 지원실장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강북지방본부를 찾아 아현사옥 화재로 비상대책반을 운영하는 기간 동안 헌신적으로 지원활동을 펼쳐준 강북지본 조합간부들의 노고에 감사를 표하고 격려금 등을 전달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위원장은 아현동 식당에서 강북지방본부 간부 들과 점심을 함께하고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전 종사원이 복구를 위해 애 써 주신 가운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특히 피해지역 조합간부로서 어느 누구보다 몸과 마음고생이 심했을 강북지방 본부의 활약과 헌신이 정말 컸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고 치하한 뒤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아현사옥 화재 복구인력에 대한 특수건강검진 시행을 회사에 요청하겠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 약속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강북지방본부 조합간부들은 지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 화재 사고가 난 직후부터 사고현장에 상주하며 밤낮과 휴일 없이 지원활동을 펼친 바 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61185</wp:posOffset>
                </wp:positionV>
                <wp:extent cx="3341370" cy="737298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7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0.55pt;mso-wrap-distance-left:9.05pt;mso-wrap-distance-right:9.05pt;mso-wrap-distance-top:0pt;mso-wrap-distance-bottom:0pt;margin-top:146.55pt;mso-position-vertical-relative:text;margin-left:241.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8455</wp:posOffset>
                </wp:positionH>
                <wp:positionV relativeFrom="paragraph">
                  <wp:posOffset>1777365</wp:posOffset>
                </wp:positionV>
                <wp:extent cx="3371215" cy="16935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5pt;height:133.35pt;mso-wrap-distance-left:9.05pt;mso-wrap-distance-right:9.05pt;mso-wrap-distance-top:0pt;mso-wrap-distance-bottom:0pt;margin-top:139.95pt;mso-position-vertical-relative:text;margin-left:-26.65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0860</wp:posOffset>
                </wp:positionH>
                <wp:positionV relativeFrom="paragraph">
                  <wp:posOffset>1882140</wp:posOffset>
                </wp:positionV>
                <wp:extent cx="3337560" cy="4648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464820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8"/>
                                <w:szCs w:val="28"/>
                              </w:rPr>
                              <w:t>위원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8"/>
                                <w:szCs w:val="28"/>
                              </w:rPr>
                              <w:t>강북지방본부 격려 방문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8"/>
                                <w:szCs w:val="28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62.8pt;height:36.6pt;mso-wrap-distance-left:9.05pt;mso-wrap-distance-right:9.05pt;mso-wrap-distance-top:0pt;mso-wrap-distance-bottom:0pt;margin-top:148.2pt;mso-position-vertical-relative:text;margin-left:241.8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8"/>
                          <w:szCs w:val="28"/>
                        </w:rPr>
                        <w:t>위원장</w:t>
                      </w:r>
                      <w:r>
                        <w:rPr>
                          <w:rFonts w:eastAsia="HY견고딕" w:ascii="HY견고딕" w:hAnsi="HY견고딕"/>
                          <w:b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sz w:val="28"/>
                          <w:szCs w:val="28"/>
                        </w:rPr>
                        <w:t>강북지방본부 격려 방문</w:t>
                      </w:r>
                      <w:r>
                        <w:rPr>
                          <w:rFonts w:eastAsia="HY견고딕" w:ascii="HY견고딕" w:hAnsi="HY견고딕"/>
                          <w:b/>
                          <w:sz w:val="28"/>
                          <w:szCs w:val="28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9090</wp:posOffset>
                </wp:positionH>
                <wp:positionV relativeFrom="paragraph">
                  <wp:posOffset>1793240</wp:posOffset>
                </wp:positionV>
                <wp:extent cx="3370580" cy="18395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5795" cy="171704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12999" r="-4" b="147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5795" cy="171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pt;height:144.85pt;mso-wrap-distance-left:9.05pt;mso-wrap-distance-right:9.05pt;mso-wrap-distance-top:0pt;mso-wrap-distance-bottom:0pt;margin-top:141.2pt;mso-position-vertical-relative:text;margin-left:-26.7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5795" cy="171704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12999" r="-4" b="147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5795" cy="171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70860</wp:posOffset>
                </wp:positionH>
                <wp:positionV relativeFrom="paragraph">
                  <wp:posOffset>9023985</wp:posOffset>
                </wp:positionV>
                <wp:extent cx="3238500" cy="2597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5971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19"/>
                                <w:szCs w:val="19"/>
                              </w:rPr>
                              <w:t>▲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19"/>
                                <w:szCs w:val="19"/>
                              </w:rPr>
                              <w:t>김해관 위원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19"/>
                                <w:szCs w:val="19"/>
                              </w:rPr>
                              <w:t>강북지방본부 찾아 조합간부들 격려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55pt;height:20.45pt;mso-wrap-distance-left:9.05pt;mso-wrap-distance-right:9.05pt;mso-wrap-distance-top:0pt;mso-wrap-distance-bottom:0pt;margin-top:710.55pt;mso-position-vertical-relative:text;margin-left:241.8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19"/>
                          <w:szCs w:val="19"/>
                        </w:rPr>
                        <w:t>▲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19"/>
                          <w:szCs w:val="19"/>
                        </w:rPr>
                        <w:t>김해관 위원장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19"/>
                          <w:szCs w:val="19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19"/>
                          <w:szCs w:val="19"/>
                        </w:rPr>
                        <w:t>강북지방본부 찾아 조합간부들 격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4315</wp:posOffset>
                </wp:positionH>
                <wp:positionV relativeFrom="paragraph">
                  <wp:posOffset>3470910</wp:posOffset>
                </wp:positionV>
                <wp:extent cx="3190875" cy="2381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238125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▲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노사 양측 위원들이 안건을 심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의결하고 있다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251.25pt;height:18.75pt;mso-wrap-distance-left:9.05pt;mso-wrap-distance-right:9.05pt;mso-wrap-distance-top:0pt;mso-wrap-distance-bottom:0pt;margin-top:273.3pt;mso-position-vertical-relative:text;margin-left:-18.45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</w:rPr>
                        <w:t>▲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</w:rPr>
                        <w:t>노사 양측 위원들이 안건을 심의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</w:rPr>
                        <w:t>의결하고 있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0860</wp:posOffset>
                </wp:positionH>
                <wp:positionV relativeFrom="paragraph">
                  <wp:posOffset>6938010</wp:posOffset>
                </wp:positionV>
                <wp:extent cx="3331845" cy="21431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7060" cy="186436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143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7060" cy="186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168.75pt;mso-wrap-distance-left:9.05pt;mso-wrap-distance-right:9.05pt;mso-wrap-distance-top:0pt;mso-wrap-distance-bottom:0pt;margin-top:546.3pt;mso-position-vertical-relative:text;margin-left:241.8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7060" cy="186436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143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7060" cy="186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21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22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0606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0.9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39:00Z</dcterms:created>
  <dc:creator>KT노동조합</dc:creator>
  <dc:description/>
  <cp:keywords/>
  <dc:language>en-US</dc:language>
  <cp:lastModifiedBy>Olleh</cp:lastModifiedBy>
  <cp:lastPrinted>2018-12-20T16:07:00Z</cp:lastPrinted>
  <dcterms:modified xsi:type="dcterms:W3CDTF">2018-12-20T07:14:00Z</dcterms:modified>
  <cp:revision>65</cp:revision>
  <dc:subject>노조를 노조답게</dc:subject>
  <dc:title>KT노동조합 13대 집행부 소식지</dc:title>
</cp:coreProperties>
</file>