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분기 노사협의회 개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 xml:space="preserve">현장 사기진작을 위한 해외연수 지속시행 등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>개 안건 의결</w:t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sz w:val="70"/>
                          <w:szCs w:val="70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>2018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 xml:space="preserve">년도 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>4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>분기 노사협의회 개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0"/>
                          <w:szCs w:val="40"/>
                        </w:rPr>
                        <w:t xml:space="preserve">현장 사기진작을 위한 해외연수 지속시행 등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20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0"/>
                          <w:szCs w:val="40"/>
                        </w:rPr>
                        <w:t>개 안건 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4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4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1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1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1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당 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층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정기 중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협의회를 열고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장 사기진작을 위한 해외연수 지속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의 노동조합 요구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>1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장 사기진작을 위한 해외 연수 지속시행과 관련하여 수용하기로 했으며 이와 함께 커스터머 부문과 네트워크 부문의 연수지역을 유사지역으로 추진키로 의결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Cambria Math" w:ascii="굴림;Gulim" w:hAnsi="굴림;Gulim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직 후 잔여연차 이월제도 개선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이후 복귀 대상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공상휴가 후 복귀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자에 한해 잔여연차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0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까지 다음해 상반기에 이월토록 허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희망자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했으며 </w:t>
                            </w:r>
                            <w:r>
                              <w:rPr>
                                <w:rFonts w:eastAsia="굴림;Gulim" w:cs="Cambria Math" w:ascii="굴림;Gulim" w:hAnsi="굴림;Gulim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팀 재배치에 따른 장비 재배치는 차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장비를 적기에 지급하기로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Cambria Math" w:ascii="굴림;Gulim" w:hAnsi="굴림;Gulim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옥 무선랜 환경구축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 이상 상주국사에 확대구축할 예정이며 나머지 국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에 선별 추진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해관 위원장과 최장복 조직실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변우영 사업 지원실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북지방본부를 찾아 아현사옥 화재로 비상대책반을 운영하는 기간 동안 헌신적으로 지원활동을 펼쳐준 강북지본 조합간부들의 노고에 감사를 표하고 격려금 등을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아현동 식당에서 강북지방본부 간부 들과 점심을 함께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 종사원이 복구를 위해 애 써 주신 가운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특히 피해지역 조합간부로서 어느 누구보다 몸과 마음고생이 심했을 강북지방 본부의 활약과 헌신이 정말 컸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치하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현사옥 화재 복구인력에 대한 특수건강검진 시행을 회사에 요청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강북지방본부 조합간부들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화재 사고가 난 직후부터 사고현장에 상주하며 밤낮과 휴일 없이 지원활동을 펼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1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1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1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당 사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층 대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정기 중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협의회를 열고 </w:t>
                      </w:r>
                      <w:r>
                        <w:rPr>
                          <w:rFonts w:ascii="굴림;Gulim" w:hAnsi="굴림;Gulim" w:cs="Cambria Math" w:eastAsia="굴림;Gulim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장 사기진작을 위한 해외연수 지속시행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의 노동조합 요구안건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>1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장 사기진작을 위한 해외 연수 지속시행과 관련하여 수용하기로 했으며 이와 함께 커스터머 부문과 네트워크 부문의 연수지역을 유사지역으로 추진키로 의결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Cambria Math" w:ascii="굴림;Gulim" w:hAnsi="굴림;Gulim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직 후 잔여연차 이월제도 개선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이후 복귀 대상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공상휴가 후 복귀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자에 한해 잔여연차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0%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까지 다음해 상반기에 이월토록 허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희망자 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했으며 </w:t>
                      </w:r>
                      <w:r>
                        <w:rPr>
                          <w:rFonts w:eastAsia="굴림;Gulim" w:cs="Cambria Math" w:ascii="굴림;Gulim" w:hAnsi="굴림;Gulim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팀 재배치에 따른 장비 재배치는 차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장비를 적기에 지급하기로 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Cambria Math" w:ascii="굴림;Gulim" w:hAnsi="굴림;Gulim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옥 무선랜 환경구축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 이상 상주국사에 확대구축할 예정이며 나머지 국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에 선별 추진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해관 위원장과 최장복 조직실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변우영 사업 지원실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북지방본부를 찾아 아현사옥 화재로 비상대책반을 운영하는 기간 동안 헌신적으로 지원활동을 펼쳐준 강북지본 조합간부들의 노고에 감사를 표하고 격려금 등을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아현동 식당에서 강북지방본부 간부 들과 점심을 함께하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 종사원이 복구를 위해 애 써 주신 가운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특히 피해지역 조합간부로서 어느 누구보다 몸과 마음고생이 심했을 강북지방 본부의 활약과 헌신이 정말 컸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치하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현사옥 화재 복구인력에 대한 특수건강검진 시행을 회사에 요청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강북지방본부 조합간부들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화재 사고가 난 직후부터 사고현장에 상주하며 밤낮과 휴일 없이 지원활동을 펼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8455</wp:posOffset>
                </wp:positionH>
                <wp:positionV relativeFrom="paragraph">
                  <wp:posOffset>1777365</wp:posOffset>
                </wp:positionV>
                <wp:extent cx="3371215" cy="1693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33.35pt;mso-wrap-distance-left:9.05pt;mso-wrap-distance-right:9.05pt;mso-wrap-distance-top:0pt;mso-wrap-distance-bottom:0pt;margin-top:139.95pt;mso-position-vertical-relative:text;margin-left:-26.6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1882140</wp:posOffset>
                </wp:positionV>
                <wp:extent cx="3337560" cy="464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6482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강북지방본부 격려 방문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pt;height:36.6pt;mso-wrap-distance-left:9.05pt;mso-wrap-distance-right:9.05pt;mso-wrap-distance-top:0pt;mso-wrap-distance-bottom:0pt;margin-top:148.2pt;mso-position-vertical-relative:text;margin-left:241.8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강북지방본부 격려 방문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1793240</wp:posOffset>
                </wp:positionV>
                <wp:extent cx="3370580" cy="1839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7170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2999" r="-4" b="147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44.85pt;mso-wrap-distance-left:9.05pt;mso-wrap-distance-right:9.05pt;mso-wrap-distance-top:0pt;mso-wrap-distance-bottom:0pt;margin-top:141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7170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2999" r="-4" b="147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9023985</wp:posOffset>
                </wp:positionV>
                <wp:extent cx="3238500" cy="259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5971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9"/>
                                <w:szCs w:val="19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9"/>
                                <w:szCs w:val="19"/>
                              </w:rPr>
                              <w:t>김해관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9"/>
                                <w:szCs w:val="19"/>
                              </w:rPr>
                              <w:t>강북지방본부 찾아 조합간부들 격려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5pt;height:20.45pt;mso-wrap-distance-left:9.05pt;mso-wrap-distance-right:9.05pt;mso-wrap-distance-top:0pt;mso-wrap-distance-bottom:0pt;margin-top:710.55pt;mso-position-vertical-relative:text;margin-left:241.8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9"/>
                          <w:szCs w:val="19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9"/>
                          <w:szCs w:val="19"/>
                        </w:rPr>
                        <w:t>김해관 위원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9"/>
                          <w:szCs w:val="19"/>
                        </w:rPr>
                        <w:t>강북지방본부 찾아 조합간부들 격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315</wp:posOffset>
                </wp:positionH>
                <wp:positionV relativeFrom="paragraph">
                  <wp:posOffset>3470910</wp:posOffset>
                </wp:positionV>
                <wp:extent cx="3190875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3812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노사 양측 위원들이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의결하고 있다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51.25pt;height:18.75pt;mso-wrap-distance-left:9.05pt;mso-wrap-distance-right:9.05pt;mso-wrap-distance-top:0pt;mso-wrap-distance-bottom:0pt;margin-top:273.3pt;mso-position-vertical-relative:text;margin-left:-18.4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노사 양측 위원들이 안건을 심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의결하고 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0860</wp:posOffset>
                </wp:positionH>
                <wp:positionV relativeFrom="paragraph">
                  <wp:posOffset>6938010</wp:posOffset>
                </wp:positionV>
                <wp:extent cx="3331845" cy="2143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8643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14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68.75pt;mso-wrap-distance-left:9.05pt;mso-wrap-distance-right:9.05pt;mso-wrap-distance-top:0pt;mso-wrap-distance-bottom:0pt;margin-top:546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8643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14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9:00Z</dcterms:created>
  <dc:creator>KT노동조합</dc:creator>
  <dc:description/>
  <dc:language>en-US</dc:language>
  <cp:lastModifiedBy>Olleh</cp:lastModifiedBy>
  <cp:lastPrinted>2018-12-20T16:40:00Z</cp:lastPrinted>
  <dcterms:modified xsi:type="dcterms:W3CDTF">2018-12-20T08:03:00Z</dcterms:modified>
  <cp:revision>70</cp:revision>
  <dc:subject>노조를 노조답게</dc:subject>
  <dc:title>KT노동조합 13대 집행부 소식지</dc:title>
</cp:coreProperties>
</file>