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년 복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공통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포인트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 xml:space="preserve"> 지급안내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110"/>
                                <w:sz w:val="36"/>
                                <w:szCs w:val="36"/>
                              </w:rPr>
                              <w:t>15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110"/>
                                <w:sz w:val="36"/>
                                <w:szCs w:val="36"/>
                              </w:rPr>
                              <w:t>만 포인트 부여…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>2019.1.4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시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이후 확인가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2"/>
                          <w:szCs w:val="52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2"/>
                          <w:szCs w:val="52"/>
                        </w:rPr>
                        <w:t>년 복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2"/>
                          <w:szCs w:val="52"/>
                        </w:rPr>
                        <w:t>공통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2"/>
                          <w:szCs w:val="52"/>
                        </w:rPr>
                        <w:t>포인트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  <w:t xml:space="preserve"> 지급안내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110"/>
                          <w:sz w:val="36"/>
                          <w:szCs w:val="36"/>
                        </w:rPr>
                        <w:t>15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110"/>
                          <w:sz w:val="36"/>
                          <w:szCs w:val="36"/>
                        </w:rPr>
                        <w:t>만 포인트 부여…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>2019.1.4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36"/>
                          <w:szCs w:val="36"/>
                        </w:rPr>
                        <w:t xml:space="preserve">시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이후 확인가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  <w:t xml:space="preserve">O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부여내용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공통포인트 지급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oint</w:t>
                              <w:br/>
                              <w:t xml:space="preserve">  -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가족입원 실손보험료 본인부담금 동시 차감예정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가족입원 실손보험료가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잔여포인트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+ 150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만원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을 초과한 경우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최종 부족보험료는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월 급여공제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예정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휴직 등 급여공제불가시 개별입금요청 예정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부여일자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: 20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1.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시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이후 확인가능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다량 충전으로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순차적 진행되어 최종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시경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완료예정이오니 충전확인 시 참조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  <w:t xml:space="preserve"> -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 xml:space="preserve">복지포인트는 부여일 이후 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 xml:space="preserve">년 이내 사용 가능 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br/>
                              <w:t xml:space="preserve">  (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>미사용시 소멸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br/>
                              <w:t>○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>복지포인트 부여내역 확인방법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 xml:space="preserve">개인형 복지카드 사용자 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 xml:space="preserve">(kt 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 xml:space="preserve">패밀리카드 등 신용 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>카드형 복지카드 사용자</w:t>
                            </w:r>
                            <w:r>
                              <w:rPr>
                                <w:rFonts w:cs="Wingdings"/>
                                <w:spacing w:val="-2"/>
                                <w:sz w:val="21"/>
                                <w:szCs w:val="21"/>
                              </w:rPr>
                              <w:t>) -&gt;</w:t>
                            </w:r>
                            <w:r>
                              <w:rPr>
                                <w:w w:val="8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7"/>
                                <w:sz w:val="21"/>
                                <w:szCs w:val="21"/>
                              </w:rPr>
                              <w:t>http://ibene.co.kr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법인형 복지카드 사용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부직원 이용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신용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거래불가 카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-&gt;</w:t>
                            </w:r>
                            <w:r>
                              <w:rPr>
                                <w:b/>
                                <w:w w:val="87"/>
                                <w:sz w:val="21"/>
                                <w:szCs w:val="21"/>
                              </w:rPr>
                              <w:t xml:space="preserve"> http://wfc.wooribank.com/</w:t>
                            </w:r>
                            <w:r>
                              <w:rPr>
                                <w:w w:val="87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w w:val="87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분실 재발급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우리카드고객센터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1588-995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개인형 복지카드 이용직원 →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RS 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법인형 복지카드 이용직원 →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RS 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 xml:space="preserve">복지포인트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제도 안내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ERP &gt; HR &gt;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제도안내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복지포인트 참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color w:val="984806"/>
                                <w:w w:val="90"/>
                                <w:sz w:val="21"/>
                                <w:szCs w:val="21"/>
                              </w:rPr>
                              <w:t xml:space="preserve">복지카드 재발급 받은 경우는 별도 </w:t>
                            </w:r>
                            <w:r>
                              <w:rPr>
                                <w:b/>
                                <w:color w:val="984806"/>
                                <w:w w:val="90"/>
                                <w:sz w:val="21"/>
                                <w:szCs w:val="21"/>
                              </w:rPr>
                              <w:t>ERP</w:t>
                            </w:r>
                            <w:r>
                              <w:rPr>
                                <w:b/>
                                <w:color w:val="984806"/>
                                <w:w w:val="90"/>
                                <w:sz w:val="21"/>
                                <w:szCs w:val="21"/>
                              </w:rPr>
                              <w:t>등록절차 없이 자동으로 기존 잔여포인트 등 연동됨</w:t>
                            </w:r>
                            <w:r>
                              <w:rPr>
                                <w:b/>
                                <w:color w:val="984806"/>
                                <w:w w:val="9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오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1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부터 광화문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East/ West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사옥의 구내식당이 재개된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와 함께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1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~ 201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일까지 중식 시 총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번의 특식이 제공될 예정이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는 추운 날씨에도 많은 불편을 감수하고 아현 소상공인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Care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활동에 적극 참여한 임직원의 노고에 보답하고자 노동조합이 회사에 요구한 데 따른 것이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개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대상사옥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광화문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ast / Wes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운영재개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8.12.31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~</w:t>
                              <w:br/>
                              <w:t xml:space="preserve">  -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안내문 부착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안내 방송 실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계획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중식 시 특식 제공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18.12.31 ~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9.1.4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  <w:t xml:space="preserve">O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부여내용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공통포인트 지급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50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oint</w:t>
                        <w:br/>
                        <w:t xml:space="preserve">  -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가족입원 실손보험료 본인부담금 동시 차감예정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 xml:space="preserve">가족입원 실손보험료가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 xml:space="preserve">잔여포인트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+ 150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만원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을 초과한 경우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 xml:space="preserve">최종 부족보험료는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월 급여공제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예정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휴직 등 급여공제불가시 개별입금요청 예정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부여일자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: 201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.1.4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시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이후 확인가능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sz w:val="21"/>
                          <w:szCs w:val="21"/>
                        </w:rPr>
                        <w:t>다량 충전으로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순차적 진행되어 최종 </w:t>
                      </w:r>
                      <w:r>
                        <w:rPr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sz w:val="21"/>
                          <w:szCs w:val="21"/>
                        </w:rPr>
                        <w:t xml:space="preserve">시경  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완료예정이오니 충전확인 시 참조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  <w:t xml:space="preserve"> -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 xml:space="preserve">복지포인트는 부여일 이후 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 xml:space="preserve">년 이내 사용 가능 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br/>
                        <w:t xml:space="preserve">  (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>미사용시 소멸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br/>
                        <w:t>○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>복지포인트 부여내역 확인방법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 xml:space="preserve">개인형 복지카드 사용자 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 xml:space="preserve">(kt 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 xml:space="preserve">패밀리카드 등 신용 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>카드형 복지카드 사용자</w:t>
                      </w:r>
                      <w:r>
                        <w:rPr>
                          <w:rFonts w:cs="Wingdings"/>
                          <w:spacing w:val="-2"/>
                          <w:sz w:val="21"/>
                          <w:szCs w:val="21"/>
                        </w:rPr>
                        <w:t>) -&gt;</w:t>
                      </w:r>
                      <w:r>
                        <w:rPr>
                          <w:w w:val="8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w w:val="87"/>
                          <w:sz w:val="21"/>
                          <w:szCs w:val="21"/>
                        </w:rPr>
                        <w:t>http://ibene.co.kr/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-</w:t>
                      </w:r>
                      <w:r>
                        <w:rPr>
                          <w:sz w:val="21"/>
                          <w:szCs w:val="21"/>
                        </w:rPr>
                        <w:t>법인형 복지카드 사용자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일부직원 이용중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신용 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거래불가 카드</w:t>
                      </w:r>
                      <w:r>
                        <w:rPr>
                          <w:sz w:val="21"/>
                          <w:szCs w:val="21"/>
                        </w:rPr>
                        <w:t>) -&gt;</w:t>
                      </w:r>
                      <w:r>
                        <w:rPr>
                          <w:b/>
                          <w:w w:val="87"/>
                          <w:sz w:val="21"/>
                          <w:szCs w:val="21"/>
                        </w:rPr>
                        <w:t xml:space="preserve"> http://wfc.wooribank.com/</w:t>
                      </w:r>
                      <w:r>
                        <w:rPr>
                          <w:w w:val="87"/>
                          <w:sz w:val="21"/>
                          <w:szCs w:val="21"/>
                        </w:rPr>
                        <w:br/>
                      </w:r>
                      <w:r>
                        <w:rPr>
                          <w:w w:val="87"/>
                          <w:sz w:val="21"/>
                          <w:szCs w:val="21"/>
                        </w:rPr>
                        <w:br/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분실 재발급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우리카드고객센터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(1588-9955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개인형 복지카드 이용직원 → </w:t>
                      </w:r>
                      <w:r>
                        <w:rPr>
                          <w:sz w:val="21"/>
                          <w:szCs w:val="21"/>
                        </w:rPr>
                        <w:t>ARS 1</w:t>
                      </w:r>
                      <w:r>
                        <w:rPr>
                          <w:sz w:val="21"/>
                          <w:szCs w:val="21"/>
                        </w:rPr>
                        <w:t>번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sz w:val="21"/>
                          <w:szCs w:val="21"/>
                        </w:rPr>
                        <w:t xml:space="preserve">법인형 복지카드 이용직원 → </w:t>
                      </w:r>
                      <w:r>
                        <w:rPr>
                          <w:sz w:val="21"/>
                          <w:szCs w:val="21"/>
                        </w:rPr>
                        <w:t>ARS 3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b/>
                          <w:w w:val="9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b/>
                          <w:w w:val="90"/>
                          <w:sz w:val="21"/>
                          <w:szCs w:val="21"/>
                        </w:rPr>
                        <w:t xml:space="preserve">복지포인트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제도 안내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b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ERP &gt; HR &gt;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제도안내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복지포인트 참조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b/>
                          <w:color w:val="984806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b/>
                          <w:color w:val="984806"/>
                          <w:w w:val="90"/>
                          <w:sz w:val="21"/>
                          <w:szCs w:val="21"/>
                        </w:rPr>
                        <w:t xml:space="preserve">복지카드 재발급 받은 경우는 별도 </w:t>
                      </w:r>
                      <w:r>
                        <w:rPr>
                          <w:b/>
                          <w:color w:val="984806"/>
                          <w:w w:val="90"/>
                          <w:sz w:val="21"/>
                          <w:szCs w:val="21"/>
                        </w:rPr>
                        <w:t>ERP</w:t>
                      </w:r>
                      <w:r>
                        <w:rPr>
                          <w:b/>
                          <w:color w:val="984806"/>
                          <w:w w:val="90"/>
                          <w:sz w:val="21"/>
                          <w:szCs w:val="21"/>
                        </w:rPr>
                        <w:t>등록절차 없이 자동으로 기존 잔여포인트 등 연동됨</w:t>
                      </w:r>
                      <w:r>
                        <w:rPr>
                          <w:b/>
                          <w:color w:val="984806"/>
                          <w:w w:val="9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오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31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부터 광화문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East/ West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사옥의 구내식당이 재개된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와 함께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31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 ~ 201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일까지 중식 시 총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번의 특식이 제공될 예정이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는 추운 날씨에도 많은 불편을 감수하고 아현 소상공인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Care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활동에 적극 참여한 임직원의 노고에 보답하고자 노동조합이 회사에 요구한 데 따른 것이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개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대상사옥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광화문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East / Wes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운영재개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8.12.31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 ~</w:t>
                        <w:br/>
                        <w:t xml:space="preserve">  -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안내문 부착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안내 방송 실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계획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중식 시 특식 제공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 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18.12.31 ~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9.1.4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37360</wp:posOffset>
                </wp:positionV>
                <wp:extent cx="3354705" cy="2451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286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95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93.05pt;mso-wrap-distance-left:9.05pt;mso-wrap-distance-right:9.05pt;mso-wrap-distance-top:0pt;mso-wrap-distance-bottom:0pt;margin-top:136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286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595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4118610</wp:posOffset>
                </wp:positionV>
                <wp:extent cx="3337560" cy="921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2138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 xml:space="preserve">광화문 구내식당 재개 및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특식제공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2.8pt;height:72.55pt;mso-wrap-distance-left:9.05pt;mso-wrap-distance-right:9.05pt;mso-wrap-distance-top:0pt;mso-wrap-distance-bottom:0pt;margin-top:324.3pt;mso-position-vertical-relative:text;margin-left:241.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 xml:space="preserve">광화문 구내식당 재개 및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특식제공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3375660</wp:posOffset>
                </wp:positionV>
                <wp:extent cx="3352800" cy="607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769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1" w:hanging="471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 xml:space="preserve">관련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☎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4037</w:t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: 031- 727 - 2823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pt;height:47.85pt;mso-wrap-distance-left:9.05pt;mso-wrap-distance-right:9.05pt;mso-wrap-distance-top:0pt;mso-wrap-distance-bottom:0pt;margin-top:265.8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ind w:left="471" w:hanging="471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 xml:space="preserve">관련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☎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4037</w:t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: 031- 727 - 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9:00Z</dcterms:created>
  <dc:creator>KT노동조합</dc:creator>
  <dc:description/>
  <dc:language>en-US</dc:language>
  <cp:lastModifiedBy>Olleh</cp:lastModifiedBy>
  <cp:lastPrinted>2018-12-28T15:22:00Z</cp:lastPrinted>
  <dcterms:modified xsi:type="dcterms:W3CDTF">2018-12-28T06:30:00Z</dcterms:modified>
  <cp:revision>211</cp:revision>
  <dc:subject>노조를 노조답게</dc:subject>
  <dc:title>KT노동조합 13대 집행부 소식지</dc:title>
</cp:coreProperties>
</file>