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 xml:space="preserve">노동조합 창립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37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주년 기념 봉사활동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pacing w:val="-20"/>
                                <w:sz w:val="40"/>
                                <w:szCs w:val="40"/>
                              </w:rPr>
                              <w:t xml:space="preserve">종합사회복지관에서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pacing w:val="-20"/>
                                <w:sz w:val="40"/>
                                <w:szCs w:val="40"/>
                              </w:rPr>
                              <w:t>300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pacing w:val="-20"/>
                                <w:sz w:val="40"/>
                                <w:szCs w:val="40"/>
                              </w:rPr>
                              <w:t>여 어르신 모시고 孝사랑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40"/>
                                <w:szCs w:val="40"/>
                              </w:rPr>
                              <w:t xml:space="preserve"> 잔치 개최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40"/>
                                <w:szCs w:val="4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pacing w:val="-2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8318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00694444444444445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 xml:space="preserve">노동조합 창립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37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주년 기념 봉사활동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spacing w:val="-20"/>
                          <w:sz w:val="40"/>
                          <w:szCs w:val="40"/>
                        </w:rPr>
                        <w:t xml:space="preserve">종합사회복지관에서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pacing w:val="-20"/>
                          <w:sz w:val="40"/>
                          <w:szCs w:val="40"/>
                        </w:rPr>
                        <w:t>300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pacing w:val="-20"/>
                          <w:sz w:val="40"/>
                          <w:szCs w:val="40"/>
                        </w:rPr>
                        <w:t>여 어르신 모시고 孝사랑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40"/>
                          <w:szCs w:val="40"/>
                        </w:rPr>
                        <w:t xml:space="preserve"> 잔치 개최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40"/>
                          <w:szCs w:val="4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spacing w:val="-2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80010</wp:posOffset>
                </wp:positionV>
                <wp:extent cx="2581275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5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25pt;mso-wrap-distance-left:9.05pt;mso-wrap-distance-right:9.05pt;mso-wrap-distance-top:0pt;mso-wrap-distance-bottom:0pt;margin-top:6.3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5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HY신명조" w:hAnsi="HY신명조" w:eastAsia="HY신명조" w:cs="바탕;Batang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) 10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시부터 성남시 분당구 소재 중탑종합사회복지관에서 관내 거주 어르신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여 명을 모시고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우리동네 孝사랑 축제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를전개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이번 봉사활동은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노동조합 창립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주년을 맞아 기념행사 대신 사회공헌활동으로 대체한 것으로 지역사회의 소외된 어르신을 살피고 경로효친 함양을 통해 사회적 책임을 실천하기 위한 일환으로 이루어졌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행사에는 김해관 위원장을 비롯해 중앙 및 지방상집 간부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여 명과 지속가능경영단 사회공헌팀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 xml:space="preserve">, UCC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회원사인 분당서울대학교병원 등이 참여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김해관 위원장은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어르신들을 뵈니 일찍 돌아가신 부모님 생각이 난다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모처럼 오늘만큼은 즐거운 마음으로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노동조합에서 준비한 공연과 프로그램을 마음껏 즐기시고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노동조합이 꾸준히 찾아뵐 수 있도록 건강히 오래오래 사시면 좋겠다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고 전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봉사활동은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여 어르신의 식사를 위한 복지관 식당 배식과 설거지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어르신 침술치료와 혈압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혈당체크 등 이동 진료소 운영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사진촬영 및 액자제작을 해드리는 장수사진 촬영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머리커트와 샴푸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드라이 등 이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미용 서비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치매예방을 위한 앱 활용법 등을 배우는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체험 교육 등으로 이루어졌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특히 어르신들이 좋아하는 연예인 가수가 등장한 이날 공연은 빈 자리가 없을 만큼 높은 호응 속에 마무리됐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한편 이날 행사에는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노동조합 간부들 외에 성남시 분당구가 지역구인 더불어민주당 김병관 국회의원이 함께했으며 노동조합은 복지관에 자외선 살균소독기를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어르신들께는 겨울 차렵이불 등을 증정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HY신명조" w:hAnsi="HY신명조" w:eastAsia="HY신명조" w:cs="바탕;Batang"/>
                          <w:w w:val="90"/>
                          <w:sz w:val="26"/>
                          <w:szCs w:val="2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) 10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시부터 성남시 분당구 소재 중탑종합사회복지관에서 관내 거주 어르신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300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여 명을 모시고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우리동네 孝사랑 축제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를전개했다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이번 봉사활동은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노동조합 창립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37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주년을 맞아 기념행사 대신 사회공헌활동으로 대체한 것으로 지역사회의 소외된 어르신을 살피고 경로효친 함양을 통해 사회적 책임을 실천하기 위한 일환으로 이루어졌다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행사에는 김해관 위원장을 비롯해 중앙 및 지방상집 간부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여 명과 지속가능경영단 사회공헌팀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 xml:space="preserve">, UCC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회원사인 분당서울대학교병원 등이 참여했다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김해관 위원장은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어르신들을 뵈니 일찍 돌아가신 부모님 생각이 난다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모처럼 오늘만큼은 즐거운 마음으로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노동조합에서 준비한 공연과 프로그램을 마음껏 즐기시고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노동조합이 꾸준히 찾아뵐 수 있도록 건강히 오래오래 사시면 좋겠다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고 전했다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봉사활동은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300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여 어르신의 식사를 위한 복지관 식당 배식과 설거지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어르신 침술치료와 혈압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혈당체크 등 이동 진료소 운영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사진촬영 및 액자제작을 해드리는 장수사진 촬영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머리커트와 샴푸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드라이 등 이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미용 서비스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치매예방을 위한 앱 활용법 등을 배우는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체험 교육 등으로 이루어졌다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특히 어르신들이 좋아하는 연예인 가수가 등장한 이날 공연은 빈 자리가 없을 만큼 높은 호응 속에 마무리됐다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한편 이날 행사에는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노동조합 간부들 외에 성남시 분당구가 지역구인 더불어민주당 김병관 국회의원이 함께했으며 노동조합은 복지관에 자외선 살균소독기를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어르신들께는 겨울 차렵이불 등을 증정했다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61185</wp:posOffset>
                </wp:positionV>
                <wp:extent cx="3341370" cy="7372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55pt;mso-wrap-distance-left:9.05pt;mso-wrap-distance-right:9.05pt;mso-wrap-distance-top:0pt;mso-wrap-distance-bottom:0pt;margin-top:146.55pt;mso-position-vertical-relative:text;margin-left:241.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28800</wp:posOffset>
                </wp:positionV>
                <wp:extent cx="3354070" cy="195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285" cy="17900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18356" r="-1" b="93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285" cy="179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154pt;mso-wrap-distance-left:9.05pt;mso-wrap-distance-right:9.05pt;mso-wrap-distance-top:0pt;mso-wrap-distance-bottom:0pt;margin-top:144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285" cy="17900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18356" r="-1" b="93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285" cy="179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3625215</wp:posOffset>
                </wp:positionV>
                <wp:extent cx="3354070" cy="17011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285" cy="15354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15920" r="-1" b="114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285" cy="153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133.95pt;mso-wrap-distance-left:9.05pt;mso-wrap-distance-right:9.05pt;mso-wrap-distance-top:0pt;mso-wrap-distance-bottom:0pt;margin-top:285.45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285" cy="15354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15920" r="-1" b="114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285" cy="153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1970</wp:posOffset>
                </wp:positionH>
                <wp:positionV relativeFrom="paragraph">
                  <wp:posOffset>7545705</wp:posOffset>
                </wp:positionV>
                <wp:extent cx="3354070" cy="16249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285" cy="145923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19619" r="-1" b="114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285" cy="145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127.95pt;mso-wrap-distance-left:9.05pt;mso-wrap-distance-right:9.05pt;mso-wrap-distance-top:0pt;mso-wrap-distance-bottom:0pt;margin-top:594.15pt;mso-position-vertical-relative:text;margin-left:241.1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285" cy="145923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19619" r="-1" b="114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285" cy="145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HY신명조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2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2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0606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0.9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4:58:00Z</dcterms:created>
  <dc:creator>KT노동조합</dc:creator>
  <dc:description/>
  <dc:language>en-US</dc:language>
  <cp:lastModifiedBy>Olleh</cp:lastModifiedBy>
  <cp:lastPrinted>2019-01-03T15:41:00Z</cp:lastPrinted>
  <dcterms:modified xsi:type="dcterms:W3CDTF">2019-01-03T06:59:00Z</dcterms:modified>
  <cp:revision>136</cp:revision>
  <dc:subject>노조를 노조답게</dc:subject>
  <dc:title>KT노동조합 13대 집행부 소식지</dc:title>
</cp:coreProperties>
</file>