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C00000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조합원 애로사항 청취 후 현안사항 공유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C00000"/>
                                <w:spacing w:val="-2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김해관 위원장… 송파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강동지부 등 강남지역 조합원 격려 방문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C00000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56"/>
                          <w:szCs w:val="56"/>
                        </w:rPr>
                        <w:t xml:space="preserve">조합원 애로사항 청취 후 현안사항 공유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C00000"/>
                          <w:spacing w:val="-2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0"/>
                          <w:szCs w:val="40"/>
                        </w:rPr>
                        <w:t>김해관 위원장… 송파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0"/>
                          <w:szCs w:val="40"/>
                        </w:rPr>
                        <w:t xml:space="preserve">강동지부 등 강남지역 조합원 격려 방문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HY신명조" w:hAnsi="HY신명조" w:eastAsia="HY신명조" w:cs="바탕;Batang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송파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남유선운용센터지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차례로 방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들을 만나 격려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9 to 6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관련 사항 등 협조를 구하고 노동계 이슈 등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합원들을 만난 김해관 위원장은 먼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 to 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관련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이 지났다고 혹시라도 느슨해지는 일이 없도록 지부장 및 지사장들에게 당부할 테니 조합원들께서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 to 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철저히 지켜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계 임금피크제 현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민은행 파업 관련 노동계 흐름을 설명하고 선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팀 관련 현안문제를 파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속해서 위원장은 조합원 사기진작 차원의 회식비 예산 확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니어 컨설턴트 시행 대상자 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식년 휴가제 개선 등을 분기별로 열리는 노사협의회에 건의하겠다고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강북지역을 방문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태백산 천제단에서 안전의식을 고취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무재해 염원 노사공동 안전기원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를 개최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룹의 무사고를 기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산업안전국장 및 비상안전 관계자들이 참여한 이날 행사에서 참석자들은 태백산 유일사탐방로를 통해 해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,500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천제단에 오른 뒤 안전 기원 축문을 올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박충범 산업안전국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오늘 기원제가 말 그대로 형식적인 기원을 드리는 데서 그치는 것이 아니라 무재해 사업장의 정착을 위해 관리자와 현장 모두 한층 더 안전노력에 대해 환기하는 계기가 되길 바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HY신명조" w:hAnsi="HY신명조" w:eastAsia="HY신명조" w:cs="바탕;Batang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송파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남유선운용센터지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차례로 방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들을 만나 격려하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9 to 6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관련 사항 등 협조를 구하고 노동계 이슈 등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합원들을 만난 김해관 위원장은 먼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 to 6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관련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이 지났다고 혹시라도 느슨해지는 일이 없도록 지부장 및 지사장들에게 당부할 테니 조합원들께서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 to 6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철저히 지켜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계 임금피크제 현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민은행 파업 관련 노동계 흐름을 설명하고 선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,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팀 관련 현안문제를 파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속해서 위원장은 조합원 사기진작 차원의 회식비 예산 확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니어 컨설턴트 시행 대상자 확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식년 휴가제 개선 등을 분기별로 열리는 노사협의회에 건의하겠다고 전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내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강북지역을 방문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태백산 천제단에서 안전의식을 고취하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무재해 염원 노사공동 안전기원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를 개최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그룹의 무사고를 기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산업안전국장 및 비상안전 관계자들이 참여한 이날 행사에서 참석자들은 태백산 유일사탐방로를 통해 해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,500m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천제단에 오른 뒤 안전 기원 축문을 올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박충범 산업안전국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오늘 기원제가 말 그대로 형식적인 기원을 드리는 데서 그치는 것이 아니라 무재해 사업장의 정착을 위해 관리자와 현장 모두 한층 더 안전노력에 대해 환기하는 계기가 되길 바란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28495</wp:posOffset>
                </wp:positionV>
                <wp:extent cx="3305810" cy="2320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0910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82.7pt;mso-wrap-distance-left:9.05pt;mso-wrap-distance-right:9.05pt;mso-wrap-distance-top:0pt;mso-wrap-distance-bottom:0pt;margin-top:151.8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0910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2621915</wp:posOffset>
                </wp:positionV>
                <wp:extent cx="3337560" cy="525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578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무재해 염원 안전기원제 개최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2.8pt;height:41.4pt;mso-wrap-distance-left:9.05pt;mso-wrap-distance-right:9.05pt;mso-wrap-distance-top:0pt;mso-wrap-distance-bottom:0pt;margin-top:206.45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 xml:space="preserve">2019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무재해 염원 안전기원제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7077710</wp:posOffset>
                </wp:positionV>
                <wp:extent cx="3339465" cy="2147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9818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9097" r="-4" b="69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69.1pt;mso-wrap-distance-left:9.05pt;mso-wrap-distance-right:9.05pt;mso-wrap-distance-top:0pt;mso-wrap-distance-bottom:0pt;margin-top:557.3pt;mso-position-vertical-relative:text;margin-left:241.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9818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9097" r="-4" b="69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6:00Z</dcterms:created>
  <dc:creator>KT노동조합</dc:creator>
  <dc:description/>
  <dc:language>en-US</dc:language>
  <cp:lastModifiedBy>Olleh</cp:lastModifiedBy>
  <cp:lastPrinted>2019-01-08T15:18:00Z</cp:lastPrinted>
  <dcterms:modified xsi:type="dcterms:W3CDTF">2019-01-08T06:26:00Z</dcterms:modified>
  <cp:revision>2</cp:revision>
  <dc:subject>노조를 노조답게</dc:subject>
  <dc:title>KT노동조합 13대 집행부 소식지</dc:title>
</cp:coreProperties>
</file>