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pacing w:val="-20"/>
                                <w:w w:val="8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, 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85"/>
                                <w:sz w:val="60"/>
                                <w:szCs w:val="60"/>
                              </w:rPr>
                              <w:t>년 사업방향을 위한 워크숍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w w:val="110"/>
                                <w:sz w:val="44"/>
                                <w:szCs w:val="52"/>
                              </w:rPr>
                              <w:t>중점 사업계획 및 추진 정책 등 제반사항 논의</w:t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pacing w:val="-20"/>
                          <w:w w:val="85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85"/>
                          <w:sz w:val="60"/>
                          <w:szCs w:val="60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60"/>
                          <w:szCs w:val="60"/>
                        </w:rPr>
                        <w:t>, 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85"/>
                          <w:sz w:val="60"/>
                          <w:szCs w:val="60"/>
                        </w:rPr>
                        <w:t>년 사업방향을 위한 워크숍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w w:val="110"/>
                          <w:sz w:val="44"/>
                          <w:szCs w:val="52"/>
                        </w:rPr>
                        <w:t>중점 사업계획 및 추진 정책 등 제반사항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6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6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노동조합 사업방향을 위한 사업지원실 워크숍을 진행 중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활동과 관련하여 향후 일정을 비롯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점 추진사항과 전략 등을 논의하기 위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김해관 위원장 “지난 해 미진했던 제도 및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복지 채우는 데 주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충분한 근거 마련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좋은 결과 도출하자”강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워크숍에 앞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올해 사업계획은 지난 해 미진했던 부분을 채우는 데 주력함은 물론 그동안 꾸준히 진행해 온 현장 의견수렴 등을 반영하여 주요 안건에 대한 충분하고도 설득력 있는 근거를 마련해 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반의 태세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황뿐 아니라 경쟁사 및 노동계 전반의 이슈 검토 역시 간과해서는 안될 부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며 폭 넓은 접근을 지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노동조합은 이번 회의를 바탕으로 최종 입장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사업계획을 정리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최장복 조직실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무서비스노동조합연맹 통일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노총 대회의실에서 열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통일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참석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사업 및 평가를 보고받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통일사업에 대해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장복 조직실장 외 한국노총 이성경 사무총장 등이 함께한 이날 회의에서 참석자들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주요 통일사업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통일일꾼 전진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4.27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통일대행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을 추진하기로 하고 각급 조직의 적극적인 참여를 요청하기로 협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상근 간부들이 모금한 성금으로 조합원 가족 중 장기 입원환자 및 중증 질환자 등 어려운 조합원을 돕기 위해 마련한 프로젝트 대상자 추천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마감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현재 각 지부별 추천인원은 배정인원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배수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중앙본부 심사를 통해 최종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이 수혜를 받을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성금 전달은 설 직전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말까지 지급 완료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노동조합 사업방향을 위한 사업지원실 워크숍을 진행 중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활동과 관련하여 향후 일정을 비롯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중점 추진사항과 전략 등을 논의하기 위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 xml:space="preserve">김해관 위원장 “지난 해 미진했던 제도 및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>복지 채우는 데 주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 xml:space="preserve">충분한 근거 마련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>좋은 결과 도출하자”강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워크숍에 앞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올해 사업계획은 지난 해 미진했던 부분을 채우는 데 주력함은 물론 그동안 꾸준히 진행해 온 현장 의견수렴 등을 반영하여 주요 안건에 대한 충분하고도 설득력 있는 근거를 마련해 내야 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주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반의 태세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황뿐 아니라 경쟁사 및 노동계 전반의 이슈 검토 역시 간과해서는 안될 부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며 폭 넓은 접근을 지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노동조합은 이번 회의를 바탕으로 최종 입장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사업계획을 정리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최장복 조직실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무서비스노동조합연맹 통일위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노총 대회의실에서 열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통일위원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참석하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사업 및 평가를 보고받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통일사업에 대해 논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장복 조직실장 외 한국노총 이성경 사무총장 등이 함께한 이날 회의에서 참석자들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주요 통일사업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통일일꾼 전진대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4.27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통일대행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을 추진하기로 하고 각급 조직의 적극적인 참여를 요청하기로 협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상근 간부들이 모금한 성금으로 조합원 가족 중 장기 입원환자 및 중증 질환자 등 어려운 조합원을 돕기 위해 마련한 프로젝트 대상자 추천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마감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현재 각 지부별 추천인원은 배정인원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.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배수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이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중앙본부 심사를 통해 최종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이 수혜를 받을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성금 전달은 설 직전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말까지 지급 완료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86255</wp:posOffset>
                </wp:positionV>
                <wp:extent cx="3302635" cy="1674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15087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30940" r="-4" b="4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31.85pt;mso-wrap-distance-left:9.05pt;mso-wrap-distance-right:9.05pt;mso-wrap-distance-top:0pt;mso-wrap-distance-bottom:0pt;margin-top:140.6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0" cy="15087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30940" r="-4" b="4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9750</wp:posOffset>
                </wp:positionH>
                <wp:positionV relativeFrom="paragraph">
                  <wp:posOffset>1901825</wp:posOffset>
                </wp:positionV>
                <wp:extent cx="3337560" cy="690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9088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한국노총 주최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br/>
                              <w:t>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차 통일위원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 참석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2.8pt;height:54.4pt;mso-wrap-distance-left:9.05pt;mso-wrap-distance-right:9.05pt;mso-wrap-distance-top:0pt;mso-wrap-distance-bottom:0pt;margin-top:149.75pt;mso-position-vertical-relative:text;margin-left:242.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한국노총 주최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br/>
                        <w:t>‘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차 통일위원회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9750</wp:posOffset>
                </wp:positionH>
                <wp:positionV relativeFrom="paragraph">
                  <wp:posOffset>5937885</wp:posOffset>
                </wp:positionV>
                <wp:extent cx="3328670" cy="620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203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중증 질환 조합원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가족 돕기 프로젝트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대상자 추천 마감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1pt;height:48.85pt;mso-wrap-distance-left:9.05pt;mso-wrap-distance-right:9.05pt;mso-wrap-distance-top:0pt;mso-wrap-distance-bottom:0pt;margin-top:467.55pt;mso-position-vertical-relative:text;margin-left:242.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중증 질환 조합원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가족 돕기 프로젝트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대상자 추천 마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Headlinetitle">
    <w:name w:val="headlin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04:00Z</dcterms:created>
  <dc:creator>KT노동조합</dc:creator>
  <dc:description/>
  <cp:keywords/>
  <dc:language>en-US</dc:language>
  <cp:lastModifiedBy>a</cp:lastModifiedBy>
  <cp:lastPrinted>2019-01-22T15:49:00Z</cp:lastPrinted>
  <dcterms:modified xsi:type="dcterms:W3CDTF">2019-01-22T07:25:00Z</dcterms:modified>
  <cp:revision>243</cp:revision>
  <dc:subject>노조를 노조답게</dc:subject>
  <dc:title>KT노동조합 13대 집행부 소식지</dc:title>
</cp:coreProperties>
</file>