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spacing w:val="-2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60"/>
                                <w:szCs w:val="60"/>
                              </w:rPr>
                              <w:t>김해관 위원장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60"/>
                                <w:szCs w:val="60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60"/>
                                <w:szCs w:val="60"/>
                              </w:rPr>
                              <w:t>충남 대전지부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pacing w:val="-20"/>
                                <w:sz w:val="60"/>
                                <w:szCs w:val="60"/>
                              </w:rPr>
                              <w:t xml:space="preserve"> 방문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color w:val="FF0000"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pacing w:val="-20"/>
                                <w:sz w:val="40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pacing w:val="-20"/>
                                <w:sz w:val="40"/>
                                <w:szCs w:val="52"/>
                              </w:rPr>
                              <w:t>13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pacing w:val="-20"/>
                                <w:sz w:val="40"/>
                                <w:szCs w:val="52"/>
                              </w:rPr>
                              <w:t>대 집행부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pacing w:val="-20"/>
                                <w:sz w:val="40"/>
                                <w:szCs w:val="5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pacing w:val="-20"/>
                                <w:sz w:val="40"/>
                                <w:szCs w:val="52"/>
                              </w:rPr>
                              <w:t>조합원 열망 실현 위해 긴장의 끈 놓지 않을 것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pacing w:val="-20"/>
                                <w:sz w:val="40"/>
                                <w:szCs w:val="52"/>
                              </w:rPr>
                              <w:t>”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color w:val="FF0000"/>
                                <w:sz w:val="40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color w:val="FF0000"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color w:val="FF0000"/>
                                <w:sz w:val="40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8318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909722222222222in,0.100694444444444in,0.000694444444444445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spacing w:val="-20"/>
                          <w:sz w:val="60"/>
                          <w:szCs w:val="60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sz w:val="60"/>
                          <w:szCs w:val="60"/>
                        </w:rPr>
                        <w:t>김해관 위원장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60"/>
                          <w:szCs w:val="60"/>
                        </w:rPr>
                        <w:t xml:space="preserve">,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60"/>
                          <w:szCs w:val="60"/>
                        </w:rPr>
                        <w:t>충남 대전지부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pacing w:val="-20"/>
                          <w:sz w:val="60"/>
                          <w:szCs w:val="60"/>
                        </w:rPr>
                        <w:t xml:space="preserve"> 방문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color w:val="FF0000"/>
                          <w:sz w:val="40"/>
                          <w:szCs w:val="52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pacing w:val="-20"/>
                          <w:sz w:val="40"/>
                          <w:szCs w:val="52"/>
                        </w:rPr>
                        <w:t>“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pacing w:val="-20"/>
                          <w:sz w:val="40"/>
                          <w:szCs w:val="52"/>
                        </w:rPr>
                        <w:t>13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pacing w:val="-20"/>
                          <w:sz w:val="40"/>
                          <w:szCs w:val="52"/>
                        </w:rPr>
                        <w:t>대 집행부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pacing w:val="-20"/>
                          <w:sz w:val="40"/>
                          <w:szCs w:val="52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pacing w:val="-20"/>
                          <w:sz w:val="40"/>
                          <w:szCs w:val="52"/>
                        </w:rPr>
                        <w:t>조합원 열망 실현 위해 긴장의 끈 놓지 않을 것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pacing w:val="-20"/>
                          <w:sz w:val="40"/>
                          <w:szCs w:val="52"/>
                        </w:rPr>
                        <w:t>”</w:t>
                      </w:r>
                      <w:r>
                        <w:rPr>
                          <w:rFonts w:ascii="HY견고딕" w:hAnsi="HY견고딕" w:cs="굴림;Gulim" w:eastAsia="HY견고딕"/>
                          <w:color w:val="FF0000"/>
                          <w:sz w:val="40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color w:val="FF0000"/>
                          <w:sz w:val="40"/>
                          <w:szCs w:val="52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color w:val="FF0000"/>
                          <w:sz w:val="40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2385</wp:posOffset>
                </wp:positionH>
                <wp:positionV relativeFrom="paragraph">
                  <wp:posOffset>80010</wp:posOffset>
                </wp:positionV>
                <wp:extent cx="2581275" cy="600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6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7.25pt;mso-wrap-distance-left:9.05pt;mso-wrap-distance-right:9.05pt;mso-wrap-distance-top:0pt;mso-wrap-distance-bottom:0pt;margin-top:6.3pt;mso-position-vertical-relative:text;margin-left:3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6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9915</wp:posOffset>
                </wp:positionV>
                <wp:extent cx="3409950" cy="7376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김해관 위원장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충남 대전지부를 방문하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합간부 및 조합원을 대상으로 애로사항을 청취하고 현안을 공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24"/>
                              </w:rPr>
                              <w:t>위원장 “노동조합은 조합원 미래 위협하는 그 어떠한 책동에도 단호히 대처하고 투쟁하겠다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김해관 위원장은 전날 있었던 노사 임원 간담회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대 집행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차의 주요활동 방향에 대해 설명한 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일부 정치권에서 주장하는 유료방송 합산규제 재도입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-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스카이라이프 계열분리에 강력히 반대한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고 피력하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은 우리 조합원의 미래와 먹거리를 위협하는 어떠한 책동에도 단호히 대응하겠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약속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계속해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의 올해 사업도 조합원의 근로환경 향상에 초점을 맞추어 꾸준히 지속해 나가겠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이 항상 긴장하도록 조합원들께서 늘 관심과 질책을 잊지 말아달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부탁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 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도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차 중앙상무집행위원회의를 열고 규약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에 의거 “제반 일상업무 집행에 관한 사항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으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장기 입원 및 중증질환 조합원 돕기 성금 모금 집행에 관한 안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을 심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의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새해를 맞이하여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본인이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가족 중 장기 입원환자 및 중증질환자를 둔 조합원을 돕기 위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상근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조합간부를 대상으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성금을 모금한 바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를 위해 각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지방본부의 배정인원 대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1.5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배수를 추천 받아 중앙상무집행위원회 심사를 거쳐 최종 대상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를 선정했으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성금은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께 전달될 예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8pt;mso-wrap-distance-left:9.05pt;mso-wrap-distance-right:9.05pt;mso-wrap-distance-top:0pt;mso-wrap-distance-bottom:0pt;margin-top:146.4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김해관 위원장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충남 대전지부를 방문하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합간부 및 조합원을 대상으로 애로사항을 청취하고 현안을 공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24"/>
                        </w:rPr>
                        <w:t>위원장 “노동조합은 조합원 미래 위협하는 그 어떠한 책동에도 단호히 대처하고 투쟁하겠다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김해관 위원장은 전날 있었던 노사 임원 간담회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대 집행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차의 주요활동 방향에 대해 설명한 뒤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일부 정치권에서 주장하는 유료방송 합산규제 재도입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-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스카이라이프 계열분리에 강력히 반대한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고 피력하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은 우리 조합원의 미래와 먹거리를 위협하는 어떠한 책동에도 단호히 대응하겠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약속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계속해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의 올해 사업도 조합원의 근로환경 향상에 초점을 맞추어 꾸준히 지속해 나가겠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며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이 항상 긴장하도록 조합원들께서 늘 관심과 질책을 잊지 말아달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부탁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 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도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차 중앙상무집행위원회의를 열고 규약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장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절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에 의거 “제반 일상업무 집행에 관한 사항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으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장기 입원 및 중증질환 조합원 돕기 성금 모금 집행에 관한 안건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을 심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의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새해를 맞이하여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본인이나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가족 중 장기 입원환자 및 중증질환자를 둔 조합원을 돕기 위해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상근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조합간부를 대상으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성금을 모금한 바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를 위해 각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지방본부의 배정인원 대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1.5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배수를 추천 받아 중앙상무집행위원회 심사를 거쳐 최종 대상자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를 선정했으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성금은 오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께 전달될 예정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61185</wp:posOffset>
                </wp:positionV>
                <wp:extent cx="3341370" cy="7372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55pt;mso-wrap-distance-left:9.05pt;mso-wrap-distance-right:9.05pt;mso-wrap-distance-top:0pt;mso-wrap-distance-bottom:0pt;margin-top:146.55pt;mso-position-vertical-relative:text;margin-left:241.5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812290</wp:posOffset>
                </wp:positionV>
                <wp:extent cx="3359150" cy="2095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4365" cy="19297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18556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4365" cy="192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165pt;mso-wrap-distance-left:9.05pt;mso-wrap-distance-right:9.05pt;mso-wrap-distance-top:0pt;mso-wrap-distance-bottom:0pt;margin-top:142.7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4365" cy="19297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18556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4365" cy="192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3629025</wp:posOffset>
                </wp:positionV>
                <wp:extent cx="3337560" cy="6026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602615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  <w:szCs w:val="28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  <w:szCs w:val="28"/>
                              </w:rPr>
                              <w:t>차 중앙상무집행위원회의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262.8pt;height:47.45pt;mso-wrap-distance-left:9.05pt;mso-wrap-distance-right:9.05pt;mso-wrap-distance-top:0pt;mso-wrap-distance-bottom:0pt;margin-top:285.75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8"/>
                          <w:szCs w:val="28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b/>
                          <w:sz w:val="28"/>
                          <w:szCs w:val="28"/>
                        </w:rPr>
                        <w:t>차 중앙상무집행위원회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0606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0.9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맑은 고딕" w:hAnsi="맑은 고딕" w:eastAsia="맑은 고딕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굴림체" w:hAnsi="굴림체" w:eastAsia="굴림체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Headlinetitle">
    <w:name w:val="headline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4:00:00Z</dcterms:created>
  <dc:creator>KT노동조합</dc:creator>
  <dc:description/>
  <cp:keywords/>
  <dc:language>en-US</dc:language>
  <cp:lastModifiedBy>Olleh</cp:lastModifiedBy>
  <cp:lastPrinted>2019-01-25T14:28:00Z</cp:lastPrinted>
  <dcterms:modified xsi:type="dcterms:W3CDTF">2019-01-25T05:35:00Z</dcterms:modified>
  <cp:revision>62</cp:revision>
  <dc:subject>노조를 노조답게</dc:subject>
  <dc:title>KT노동조합 13대 집행부 소식지</dc:title>
</cp:coreProperties>
</file>