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pacing w:val="-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4"/>
                                <w:szCs w:val="64"/>
                              </w:rPr>
                              <w:t xml:space="preserve">월 성과급 지급기준 안내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 xml:space="preserve">지급대상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 xml:space="preserve">지급일 현재 재직중인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, A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직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36"/>
                                <w:szCs w:val="36"/>
                              </w:rPr>
                              <w:t>청원경찰 포함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pacing w:val="-2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831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909722222222222in,0.100694444444444in,0.000694444444444445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pacing w:val="-20"/>
                          <w:sz w:val="64"/>
                          <w:szCs w:val="6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64"/>
                          <w:szCs w:val="64"/>
                        </w:rPr>
                        <w:t>1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4"/>
                          <w:szCs w:val="64"/>
                        </w:rPr>
                        <w:t xml:space="preserve">월 성과급 지급기준 안내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 xml:space="preserve">지급대상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 xml:space="preserve">지급일 현재 재직중인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, A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직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36"/>
                          <w:szCs w:val="36"/>
                        </w:rPr>
                        <w:t>청원경찰 포함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pacing w:val="-2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6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6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 xml:space="preserve">년도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sz w:val="22"/>
                                <w:szCs w:val="22"/>
                              </w:rPr>
                              <w:t>월 성과급을 다음과 같이 지급하오니 참고하시기 바랍니다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급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 -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일 현재 재직 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청원경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급기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산식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기준급 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kern w:val="0"/>
                                <w:sz w:val="22"/>
                                <w:szCs w:val="22"/>
                              </w:rPr>
                              <w:t>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지급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 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급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>   - G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125%</w:t>
                              <w:br/>
                              <w:t>   - A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110%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계산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.1.1 ~ 1.31 (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  <w:br/>
                              <w:br/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지급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: 2019.01.31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지급액 감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감액사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위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기발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결근 등의 무급일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휴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보수규정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 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 </w:t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직위해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 </w:t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기발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정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조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2)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결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출산휴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성과급 지급 이후 계산기간 중 감액사유 발생 시 추가 감액 정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기타 성과급 계산을 위한 사항은 보수규정 적용 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감액 산식 및 자세한 지급규모 내용은 자료실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- [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을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해관 위원장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북 청주지부를 방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들과 질의응답 시간을 가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위원장은 이 자리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임을 다하는 그날까지 현장과 조합원의 의견 청취에 소홀함이 없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을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 xml:space="preserve">년도 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바탕;Batang" w:eastAsia="굴림;Gulim"/>
                          <w:sz w:val="22"/>
                          <w:szCs w:val="22"/>
                        </w:rPr>
                        <w:t>월 성과급을 다음과 같이 지급하오니 참고하시기 바랍니다</w:t>
                      </w:r>
                      <w:r>
                        <w:rPr>
                          <w:rFonts w:eastAsia="굴림;Gulim" w:cs="바탕;Batang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급대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 -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일 현재 재직 중인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직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청원경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포함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급기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산식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기준급 </w:t>
                      </w:r>
                      <w:r>
                        <w:rPr>
                          <w:rFonts w:ascii="굴림;Gulim" w:hAnsi="굴림;Gulim" w:cs="바탕;Batang" w:eastAsia="굴림;Gulim"/>
                          <w:kern w:val="0"/>
                          <w:sz w:val="22"/>
                          <w:szCs w:val="22"/>
                        </w:rPr>
                        <w:t>ⅹ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지급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 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급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>   - G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125%</w:t>
                        <w:br/>
                        <w:t>   - A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110%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계산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.1.1 ~ 1.31 (3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  <w:br/>
                        <w:br/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지급일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: 2019.01.31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지급액 감액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감액사유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위해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기발령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결근 등의 무급일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휴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보수규정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 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 </w:t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직위해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 </w:t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기발령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정직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조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2),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결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출산휴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성과급 지급 이후 계산기간 중 감액사유 발생 시 추가 감액 정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 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기타 성과급 계산을 위한 사항은 보수규정 적용 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감액 산식 및 자세한 지급규모 내용은 자료실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- [</w:t>
                      </w:r>
                      <w:hyperlink r:id="rId3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]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을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해관 위원장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충북 청주지부를 방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들과 질의응답 시간을 가졌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위원장은 이 자리에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임을 다하는 그날까지 현장과 조합원의 의견 청취에 소홀함이 없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을 약속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1185</wp:posOffset>
                </wp:positionV>
                <wp:extent cx="3341370" cy="737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55pt;mso-position-vertical-relative:text;margin-left:241.5pt;mso-position-horizontal-relative:text">
                <v:fill opacity="0f"/>
                <v:textbox inset="0.100694444444444in,0.0909722222222222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5697220</wp:posOffset>
                </wp:positionV>
                <wp:extent cx="3356610" cy="482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8260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청주지부 방문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4.3pt;height:38pt;mso-wrap-distance-left:9.05pt;mso-wrap-distance-right:9.05pt;mso-wrap-distance-top:0pt;mso-wrap-distance-bottom:0pt;margin-top:448.6pt;mso-position-vertical-relative:text;margin-left:242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김해관 위원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청주지부 방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7459980</wp:posOffset>
                </wp:positionV>
                <wp:extent cx="3342005" cy="1699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220" cy="15341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33.85pt;mso-wrap-distance-left:9.05pt;mso-wrap-distance-right:9.05pt;mso-wrap-distance-top:0pt;mso-wrap-distance-bottom:0pt;margin-top:587.4pt;mso-position-vertical-relative:text;margin-left:243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220" cy="15341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0830</wp:posOffset>
                </wp:positionH>
                <wp:positionV relativeFrom="paragraph">
                  <wp:posOffset>1882140</wp:posOffset>
                </wp:positionV>
                <wp:extent cx="3314700" cy="2908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29915" cy="27432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1088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9.05pt;mso-wrap-distance-left:9.05pt;mso-wrap-distance-right:9.05pt;mso-wrap-distance-top:0pt;mso-wrap-distance-bottom:0pt;margin-top:148.2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29915" cy="27432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1088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굴림체" w:hAnsi="굴림체" w:eastAsia="굴림체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character" w:styleId="Headlinetitle">
    <w:name w:val="headlin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67986&amp;bbs_cd=BOARD_121&amp;goto_page=1" TargetMode="External"/><Relationship Id="rId3" Type="http://schemas.openxmlformats.org/officeDocument/2006/relationships/hyperlink" Target="http://www.kttu.or.kr/section/board/bbs_view.html?PID=UDATABBS03&amp;atc_sno=167986&amp;bbs_cd=BOARD_121&amp;goto_page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1:33:00Z</dcterms:created>
  <dc:creator>KT노동조합</dc:creator>
  <dc:description/>
  <cp:keywords/>
  <dc:language>en-US</dc:language>
  <cp:lastModifiedBy>Olleh</cp:lastModifiedBy>
  <cp:lastPrinted>2019-01-28T15:10:00Z</cp:lastPrinted>
  <dcterms:modified xsi:type="dcterms:W3CDTF">2019-01-28T07:23:00Z</dcterms:modified>
  <cp:revision>160</cp:revision>
  <dc:subject>노조를 노조답게</dc:subject>
  <dc:title>KT노동조합 13대 집행부 소식지</dc:title>
</cp:coreProperties>
</file>