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카페테리아 복지 노사공동 위원회 회의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44"/>
                                <w:szCs w:val="44"/>
                              </w:rPr>
                              <w:t>복지수혜 현황 분석 및 타사 벤치마킹 조사 결과 공유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 xml:space="preserve"> 2.9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>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>) 18: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2"/>
                          <w:szCs w:val="62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카페테리아 복지 노사공동 위원회 회의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44"/>
                          <w:szCs w:val="44"/>
                        </w:rPr>
                        <w:t>복지수혜 현황 분석 및 타사 벤치마킹 조사 결과 공유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 xml:space="preserve"> 2.9(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>금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>)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‘카페테리아 복지 노사공동 연구위원회’ 회의를 개최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간의 활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브리핑 받은 뒤 세부사항 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는 먼저 재원마련 방안을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복지항목별 수혜인원 및 소요재원을 파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사결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당 평균 복지기금이 비혼자에 비해 기혼자가 높은 등 결혼여부에 따라 복지수혜 불균형 정도가 심한 것으로 나타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 수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세 이상이 가장 높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 미만이 가장 낮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는 이어 포스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네이버 등 벤치마킹 기업 주요복지제도 비교를 통해 현황을 분석했으며 이를 토대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대별 복지 형평성 강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방안을 마련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카페테리아 노사공동 연구위원회는 위원회 산하 ▲재원분석 분과 ▲의견수렴 분과 ▲벤치마킹 분과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분과위를 구성하고 활동 결과를 위원회에 보고하는 방식으로 운영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과위원회 회의는 수시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공동 연구위원회 회의는 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 개최를 주기로 운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강남지방본부 이천지부는 암투병 중인 조합원을 돕기 위한 헌혈봉사를 시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림프종 혈액암으로 투병 중인 이천지부 사우를 위한 것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항암 치료 결과 실손보험 면책기간에 해당되어 현재 투석치료에 어려움을 겪고 있는 것으로 알려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천지부는 향후 에도 당 조합원을 돕기 위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봉사 등을 준비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헌혈증 전달 등 투병중인 조합원에게 도움을 주고자 희망하는 임직원은 강남지방본부 이선규 조직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(031) 727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24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에게 연락 요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‘카페테리아 복지 노사공동 연구위원회’ 회의를 개최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간의 활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브리핑 받은 뒤 세부사항 등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는 먼저 재원마련 방안을 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복지항목별 수혜인원 및 소요재원을 파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사결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당 평균 복지기금이 비혼자에 비해 기혼자가 높은 등 결혼여부에 따라 복지수혜 불균형 정도가 심한 것으로 나타났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 수혜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세 이상이 가장 높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 미만이 가장 낮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는 이어 포스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네이버 등 벤치마킹 기업 주요복지제도 비교를 통해 현황을 분석했으며 이를 토대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대별 복지 형평성 강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방안을 마련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카페테리아 노사공동 연구위원회는 위원회 산하 ▲재원분석 분과 ▲의견수렴 분과 ▲벤치마킹 분과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분과위를 구성하고 활동 결과를 위원회에 보고하는 방식으로 운영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과위원회 회의는 수시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공동 연구위원회 회의는 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 개최를 주기로 운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강남지방본부 이천지부는 암투병 중인 조합원을 돕기 위한 헌혈봉사를 시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림프종 혈액암으로 투병 중인 이천지부 사우를 위한 것으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항암 치료 결과 실손보험 면책기간에 해당되어 현재 투석치료에 어려움을 겪고 있는 것으로 알려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천지부는 향후 에도 당 조합원을 돕기 위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봉사 등을 준비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 xml:space="preserve">헌혈증 전달 등 투병중인 조합원에게 도움을 주고자 희망하는 임직원은 강남지방본부 이선규 조직국장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 xml:space="preserve">(031) 727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 xml:space="preserve"> 240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>에게 연락 요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23060</wp:posOffset>
                </wp:positionV>
                <wp:extent cx="3396615" cy="203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8300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8119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0pt;mso-wrap-distance-left:9.05pt;mso-wrap-distance-right:9.05pt;mso-wrap-distance-top:0pt;mso-wrap-distance-bottom:0pt;margin-top:127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8300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8119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3166110</wp:posOffset>
                </wp:positionV>
                <wp:extent cx="332613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9055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 xml:space="preserve">강남지방본부 이천지부 헌혈봉사 시행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1.9pt;height:46.5pt;mso-wrap-distance-left:9.05pt;mso-wrap-distance-right:9.05pt;mso-wrap-distance-top:0pt;mso-wrap-distance-bottom:0pt;margin-top:249.3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 xml:space="preserve">강남지방본부 이천지부 헌혈봉사 시행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6880860</wp:posOffset>
                </wp:positionV>
                <wp:extent cx="3305810" cy="2014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8122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13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58.6pt;mso-wrap-distance-left:9.05pt;mso-wrap-distance-right:9.05pt;mso-wrap-distance-top:0pt;mso-wrap-distance-bottom:0pt;margin-top:541.8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8122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13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2:00Z</dcterms:created>
  <dc:creator>KT노동조합</dc:creator>
  <dc:description/>
  <dc:language>en-US</dc:language>
  <cp:lastModifiedBy>Olleh</cp:lastModifiedBy>
  <cp:lastPrinted>2019-02-15T13:03:00Z</cp:lastPrinted>
  <dcterms:modified xsi:type="dcterms:W3CDTF">2019-02-15T04:13:00Z</dcterms:modified>
  <cp:revision>80</cp:revision>
  <dc:subject>노조를 노조답게</dc:subject>
  <dc:title>KT노동조합 13대 집행부 소식지</dc:title>
</cp:coreProperties>
</file>