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년 사외자격취득 지원제도 안내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w w:val="90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임직원의 자발적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직무수행역량 강화 및 자기개발 활성화 독려 목적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br/>
                              <w:t xml:space="preserve"> 2.9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>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>) 18: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2019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 xml:space="preserve">년 사외자격취득 지원제도 안내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w w:val="90"/>
                          <w:sz w:val="32"/>
                          <w:szCs w:val="48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임직원의 자발적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직무수행역량 강화 및 자기개발 활성화 독려 목적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br/>
                        <w:t xml:space="preserve"> 2.9(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>금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>)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직원의 자발적 직무수행역량 강화 및 자기개발 활성화를 통한 시장경쟁력 확보를 위해 사외 자격증 취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지원하는 제도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운영하오니 관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는 조합원의 많은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lt;2019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운영계획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ㅇ 지원 자격종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미래성장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Legacy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자격증 취득자의 現 수행 직무와 무관하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격증 취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감리원 자격증은 업무상 취득 필수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우에 한하여 지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 지원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격취득 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사시스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록 및 각 기관별 인사담당자의 승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받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직원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취득비용 지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‘영수증’ 증빙 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ㅇ 시행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급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미래사업 직결 전략종목 자격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 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혜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 온라인 교육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상종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스마트에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보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빅데이터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미래사업 직결 전략종목 자격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원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사 전략종목 취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비반 선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온라인 교육 전과목 무료수강 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ㅇ 교육비 추가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종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략종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 스마트에너지 자격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비지원 프로그램을 통한 자격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취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교육비 ‘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’ 실비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    </w:t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취득비용 지원은 「소득세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조」에 따라 근로소득으로 인정되어 원천징수 후 지급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세부 내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직원의 자발적 직무수행역량 강화 및 자기개발 활성화를 통한 시장경쟁력 확보를 위해 사외 자격증 취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지원하는 제도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운영하오니 관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는 조합원의 많은 참여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lt;2019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운영계획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ㅇ 지원 자격종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미래성장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Legacy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자격증 취득자의 現 수행 직무와 무관하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격증 취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감리원 자격증은 업무상 취득 필수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우에 한하여 지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 지원대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격취득 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 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ERP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사시스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록 및 각 기관별 인사담당자의 승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받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직원 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취득비용 지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‘영수증’ 증빙 必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ㅇ 시행시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급적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미래사업 직결 전략종목 자격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 추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혜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 온라인 교육 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상종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스마트에너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보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빅데이터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미래사업 직결 전략종목 자격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원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사 전략종목 취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비반 선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→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온라인 교육 전과목 무료수강 지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ㅇ 교육비 추가 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종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략종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 스마트에너지 자격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비지원 프로그램을 통한 자격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취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교육비 ‘최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’ 실비 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    </w:t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취득비용 지원은 「소득세법 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조」에 따라 근로소득으로 인정되어 원천징수 후 지급하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세부 내용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75025" cy="3811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90240" cy="3609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300.15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90240" cy="3609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8240&amp;bbs_cd=BOARD_121" TargetMode="External"/><Relationship Id="rId3" Type="http://schemas.openxmlformats.org/officeDocument/2006/relationships/hyperlink" Target="http://www.kttu.or.kr/section/board/bbs_view.html?PID=UDATABBS03&amp;atc_sno=168240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8:00Z</dcterms:created>
  <dc:creator>KT노동조합</dc:creator>
  <dc:description/>
  <dc:language>en-US</dc:language>
  <cp:lastModifiedBy>Olleh</cp:lastModifiedBy>
  <cp:lastPrinted>2019-02-21T15:17:00Z</cp:lastPrinted>
  <dcterms:modified xsi:type="dcterms:W3CDTF">2019-02-21T06:20:00Z</dcterms:modified>
  <cp:revision>37</cp:revision>
  <dc:subject>노조를 노조답게</dc:subject>
  <dc:title>KT노동조합 13대 집행부 소식지</dc:title>
</cp:coreProperties>
</file>