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7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7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 xml:space="preserve">정기 지방본부 대의원대회 개최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위원장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단결과 실천의지로 치열하게 토론하고 힘차게 결의하자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2"/>
                              </w:rPr>
                              <w:t xml:space="preserve"> 2.9(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52"/>
                                <w:szCs w:val="52"/>
                              </w:rPr>
                              <w:t>금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2"/>
                              </w:rPr>
                              <w:t>) 18:0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 xml:space="preserve">2019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 xml:space="preserve">정기 지방본부 대의원대회 개최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Arial" w:eastAsia="HY견고딕"/>
                          <w:b/>
                          <w:w w:val="90"/>
                          <w:sz w:val="36"/>
                          <w:szCs w:val="36"/>
                        </w:rPr>
                        <w:t xml:space="preserve">위원장 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9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90"/>
                          <w:sz w:val="36"/>
                          <w:szCs w:val="36"/>
                        </w:rPr>
                        <w:t>단결과 실천의지로 치열하게 토론하고 힘차게 결의하자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90"/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2"/>
                        </w:rPr>
                        <w:t xml:space="preserve"> 2.9(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52"/>
                          <w:szCs w:val="52"/>
                        </w:rPr>
                        <w:t>금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2"/>
                        </w:rPr>
                        <w:t>) 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 지방본부 별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정기 지방본부 대의원대회를 개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올해 지방본부 대의원대회에서는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지방본부 활동보고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지방본부 사업계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심의 ▲지부로부터 건의된 사항 및 결의문 채택 ▲기타 지방본부 운영에 관한 중요사항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결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우수 조합원 시상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해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위원장은 격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영상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통해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난 해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백억 추가자금이 소요되는 대학 학자금을 부활시키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피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C/Sale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 일반직 전환도 조합원께 유리한 방향으로 쟁취해낼 수 있었던 것은 조합원과 함께 후방에서 든든하게 받쳐준 대의원들이 있었기에 가능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독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하며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올해에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힘 있는 사업과 활동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단 없이 진행되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”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밝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위원장은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중앙과 지방본부가 단결과 실천 의지로 중무장할 때 비로소 조합원을 위한 우리 과업을 완성할 수 있을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오늘 열띠게 토론하고 힘차게 결의해 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 지방본부 별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정기 지방본부 대의원대회를 개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했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올해 지방본부 대의원대회에서는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지방본부 활동보고 및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지방본부 사업계획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심의 ▲지부로부터 건의된 사항 및 결의문 채택 ▲기타 지방본부 운영에 관한 중요사항을 심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결하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우수 조합원 시상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했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해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위원장은 격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영상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통해 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난 해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백억 추가자금이 소요되는 대학 학자금을 부활시키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피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C/Sales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 일반직 전환도 조합원께 유리한 방향으로 쟁취해낼 수 있었던 것은 조합원과 함께 후방에서 든든하게 받쳐준 대의원들이 있었기에 가능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독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하며 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올해에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힘 있는 사업과 활동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단 없이 진행되어야 한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”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밝혔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위원장은 이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중앙과 지방본부가 단결과 실천 의지로 중무장할 때 비로소 조합원을 위한 우리 과업을 완성할 수 있을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오늘 열띠게 토론하고 힘차게 결의해 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623060</wp:posOffset>
                </wp:positionV>
                <wp:extent cx="3397885" cy="2611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24098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205.65pt;mso-wrap-distance-left:9.05pt;mso-wrap-distance-right:9.05pt;mso-wrap-distance-top:0pt;mso-wrap-distance-bottom:0pt;margin-top:127.8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0" cy="24098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3840</wp:posOffset>
                </wp:positionH>
                <wp:positionV relativeFrom="paragraph">
                  <wp:posOffset>4166235</wp:posOffset>
                </wp:positionV>
                <wp:extent cx="3190875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3337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정기 강남지방본부 대의원대회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51.25pt;height:26.25pt;mso-wrap-distance-left:9.05pt;mso-wrap-distance-right:9.05pt;mso-wrap-distance-top:0pt;mso-wrap-distance-bottom:0pt;margin-top:328.05pt;mso-position-vertical-relative:text;margin-left:-19.2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정기 강남지방본부 대의원대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4232910</wp:posOffset>
                </wp:positionV>
                <wp:extent cx="3347085" cy="4725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44444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drawing>
                                <wp:inline distT="0" distB="0" distL="0" distR="0">
                                  <wp:extent cx="3162300" cy="45231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452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372.05pt;mso-wrap-distance-left:9.05pt;mso-wrap-distance-right:9.05pt;mso-wrap-distance-top:0pt;mso-wrap-distance-bottom:0pt;margin-top:333.3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color w:val="444444"/>
                        </w:rPr>
                      </w:pPr>
                      <w:r>
                        <w:rPr>
                          <w:color w:val="444444"/>
                        </w:rPr>
                        <w:drawing>
                          <wp:inline distT="0" distB="0" distL="0" distR="0">
                            <wp:extent cx="3162300" cy="45231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452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635</wp:posOffset>
                </wp:positionH>
                <wp:positionV relativeFrom="paragraph">
                  <wp:posOffset>4090035</wp:posOffset>
                </wp:positionV>
                <wp:extent cx="3182620" cy="3333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33337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세계 여성의 날 기념 행사 안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50.6pt;height:26.25pt;mso-wrap-distance-left:9.05pt;mso-wrap-distance-right:9.05pt;mso-wrap-distance-top:0pt;mso-wrap-distance-bottom:0pt;margin-top:322.05pt;mso-position-vertical-relative:text;margin-left:250.0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2019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세계 여성의 날 기념 행사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28:00Z</dcterms:created>
  <dc:creator>KT노동조합</dc:creator>
  <dc:description/>
  <cp:keywords/>
  <dc:language>en-US</dc:language>
  <cp:lastModifiedBy>Olleh</cp:lastModifiedBy>
  <cp:lastPrinted>2019-02-26T15:14:00Z</cp:lastPrinted>
  <dcterms:modified xsi:type="dcterms:W3CDTF">2019-02-26T06:17:00Z</dcterms:modified>
  <cp:revision>135</cp:revision>
  <dc:subject>노조를 노조답게</dc:subject>
  <dc:title>KT노동조합 13대 집행부 소식지</dc:title>
</cp:coreProperties>
</file>