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17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17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Arial"/>
                                <w:b/>
                                <w:b/>
                                <w:color w:val="FF0000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color w:val="FF0000"/>
                                <w:sz w:val="74"/>
                                <w:szCs w:val="74"/>
                              </w:rPr>
                              <w:t>전국 재정담당국장 회의 개최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지방본부별 예산 확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정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 및 사업계획별 예산편성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안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eastAsia="HY견고딕" w:cs="Arial" w:ascii="HY견고딕" w:hAnsi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b/>
                                <w:w w:val="85"/>
                                <w:sz w:val="44"/>
                                <w:szCs w:val="44"/>
                              </w:rPr>
                              <w:t>논의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Arial"/>
                          <w:b/>
                          <w:b/>
                          <w:color w:val="FF0000"/>
                          <w:sz w:val="74"/>
                          <w:szCs w:val="74"/>
                        </w:rPr>
                      </w:pPr>
                      <w:r>
                        <w:rPr>
                          <w:rFonts w:ascii="HY견고딕" w:hAnsi="HY견고딕" w:cs="Arial" w:eastAsia="HY견고딕"/>
                          <w:b/>
                          <w:color w:val="FF0000"/>
                          <w:sz w:val="74"/>
                          <w:szCs w:val="74"/>
                        </w:rPr>
                        <w:t>전국 재정담당국장 회의 개최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/>
                      </w:pP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44"/>
                          <w:szCs w:val="44"/>
                        </w:rPr>
                        <w:t>지방본부별 예산 확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44"/>
                          <w:szCs w:val="44"/>
                        </w:rPr>
                        <w:t>정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44"/>
                          <w:szCs w:val="44"/>
                        </w:rPr>
                        <w:t xml:space="preserve"> 및 사업계획별 예산편성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44"/>
                          <w:szCs w:val="44"/>
                        </w:rPr>
                        <w:t>안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eastAsia="HY견고딕" w:cs="Arial" w:ascii="HY견고딕" w:hAnsi="HY견고딕"/>
                          <w:b/>
                          <w:w w:val="85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HY견고딕" w:hAnsi="HY견고딕" w:cs="Arial" w:eastAsia="HY견고딕"/>
                          <w:b/>
                          <w:w w:val="85"/>
                          <w:sz w:val="44"/>
                          <w:szCs w:val="44"/>
                        </w:rPr>
                        <w:t>논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터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중앙본부 대회의실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전국 재정담당국장 회의를 열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 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년 정기 전국대의원대회에 앞서 올해 지방본부별 예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정과 사업계획에 따른 노동조합 예산편성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등을 논의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이날 회의에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박경윤 재정국장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대 집행부 기조에 맞춘 현장중심 사업방향을 토대로 지방본부 예산을 체계적이고 알뜰하게 편성할 수 있도록 충분히 검토하고 논의하자” 고 강조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한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노동조합은 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에 있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심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위원회 회의를 통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01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년 지방본부 예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을 확정할 방침이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과 회사는 임직원의 중학생 자녀를 위한 무료 인터넷교육을 시행하고 있습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오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일부터 아래 내용을 참고하여 많은 이용 있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br/>
                        <w:br/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8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목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터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중앙본부 대회의실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전국 재정담당국장 회의를 열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 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년 정기 전국대의원대회에 앞서 올해 지방본부별 예산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정과 사업계획에 따른 노동조합 예산편성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등을 논의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360" w:before="280" w:after="280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이날 회의에서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박경윤 재정국장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대 집행부 기조에 맞춘 현장중심 사업방향을 토대로 지방본부 예산을 체계적이고 알뜰하게 편성할 수 있도록 충분히 검토하고 논의하자” 고 강조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한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노동조합은 오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에 있을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정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심의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위원회 회의를 통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01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년 지방본부 예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을 확정할 방침이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과 회사는 임직원의 중학생 자녀를 위한 무료 인터넷교육을 시행하고 있습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오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일부터 아래 내용을 참고하여 많은 이용 있으시기 바랍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489710</wp:posOffset>
                </wp:positionV>
                <wp:extent cx="3396615" cy="229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229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1830" cy="20948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1830" cy="209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80.85pt;mso-wrap-distance-left:9.05pt;mso-wrap-distance-right:9.05pt;mso-wrap-distance-top:0pt;mso-wrap-distance-bottom:0pt;margin-top:117.3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1830" cy="20948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1830" cy="209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32613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704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color w:val="FFFFFF"/>
                                <w:w w:val="90"/>
                                <w:sz w:val="28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color w:val="FFFFFF"/>
                                <w:w w:val="90"/>
                                <w:sz w:val="28"/>
                              </w:rPr>
                              <w:t>년 중학생 자녀 무료인강 신청안내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1.9pt;height:55.5pt;mso-wrap-distance-left:9.05pt;mso-wrap-distance-right:9.05pt;mso-wrap-distance-top:0pt;mso-wrap-distance-bottom:0pt;margin-top:136.05pt;mso-position-vertical-relative:text;margin-left:242.7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b/>
                          <w:color w:val="FFFFFF"/>
                          <w:w w:val="90"/>
                          <w:sz w:val="28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b/>
                          <w:color w:val="FFFFFF"/>
                          <w:w w:val="90"/>
                          <w:sz w:val="28"/>
                        </w:rPr>
                        <w:t>년 중학생 자녀 무료인강 신청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4505</wp:posOffset>
                </wp:positionH>
                <wp:positionV relativeFrom="paragraph">
                  <wp:posOffset>3636645</wp:posOffset>
                </wp:positionV>
                <wp:extent cx="3471545" cy="4901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1545" cy="490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6760" cy="463042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4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6760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35pt;height:385.95pt;mso-wrap-distance-left:9.05pt;mso-wrap-distance-right:9.05pt;mso-wrap-distance-top:0pt;mso-wrap-distance-bottom:0pt;margin-top:286.35pt;mso-position-vertical-relative:text;margin-left:238.1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6760" cy="463042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4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6760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4515</wp:posOffset>
                </wp:positionH>
                <wp:positionV relativeFrom="paragraph">
                  <wp:posOffset>8495665</wp:posOffset>
                </wp:positionV>
                <wp:extent cx="3307715" cy="5080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508000"/>
                        </a:xfrm>
                        <a:prstGeom prst="rect"/>
                        <a:solidFill>
                          <a:srgbClr val="002060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8"/>
                              </w:rPr>
                              <w:t xml:space="preserve">교육국장 ☎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031 </w:t>
                            </w:r>
                            <w:r>
                              <w:rPr>
                                <w:rFonts w:cs="바탕;Batang"/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8"/>
                              </w:rPr>
                              <w:t xml:space="preserve"> 727 - 2844</w:t>
                            </w:r>
                          </w:p>
                        </w:txbxContent>
                      </wps:txbx>
                      <wps:bodyPr anchor="t" lIns="91440" tIns="469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2060" strokeweight="1pt" style="position:absolute;rotation:-0;width:260.45pt;height:40pt;mso-wrap-distance-left:9.05pt;mso-wrap-distance-right:9.05pt;mso-wrap-distance-top:0pt;mso-wrap-distance-bottom:0pt;margin-top:668.95pt;mso-position-vertical-relative:text;margin-left:244.45pt;mso-position-horizontal-relative:text">
                <v:textbox inset="0.1in,0.051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8"/>
                        </w:rPr>
                        <w:t xml:space="preserve">교육국장 ☎ 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031 </w:t>
                      </w:r>
                      <w:r>
                        <w:rPr>
                          <w:rFonts w:cs="바탕;Batang"/>
                          <w:b/>
                          <w:sz w:val="28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8"/>
                        </w:rPr>
                        <w:t xml:space="preserve"> 727 - 2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2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0:00Z</dcterms:created>
  <dc:creator>KT노동조합</dc:creator>
  <dc:description/>
  <cp:keywords/>
  <dc:language>en-US</dc:language>
  <cp:lastModifiedBy>a</cp:lastModifiedBy>
  <cp:lastPrinted>2019-02-28T16:53:00Z</cp:lastPrinted>
  <dcterms:modified xsi:type="dcterms:W3CDTF">2019-02-28T07:55:00Z</dcterms:modified>
  <cp:revision>10</cp:revision>
  <dc:subject>노조를 노조답게</dc:subject>
  <dc:title>KT노동조합 13대 집행부 소식지</dc:title>
</cp:coreProperties>
</file>