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8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8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85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5"/>
                                <w:sz w:val="62"/>
                                <w:szCs w:val="6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5"/>
                                <w:sz w:val="62"/>
                                <w:szCs w:val="62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5"/>
                                <w:sz w:val="62"/>
                                <w:szCs w:val="6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5"/>
                                <w:sz w:val="62"/>
                                <w:szCs w:val="62"/>
                              </w:rPr>
                              <w:t>분기 희망퇴직 시행 안내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pacing w:val="-20"/>
                                <w:w w:val="85"/>
                                <w:sz w:val="44"/>
                                <w:szCs w:val="44"/>
                              </w:rPr>
                              <w:t>임금피크제 도래 및 중대공상 등 장애로 업무수행이 어려운 경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85"/>
                          <w:sz w:val="62"/>
                          <w:szCs w:val="62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5"/>
                          <w:sz w:val="62"/>
                          <w:szCs w:val="62"/>
                        </w:rPr>
                        <w:t>2019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5"/>
                          <w:sz w:val="62"/>
                          <w:szCs w:val="62"/>
                        </w:rPr>
                        <w:t xml:space="preserve">년 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5"/>
                          <w:sz w:val="62"/>
                          <w:szCs w:val="62"/>
                        </w:rPr>
                        <w:t>1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5"/>
                          <w:sz w:val="62"/>
                          <w:szCs w:val="62"/>
                        </w:rPr>
                        <w:t>분기 희망퇴직 시행 안내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pacing w:val="-20"/>
                          <w:w w:val="85"/>
                          <w:sz w:val="44"/>
                          <w:szCs w:val="44"/>
                        </w:rPr>
                        <w:t>임금피크제 도래 및 중대공상 등 장애로 업무수행이 어려운 경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퇴직 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의 인생설계를 원활히 할 수 있도록 지원하기 위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분기 희망퇴직을 아래와 같이 시행하오니 희망하는 조합원은 절차에 따라 접수기간 내에 신청해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>: 2019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>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>) ~ 3.1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>) 18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까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 xml:space="preserve">신청자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 xml:space="preserve">정년 잔여기간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개월 이상 남은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중 아래 사항에 해당하는 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 xml:space="preserve"> ○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분기 임금피크제 도래 예정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 xml:space="preserve">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중대공상 및 신체정신상 장애로 업무수행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어려운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산재승인 이력이 있거나 장애인 등록증 보유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 xml:space="preserve"> 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신체정신상 장애가 있어 병원급 진단서 제출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 xml:space="preserve">  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신체정신상 장애로 인한 업무수행가능 여부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인사위원회 심의를 통해 결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141" w:hanging="141"/>
                              <w:jc w:val="left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 xml:space="preserve">신청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부서별 인사담당자에게 이메일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희망퇴직 신청서 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공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장애에 대한 증명서류 및 신청사유 제출 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증명서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요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보험급여결정통지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또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장애인등록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병원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진단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 xml:space="preserve">□ </w:t>
                            </w:r>
                            <w:r>
                              <w:rPr/>
                              <w:t>시행일정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356"/>
                              <w:gridCol w:w="2275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구  분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일  정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비 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신청접수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3.6(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) ~ 3.12(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부서별 인사담당자에게 이메일로 접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인사위원회 심의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3.13(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) ~ 3.15(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업무인수인계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3.18(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) ~ 3.27(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인수인계 및 퇴직서류 제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희망퇴직 워크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3.21(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목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예정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퇴직안내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광화문 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east 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사옥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퇴직발령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;Gulim" w:ascii="굴림체" w:hAnsi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  <w:t>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근로환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개선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위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노후 정도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심각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옷장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조사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같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대개체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추진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196" w:hanging="196"/>
                              <w:jc w:val="left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 xml:space="preserve">대개체 규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 xml:space="preserve">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>1,62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  <w:t xml:space="preserve">1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Customer&amp;Medi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부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: 1,4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대상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:CM1/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,Biz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지원팀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네트워크부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: 2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선로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운용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도서통신팀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1000" w:hanging="1000"/>
                              <w:jc w:val="left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일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지역본부 예산 배정 및 제품생산 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순차배송 및 설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일까지 완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 xml:space="preserve"> 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제조사 상황 고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최종 완료 시점은 일부 조정 가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jc w:val="left"/>
                        <w:rPr>
                          <w:rFonts w:ascii="굴림;Gulim" w:hAnsi="굴림;Gulim" w:eastAsia="굴림;Gulim" w:cs="굴림;Gulim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퇴직 후 제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의 인생설계를 원활히 할 수 있도록 지원하기 위해 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분기 희망퇴직을 아래와 같이 시행하오니 희망하는 조합원은 절차에 따라 접수기간 내에 신청해 주시기 바랍니다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2"/>
                        </w:rPr>
                        <w:t xml:space="preserve">신청기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2"/>
                        </w:rPr>
                        <w:t>: 2019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2"/>
                        </w:rPr>
                        <w:t>3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2"/>
                        </w:rPr>
                        <w:t>6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2"/>
                        </w:rPr>
                        <w:t>) ~ 3.12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2"/>
                        </w:rPr>
                        <w:t>) 18:0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2"/>
                        </w:rPr>
                        <w:t>까지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2"/>
                        </w:rPr>
                        <w:t xml:space="preserve">신청자격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2"/>
                        </w:rPr>
                        <w:t xml:space="preserve">정년 잔여기간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2"/>
                        </w:rPr>
                        <w:t>개월 이상 남은 직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2"/>
                        </w:rPr>
                        <w:t>중 아래 사항에 해당하는 자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 xml:space="preserve"> ○ 2019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분기 임금피크제 도래 예정자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 xml:space="preserve"> ○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중대공상 및 신체정신상 장애로 업무수행이 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어려운 직원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산재승인 이력이 있거나 장애인 등록증 보유자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 xml:space="preserve">  -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신체정신상 장애가 있어 병원급 진단서 제출자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 xml:space="preserve">  ※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신체정신상 장애로 인한 업무수행가능 여부는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인사위원회 심의를 통해 결정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141" w:hanging="141"/>
                        <w:jc w:val="left"/>
                        <w:rPr>
                          <w:rFonts w:ascii="굴림;Gulim" w:hAnsi="굴림;Gulim" w:eastAsia="굴림;Gulim" w:cs="굴림;Gulim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2"/>
                        </w:rPr>
                        <w:t xml:space="preserve">신청방법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2"/>
                        </w:rPr>
                        <w:t>부서별 인사담당자에게 이메일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2"/>
                        </w:rPr>
                        <w:t>희망퇴직 신청서 접수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공상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장애에 대한 증명서류 및 신청사유 제출 必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증명서류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요양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∙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보험급여결정통지서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또는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장애인등록증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또는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병원급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진단서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00" w:hanging="20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 xml:space="preserve">□ </w:t>
                      </w:r>
                      <w:r>
                        <w:rPr/>
                        <w:t>시행일정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356"/>
                        <w:gridCol w:w="2275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체" w:hAnsi="굴림체" w:eastAsia="굴림체" w:cs="굴림;Gulim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구  분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체" w:hAnsi="굴림체" w:eastAsia="굴림체" w:cs="굴림;Gulim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일  정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체" w:hAnsi="굴림체" w:eastAsia="굴림체" w:cs="굴림;Gulim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비 고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체" w:hAnsi="굴림체" w:eastAsia="굴림체" w:cs="굴림;Gulim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신청접수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체" w:hAnsi="굴림체" w:eastAsia="굴림체" w:cs="굴림;Gulim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3.6(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수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) ~ 3.12(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화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체" w:hAnsi="굴림체" w:eastAsia="굴림체" w:cs="굴림;Gulim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부서별 인사담당자에게 이메일로 접수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체" w:hAnsi="굴림체" w:eastAsia="굴림체" w:cs="굴림;Gulim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인사위원회 심의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체" w:hAnsi="굴림체" w:eastAsia="굴림체" w:cs="굴림;Gulim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3.13(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수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) ~ 3.15(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금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체" w:hAnsi="굴림체" w:eastAsia="굴림체" w:cs="굴림;Gulim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체" w:hAnsi="굴림체" w:eastAsia="굴림체" w:cs="굴림;Gulim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업무인수인계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체" w:hAnsi="굴림체" w:eastAsia="굴림체" w:cs="굴림;Gulim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3.18(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월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) ~ 3.27(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수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체" w:hAnsi="굴림체" w:eastAsia="굴림체" w:cs="굴림;Gulim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인수인계 및 퇴직서류 제출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체" w:hAnsi="굴림체" w:eastAsia="굴림체" w:cs="굴림;Gulim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희망퇴직 워크숍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체" w:hAnsi="굴림체" w:eastAsia="굴림체" w:cs="굴림;Gulim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3.21(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목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예정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퇴직안내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 xml:space="preserve">광화문 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 xml:space="preserve">east 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사옥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체" w:hAnsi="굴림체" w:eastAsia="굴림체" w:cs="굴림;Gulim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퇴직발령</w:t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;Gulim" w:ascii="굴림체" w:hAnsi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2019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년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월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;Gulim" w:ascii="굴림체" w:hAnsi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일</w:t>
                            </w:r>
                            <w:r>
                              <w:rPr>
                                <w:rFonts w:ascii="굴림체" w:hAnsi="굴림체" w:cs="굴림;Gulim" w:eastAsia="굴림체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  <w:t>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jc w:val="left"/>
                        <w:rPr>
                          <w:rFonts w:ascii="굴림;Gulim" w:hAnsi="굴림;Gulim" w:eastAsia="굴림;Gulim" w:cs="굴림;Gulim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근로환경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개선을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위해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노후 정도가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심각한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옷장을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조사하여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같이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대개체를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추진합니다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196" w:hanging="196"/>
                        <w:jc w:val="left"/>
                        <w:rPr>
                          <w:rFonts w:ascii="굴림;Gulim" w:hAnsi="굴림;Gulim" w:eastAsia="굴림;Gulim" w:cs="굴림;Gulim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2"/>
                        </w:rPr>
                        <w:t xml:space="preserve">대개체 규모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2"/>
                        </w:rPr>
                        <w:t xml:space="preserve">총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2"/>
                        </w:rPr>
                        <w:t>1,62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2"/>
                        </w:rPr>
                        <w:t>개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  <w:t xml:space="preserve">1. 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>Customer&amp;Media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부문 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>: 1,403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개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  <w:t xml:space="preserve">             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대상부서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>:CM1/2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팀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>,Biz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지원팀 등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 xml:space="preserve">2.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네트워크부문 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>: 219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개 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  <w:t xml:space="preserve">             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선로팀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운용팀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도서통신팀 등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1000" w:hanging="1000"/>
                        <w:jc w:val="left"/>
                        <w:rPr>
                          <w:rFonts w:ascii="굴림;Gulim" w:hAnsi="굴림;Gulim" w:eastAsia="굴림;Gulim" w:cs="굴림;Gulim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일정 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지역본부 예산 배정 및 제품생산 후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순차배송 및 설치 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>31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일까지 완료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 xml:space="preserve"> ※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제조사 상황 고려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>최종 완료 시점은 일부 조정 가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2290</wp:posOffset>
                </wp:positionH>
                <wp:positionV relativeFrom="paragraph">
                  <wp:posOffset>8519160</wp:posOffset>
                </wp:positionV>
                <wp:extent cx="334137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4953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 xml:space="preserve">지원국장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031 - 727 - 2821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3.1pt;height:39pt;mso-wrap-distance-left:9.05pt;mso-wrap-distance-right:9.05pt;mso-wrap-distance-top:0pt;mso-wrap-distance-bottom:0pt;margin-top:670.8pt;mso-position-vertical-relative:text;margin-left:242.7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bCs/>
                          <w:color w:val="FFFFFF"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z w:val="26"/>
                          <w:szCs w:val="26"/>
                        </w:rPr>
                        <w:t xml:space="preserve">지원국장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sz w:val="26"/>
                          <w:szCs w:val="26"/>
                        </w:rPr>
                        <w:t>031 - 727 - 2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1560195</wp:posOffset>
                </wp:positionV>
                <wp:extent cx="3476625" cy="1888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1840" cy="16865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15051" r="-5" b="40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48.7pt;mso-wrap-distance-left:9.05pt;mso-wrap-distance-right:9.05pt;mso-wrap-distance-top:0pt;mso-wrap-distance-bottom:0pt;margin-top:122.85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1840" cy="16865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15051" r="-5" b="40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7215</wp:posOffset>
                </wp:positionH>
                <wp:positionV relativeFrom="paragraph">
                  <wp:posOffset>5033010</wp:posOffset>
                </wp:positionV>
                <wp:extent cx="3239135" cy="65913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67627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sz w:val="36"/>
                                <w:szCs w:val="26"/>
                              </w:rPr>
                              <w:t>노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sz w:val="36"/>
                                <w:szCs w:val="26"/>
                              </w:rPr>
                              <w:t>후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sz w:val="3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sz w:val="36"/>
                                <w:szCs w:val="26"/>
                              </w:rPr>
                              <w:t>옷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sz w:val="36"/>
                                <w:szCs w:val="26"/>
                              </w:rPr>
                              <w:t>장 대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sz w:val="36"/>
                                <w:szCs w:val="26"/>
                              </w:rPr>
                              <w:t>개체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sz w:val="36"/>
                                <w:szCs w:val="26"/>
                              </w:rPr>
                              <w:t xml:space="preserve"> 추진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56.4pt;height:53.25pt;mso-wrap-distance-left:9.05pt;mso-wrap-distance-right:9.05pt;mso-wrap-distance-top:0pt;mso-wrap-distance-bottom:0pt;margin-top:396.3pt;mso-position-vertical-relative:text;margin-left:245.45pt;mso-position-horizontal-relative:text">
                <v:shadow on="t" color="#7F5F00" offset="1.35pt,1.35pt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sz w:val="36"/>
                          <w:szCs w:val="26"/>
                        </w:rPr>
                        <w:t>노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sz w:val="36"/>
                          <w:szCs w:val="26"/>
                        </w:rPr>
                        <w:t>후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sz w:val="36"/>
                          <w:szCs w:val="26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sz w:val="36"/>
                          <w:szCs w:val="26"/>
                        </w:rPr>
                        <w:t>옷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sz w:val="36"/>
                          <w:szCs w:val="26"/>
                        </w:rPr>
                        <w:t>장 대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sz w:val="36"/>
                          <w:szCs w:val="26"/>
                        </w:rPr>
                        <w:t>개체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sz w:val="36"/>
                          <w:szCs w:val="26"/>
                        </w:rPr>
                        <w:t xml:space="preserve"> 추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0:00Z</dcterms:created>
  <dc:creator>KT노동조합</dc:creator>
  <dc:description/>
  <cp:keywords/>
  <dc:language>en-US</dc:language>
  <cp:lastModifiedBy>a</cp:lastModifiedBy>
  <cp:lastPrinted>2019-03-05T15:36:00Z</cp:lastPrinted>
  <dcterms:modified xsi:type="dcterms:W3CDTF">2019-03-05T07:08:00Z</dcterms:modified>
  <cp:revision>10</cp:revision>
  <dc:subject>노조를 노조답게</dc:subject>
  <dc:title>KT노동조합 13대 집행부 소식지</dc:title>
</cp:coreProperties>
</file>