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56"/>
                                <w:szCs w:val="6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56"/>
                                <w:szCs w:val="6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56"/>
                                <w:szCs w:val="62"/>
                              </w:rPr>
                              <w:t>노동조합 전국 여성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56"/>
                                <w:szCs w:val="6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56"/>
                                <w:szCs w:val="62"/>
                              </w:rPr>
                              <w:t>조직국장 수련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>세계여성의 날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05"/>
                                <w:kern w:val="0"/>
                                <w:sz w:val="32"/>
                                <w:szCs w:val="22"/>
                              </w:rPr>
                              <w:t>주년을 맞아 여성 권리향상 활동 등 논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56"/>
                          <w:szCs w:val="6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56"/>
                          <w:szCs w:val="62"/>
                        </w:rPr>
                        <w:t>KT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56"/>
                          <w:szCs w:val="62"/>
                        </w:rPr>
                        <w:t>노동조합 전국 여성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56"/>
                          <w:szCs w:val="62"/>
                        </w:rPr>
                        <w:t>·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56"/>
                          <w:szCs w:val="62"/>
                        </w:rPr>
                        <w:t>조직국장 수련회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>세계여성의 날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>1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05"/>
                          <w:kern w:val="0"/>
                          <w:sz w:val="32"/>
                          <w:szCs w:val="22"/>
                        </w:rPr>
                        <w:t>주년을 맞아 여성 권리향상 활동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용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직국장 합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련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개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별 현안사항을 점검하고 향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정 공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직사업 방향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세부 추진사항에 대해 의견을 개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세계 여성의 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년을 맞아 여성 노동자가 보조자나 조력자가 아닌 자기 삶의 주체로 그 권리가 더욱 향상될 수 있도록 적극 활동할 것을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련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서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최장복 조직실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은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내일 있을 세계여성의 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회와 곧 있을 전국 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를 비롯해 여러 행사가 차질 없이 마무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될 수 있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전국의 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직국장들이 더욱 힘 써달라’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을 비롯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원사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기업과 공기관 노사가 참여하고 있는 노사공동 나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협의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UCC(Union Corporate Commit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ee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서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략회의 및 워크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개최하고 활동방향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는 이날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에 열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총회 일정을 비롯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중 진행될 베트남 글로벌 봉사활동 일정 및 프로그램을 협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 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는 오늘 회의를 바탕으로 회원사 연합봉사활동 발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공유 등 기타 안건 및 의견수렴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산 및 홍보계획 등을 수립해 나갈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용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여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직국장 합동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련회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개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별 현안사항을 점검하고 향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정 공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직사업 방향 및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세부 추진사항에 대해 의견을 개진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세계 여성의 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년을 맞아 여성 노동자가 보조자나 조력자가 아닌 자기 삶의 주체로 그 권리가 더욱 향상될 수 있도록 적극 활동할 것을 결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련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서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최장복 조직실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은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내일 있을 세계여성의 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회와 곧 있을 전국 대의원대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를 비롯해 여러 행사가 차질 없이 마무리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될 수 있도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전국의 여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직국장들이 더욱 힘 써달라’고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을 비롯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원사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기업과 공기관 노사가 참여하고 있는 노사공동 나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협의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UCC(Union Corporate Committ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ee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서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략회의 및 워크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개최하고 활동방향 등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는 이날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에 열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총회 일정을 비롯하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중 진행될 베트남 글로벌 봉사활동 일정 및 프로그램을 협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 UC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는 오늘 회의를 바탕으로 회원사 연합봉사활동 발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공유 등 기타 안건 및 의견수렴을 통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산 및 홍보계획 등을 수립해 나갈 방침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784985</wp:posOffset>
                </wp:positionV>
                <wp:extent cx="332613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전략회의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9pt;height:45pt;mso-wrap-distance-left:9.05pt;mso-wrap-distance-right:9.05pt;mso-wrap-distance-top:0pt;mso-wrap-distance-bottom:0pt;margin-top:140.55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UCC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전략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7109460</wp:posOffset>
                </wp:positionV>
                <wp:extent cx="3305810" cy="171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517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5.4pt;mso-wrap-distance-left:9.05pt;mso-wrap-distance-right:9.05pt;mso-wrap-distance-top:0pt;mso-wrap-distance-bottom:0pt;margin-top:559.8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517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1546860</wp:posOffset>
                </wp:positionV>
                <wp:extent cx="3344545" cy="193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34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7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2.5pt;mso-wrap-distance-left:9.05pt;mso-wrap-distance-right:9.05pt;mso-wrap-distance-top:0pt;mso-wrap-distance-bottom:0pt;margin-top:121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348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7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3:00Z</dcterms:created>
  <dc:creator>KT노동조합</dc:creator>
  <dc:description/>
  <cp:keywords/>
  <dc:language>en-US</dc:language>
  <cp:lastModifiedBy>Olleh</cp:lastModifiedBy>
  <cp:lastPrinted>2019-03-07T18:22:00Z</cp:lastPrinted>
  <dcterms:modified xsi:type="dcterms:W3CDTF">2019-03-07T09:28:00Z</dcterms:modified>
  <cp:revision>94</cp:revision>
  <dc:subject>노조를 노조답게</dc:subject>
  <dc:title>KT노동조합 13대 집행부 소식지</dc:title>
</cp:coreProperties>
</file>