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5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68"/>
                                <w:szCs w:val="68"/>
                              </w:rPr>
                              <w:t>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5"/>
                                <w:sz w:val="68"/>
                                <w:szCs w:val="68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68"/>
                                <w:szCs w:val="68"/>
                              </w:rPr>
                              <w:t xml:space="preserve">차 중앙상무집행위원회의 개최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대의원대회 상정 예산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안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 xml:space="preserve">),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노사협의회 요구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안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 xml:space="preserve">등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개 안건 심의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85"/>
                                <w:sz w:val="34"/>
                                <w:szCs w:val="34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5"/>
                          <w:sz w:val="68"/>
                          <w:szCs w:val="68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68"/>
                          <w:szCs w:val="68"/>
                        </w:rPr>
                        <w:t>제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5"/>
                          <w:sz w:val="68"/>
                          <w:szCs w:val="68"/>
                        </w:rPr>
                        <w:t>3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68"/>
                          <w:szCs w:val="68"/>
                        </w:rPr>
                        <w:t xml:space="preserve">차 중앙상무집행위원회의 개최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w w:val="85"/>
                          <w:sz w:val="34"/>
                          <w:szCs w:val="34"/>
                        </w:rPr>
                        <w:t>대의원대회 상정 예산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85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85"/>
                          <w:sz w:val="34"/>
                          <w:szCs w:val="34"/>
                        </w:rPr>
                        <w:t>안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85"/>
                          <w:sz w:val="34"/>
                          <w:szCs w:val="34"/>
                        </w:rPr>
                        <w:t xml:space="preserve">),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85"/>
                          <w:sz w:val="34"/>
                          <w:szCs w:val="34"/>
                        </w:rPr>
                        <w:t>노사협의회 요구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85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85"/>
                          <w:sz w:val="34"/>
                          <w:szCs w:val="34"/>
                        </w:rPr>
                        <w:t>안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85"/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85"/>
                          <w:sz w:val="34"/>
                          <w:szCs w:val="34"/>
                        </w:rPr>
                        <w:t xml:space="preserve">등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85"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85"/>
                          <w:sz w:val="34"/>
                          <w:szCs w:val="34"/>
                        </w:rPr>
                        <w:t>개 안건 심의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85"/>
                          <w:sz w:val="34"/>
                          <w:szCs w:val="34"/>
                        </w:rPr>
                        <w:t>·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85"/>
                          <w:sz w:val="34"/>
                          <w:szCs w:val="34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중앙본부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 중앙상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집행위원회의를 열어 전국대의원대회 안건으로 상정할 전년도 사업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와 예산결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리고 올해 사업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및 예산편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 관한 사항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의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날 회의에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사업실적 보고 및 예산결산 심의 건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사업계획 및 예산편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심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정 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건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중앙노사협의회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심의 건 ▲ 전국대의대회 기념품 구매에 관한 심의 건 ▲ 위로금 지급내규 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심의 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가지 안건을 심의 의결하고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은 중앙상무집행 위원들에게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올해 사업계획은 사전에 철저히 검토하고 심사 숙고한 만큼 조합원을 위해 한 치의 오차도 없이 원활히 진행할 수 있도록 더욱 신경 써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주문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곧 있을 전국대의원대회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매년 개최하는 행사이지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처음처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긴장감을 갖고 임해주길 바란다”고 강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장은 이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“대회를 준비하며 세부사항까지 자세하고 빈틈없이 계획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력한 만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직강화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결실을 볼 수 있도록 최선을 다할 것”을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본부 회의실에서 재정심의위원회 회의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예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편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대해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번 회의에는 중앙본부 재정국장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 지방본부 재정담당 국장이 참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박종오 충남 조직국장을 대표위원으로 호선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사업계획에 따른 연간 예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편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준에 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해 토의한 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국 대의원대회 상정 예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을 확정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중앙본부 대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 중앙상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집행위원회의를 열어 전국대의원대회 안건으로 상정할 전년도 사업보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와 예산결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리고 올해 사업계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및 예산편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 관한 사항 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의 안건을 심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날 회의에서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사업실적 보고 및 예산결산 심의 건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사업계획 및 예산편성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심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정 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건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중앙노사협의회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심의 건 ▲ 전국대의대회 기념품 구매에 관한 심의 건 ▲ 위로금 지급내규 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심의 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등 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가지 안건을 심의 의결하고 확정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은 중앙상무집행 위원들에게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올해 사업계획은 사전에 철저히 검토하고 심사 숙고한 만큼 조합원을 위해 한 치의 오차도 없이 원활히 진행할 수 있도록 더욱 신경 써 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주문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곧 있을 전국대의원대회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매년 개최하는 행사이지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처음처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긴장감을 갖고 임해주길 바란다”고 강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원장은 이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“대회를 준비하며 세부사항까지 자세하고 빈틈없이 계획하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력한 만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직강화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결실을 볼 수 있도록 최선을 다할 것”을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앙본부 회의실에서 재정심의위원회 회의를 열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예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편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대해 논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번 회의에는 중앙본부 재정국장 및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 지방본부 재정담당 국장이 참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박종오 충남 조직국장을 대표위원으로 호선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사업계획에 따른 연간 예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편성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준에 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해 토의한 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국 대의원대회 상정 예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을 확정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3949065</wp:posOffset>
                </wp:positionV>
                <wp:extent cx="332613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429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8"/>
                              </w:rPr>
                              <w:t>재정심의위원회 회의 개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1.9pt;height:42.75pt;mso-wrap-distance-left:9.05pt;mso-wrap-distance-right:9.05pt;mso-wrap-distance-top:0pt;mso-wrap-distance-bottom:0pt;margin-top:310.95pt;mso-position-vertical-relative:text;margin-left:242.7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8"/>
                        </w:rPr>
                        <w:t>재정심의위원회 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030</wp:posOffset>
                </wp:positionH>
                <wp:positionV relativeFrom="paragraph">
                  <wp:posOffset>1727835</wp:posOffset>
                </wp:positionV>
                <wp:extent cx="3461385" cy="2428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259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1.25pt;mso-wrap-distance-left:9.05pt;mso-wrap-distance-right:9.05pt;mso-wrap-distance-top:0pt;mso-wrap-distance-bottom:0pt;margin-top:136.05pt;mso-position-vertical-relative:text;margin-left:-28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2593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085</wp:posOffset>
                </wp:positionH>
                <wp:positionV relativeFrom="paragraph">
                  <wp:posOffset>6957060</wp:posOffset>
                </wp:positionV>
                <wp:extent cx="3266440" cy="2014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18122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6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58.6pt;mso-wrap-distance-left:9.05pt;mso-wrap-distance-right:9.05pt;mso-wrap-distance-top:0pt;mso-wrap-distance-bottom:0pt;margin-top:547.8pt;mso-position-vertical-relative:text;margin-left:243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18122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6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5:00Z</dcterms:created>
  <dc:creator>KT노동조합</dc:creator>
  <dc:description/>
  <dc:language>en-US</dc:language>
  <cp:lastModifiedBy>Olleh</cp:lastModifiedBy>
  <cp:lastPrinted>2019-03-12T17:05:00Z</cp:lastPrinted>
  <dcterms:modified xsi:type="dcterms:W3CDTF">2019-03-12T08:11:00Z</dcterms:modified>
  <cp:revision>17</cp:revision>
  <dc:subject>노조를 노조답게</dc:subject>
  <dc:title>KT노동조합 13대 집행부 소식지</dc:title>
</cp:coreProperties>
</file>