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 xml:space="preserve">년 상반기 창업지원 휴직시행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개인별 역량 개발 및 경력 전환을 체험할 수 있는 기회 부여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8"/>
                          <w:szCs w:val="6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8"/>
                          <w:szCs w:val="68"/>
                        </w:rPr>
                        <w:t xml:space="preserve">년 상반기 창업지원 휴직시행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>개인별 역량 개발 및 경력 전환을 체험할 수 있는 기회 부여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재직 중 창업도전 기회를 제공하여 개인별 역량개발 및 경력전환을 체험할 수 있는 기회를 부여하기 위해 아래와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상반기 창업지원 휴직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원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 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파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으로 정상 근무하지 않은 경우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파견 복귀자의 경우 의무복무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료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상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한없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이 희망하는 모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창업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무휴직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단위 연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자가 신청서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창업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계획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작성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ERP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스템 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ERP → HR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인업무 → 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보 → 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퇴직신청 → 창업지원휴직 신청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계획서의 적정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준비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창업가 정신 등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통과자 대상으로 결격사유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려 적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적합 검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4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4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4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4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4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4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종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재직 중 창업도전 기회를 제공하여 개인별 역량개발 및 경력전환을 체험할 수 있는 기회를 부여하기 위해 아래와 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상반기 창업지원 휴직을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원자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실근속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 직원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파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으로 정상 근무하지 않은 경우 신청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파견 복귀자의 경우 의무복무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료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상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한없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이 희망하는 모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창업분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무휴직기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단위 연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자가 신청서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창업지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계획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작성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ERP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스템 등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ERP → HR 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인업무 → 인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보 → 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퇴직신청 → 창업지원휴직 신청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계획서의 적정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준비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창업가 정신 등 평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통과자 대상으로 결격사유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려 적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적합 검증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4.0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4.1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-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4.1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4.1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기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4.1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4.18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종선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발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42110</wp:posOffset>
                </wp:positionV>
                <wp:extent cx="3347085" cy="3291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3089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446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59.15pt;mso-wrap-distance-left:9.05pt;mso-wrap-distance-right:9.05pt;mso-wrap-distance-top:0pt;mso-wrap-distance-bottom:0pt;margin-top:129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3089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446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08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471535</wp:posOffset>
                </wp:positionV>
                <wp:extent cx="3306445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0482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0.35pt;height:39.75pt;mso-wrap-distance-left:9.05pt;mso-wrap-distance-right:9.05pt;mso-wrap-distance-top:0pt;mso-wrap-distance-bottom:0pt;margin-top:667.0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atc_sno=168616&amp;bbs_cd=BOARD_121&amp;PID=UDATABBS03" TargetMode="External"/><Relationship Id="rId3" Type="http://schemas.openxmlformats.org/officeDocument/2006/relationships/hyperlink" Target="http://www.kttu.or.kr/section/board/bbs_view.html?atc_sno=168616&amp;bbs_cd=BOARD_121&amp;PID=UDATABBS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8:00Z</dcterms:created>
  <dc:creator>KT노동조합</dc:creator>
  <dc:description/>
  <dc:language>en-US</dc:language>
  <cp:lastModifiedBy>Olleh</cp:lastModifiedBy>
  <cp:lastPrinted>2019-04-02T14:44:00Z</cp:lastPrinted>
  <dcterms:modified xsi:type="dcterms:W3CDTF">2019-04-02T05:47:00Z</dcterms:modified>
  <cp:revision>74</cp:revision>
  <dc:subject>노조를 노조답게</dc:subject>
  <dc:title>KT노동조합 13대 집행부 소식지</dc:title>
</cp:coreProperties>
</file>