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0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0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차 중앙상무집행위원 회의 개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단체교섭 요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및 규약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규정집 발간 등 의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차 중앙상무집행위원 회의 개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단체교섭 요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및 규약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규정집 발간 등 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중앙본부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차 중앙상무 집행위원회의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결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은 이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회의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결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약∙규정집 발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직원복무 및 보수규칙 개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소식지 발행 계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등을 최종 가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날 가결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단체교섭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 요구안으로 노동조합은 이를 확정하기 위해 현장순회와 노동조합 홈페이지를 통해 조합원 설문조사를 실시하는 등 다양한 의견을 수렴하였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또한 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조인 새노조에서도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제시한 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이를 다각도로 검토한 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회사 경영여건 등을 고려하여 안건을 확정하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에 통과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요구안은 다음과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 xml:space="preserve">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22"/>
                                <w:szCs w:val="22"/>
                              </w:rPr>
                              <w:t>앞서 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22"/>
                                <w:szCs w:val="22"/>
                              </w:rPr>
                              <w:t>차 산하조직대표자 회의에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22"/>
                                <w:szCs w:val="22"/>
                              </w:rPr>
                              <w:t>임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22"/>
                                <w:szCs w:val="22"/>
                              </w:rPr>
                              <w:t>복지 등에 대한 논의와 일정 공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노동조합은 이에 앞서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지방본부 위원장이 참석한 가운데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산하조직대표자회의를 개최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단체교섭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 향후 일정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중앙본부 대회의실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차 중앙상무 집행위원회의를 열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결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 안건을 심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은 이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회의에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결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약∙규정집 발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직원복무 및 보수규칙 개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소식지 발행 계약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등을 최종 가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날 가결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단체교섭 요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 요구안으로 노동조합은 이를 확정하기 위해 현장순회와 노동조합 홈페이지를 통해 조합원 설문조사를 실시하는 등 다양한 의견을 수렴하였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또한 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조인 새노조에서도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제시한 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이를 다각도로 검토한 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회사 경영여건 등을 고려하여 안건을 확정하였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에 통과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단체교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요구안은 다음과 같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 xml:space="preserve">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22"/>
                          <w:szCs w:val="22"/>
                        </w:rPr>
                        <w:t>앞서 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22"/>
                          <w:szCs w:val="22"/>
                        </w:rPr>
                        <w:t>차 산하조직대표자 회의에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22"/>
                          <w:szCs w:val="22"/>
                        </w:rPr>
                        <w:t>임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22"/>
                          <w:szCs w:val="22"/>
                        </w:rPr>
                        <w:t>복지 등에 대한 논의와 일정 공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노동조합은 이에 앞서 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지방본부 위원장이 참석한 가운데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산하조직대표자회의를 개최하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단체교섭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과 향후 일정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632585</wp:posOffset>
                </wp:positionV>
                <wp:extent cx="3396615" cy="198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708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2043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56pt;mso-wrap-distance-left:9.05pt;mso-wrap-distance-right:9.05pt;mso-wrap-distance-top:0pt;mso-wrap-distance-bottom:0pt;margin-top:128.5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708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2043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7166610</wp:posOffset>
                </wp:positionV>
                <wp:extent cx="3279775" cy="1738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1536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10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36.9pt;mso-wrap-distance-left:9.05pt;mso-wrap-distance-right:9.05pt;mso-wrap-distance-top:0pt;mso-wrap-distance-bottom:0pt;margin-top:564.3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1536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109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851660</wp:posOffset>
                </wp:positionV>
                <wp:extent cx="3512185" cy="3695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35255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630" t="2881" r="453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352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291pt;mso-wrap-distance-left:9.05pt;mso-wrap-distance-right:9.05pt;mso-wrap-distance-top:0pt;mso-wrap-distance-bottom:0pt;margin-top:145.8pt;mso-position-vertical-relative:text;margin-left:23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35255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630" t="2881" r="453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352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2:00Z</dcterms:created>
  <dc:creator>KT노동조합</dc:creator>
  <dc:description/>
  <dc:language>en-US</dc:language>
  <cp:lastModifiedBy>Olleh</cp:lastModifiedBy>
  <cp:lastPrinted>2019-04-15T18:03:00Z</cp:lastPrinted>
  <dcterms:modified xsi:type="dcterms:W3CDTF">2019-04-15T09:03:00Z</dcterms:modified>
  <cp:revision>55</cp:revision>
  <dc:subject>노조를 노조답게</dc:subject>
  <dc:title>KT노동조합 13대 집행부 소식지</dc:title>
</cp:coreProperties>
</file>