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0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0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2019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bCs/>
                                <w:color w:val="FF0000"/>
                                <w:sz w:val="60"/>
                                <w:szCs w:val="60"/>
                              </w:rPr>
                              <w:t>년도 노동조합 합동추모제 개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위원장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선배들의 뜻 이어 모두가 만족할만한 성과 이루어낼 것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>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4"/>
                                <w:szCs w:val="3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Y견고딕" w:hAnsi="HY견고딕" w:eastAsia="HY견고딕" w:cs="Noto Sans KR;Times New Roman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exact" w:line="11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2019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bCs/>
                          <w:color w:val="FF0000"/>
                          <w:sz w:val="60"/>
                          <w:szCs w:val="60"/>
                        </w:rPr>
                        <w:t>년도 노동조합 합동추모제 개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위원장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선배들의 뜻 이어 모두가 만족할만한 성과 이루어낼 것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>”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4"/>
                          <w:szCs w:val="3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Y견고딕" w:hAnsi="HY견고딕" w:eastAsia="HY견고딕" w:cs="Noto Sans KR;Times New Roman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eastAsia="HY견고딕" w:cs="Noto Sans KR;Times New Roman" w:ascii="HY견고딕" w:hAnsi="HY견고딕"/>
                          <w:b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689735</wp:posOffset>
                </wp:positionV>
                <wp:extent cx="3409950" cy="73437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34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굴림;Gulim" w:hAnsi="굴림;Gulim" w:eastAsia="굴림;Gulim" w:cs="굴림;Gulim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2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br/>
                              <w:t>KT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) 1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시 경기도 안성 유토피아 추모관에서 합동 추모제를 열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이날 추모제에는 김해관 위원장을 비롯해 지방 본부위원장들과 조합간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그리고 故 김낙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故 김왕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故 오용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故 김양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故 윤준상 동지의 유가족이 참석해 열사의 뜻을 기렸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김해관 위원장은 추모사를 통해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 xml:space="preserve">노동조합은 지난 해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천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조합원의 요구를 적극 수용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굵직굵직한 사업들을 쟁취해 냈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며 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올해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모두가 만족할만한 임금과 복지의 보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노동조합이 경영의 주체로 당당히 참여할 수 있는 방안 등을 주력으로 추진해 선배들께 부끄럽지 않도록 최선을 다하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”고 약속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답사에 나선 고 오용철 열사의 유가족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  <w:szCs w:val="22"/>
                              </w:rPr>
                              <w:t xml:space="preserve">남편은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매 순간 옳다고 믿는 일을 수행하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끊임 없이 자신의 지평을 넓혔던 사람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 이라고 밝힌 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고인의 평소 가르침대로 공동체를 위한 봉사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헌신의 자세를 가지고 살아가겠다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며 눈시울을 붉혔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kern w:val="0"/>
                                <w:sz w:val="22"/>
                              </w:rPr>
                              <w:t>한편 노동조합은 열사들의 넋을 기리기 위해 안성 유토피아 추모관에 추모비를 마련하고 유가족과 함께 매년 합동 추모제를 거행하고 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76" w:before="280" w:after="280"/>
                              <w:ind w:firstLine="1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8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년 단체교섭 노사합의에 의해 지급한 주식에 대한 배당금 지급을 안내 드립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. 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대상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단체교섭에 의해 주식을 지급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받은 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합의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8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일 기준 재직중인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직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배당금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주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1,10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원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인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주 지급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: 2019.4.26 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▲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지급계좌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미래에셋대우 주식계좌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(ERP-HR &gt;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급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&gt;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번호 관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’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에서 확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배당금 인출을 희망하는 경우 신분증 지참 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미래에셋 대우 지점 내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(☎1588-6800)</w:t>
                              <w:br/>
                              <w:t xml:space="preserve"> 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계좌비밀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 xml:space="preserve">생년월일 중 월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  <w:szCs w:val="22"/>
                              </w:rPr>
                              <w:t>자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주식매도는 노사합의에 따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2020.8.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일까지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불가하오니 참고하시기 바랍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8.25pt;mso-wrap-distance-left:9.05pt;mso-wrap-distance-right:9.05pt;mso-wrap-distance-top:0pt;mso-wrap-distance-bottom:0pt;margin-top:133.05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굴림;Gulim" w:hAnsi="굴림;Gulim" w:eastAsia="굴림;Gulim" w:cs="굴림;Gulim"/>
                          <w:sz w:val="18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2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br/>
                        <w:t>KT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은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6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일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) 11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시 경기도 안성 유토피아 추모관에서 합동 추모제를 열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이날 추모제에는 김해관 위원장을 비롯해 지방 본부위원장들과 조합간부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그리고 故 김낙성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故 김왕찬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故 오용철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故 김양중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故 윤준상 동지의 유가족이 참석해 열사의 뜻을 기렸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김해관 위원장은 추모사를 통해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 xml:space="preserve">노동조합은 지난 해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천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조합원의 요구를 적극 수용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굵직굵직한 사업들을 쟁취해 냈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며 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올해도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모두가 만족할만한 임금과 복지의 보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노동조합이 경영의 주체로 당당히 참여할 수 있는 방안 등을 주력으로 추진해 선배들께 부끄럽지 않도록 최선을 다하겠다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”고 약속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답사에 나선 고 오용철 열사의 유가족은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  <w:szCs w:val="22"/>
                        </w:rPr>
                        <w:t xml:space="preserve">남편은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매 순간 옳다고 믿는 일을 수행하며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끊임 없이 자신의 지평을 넓혔던 사람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 이라고 밝힌 뒤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고인의 평소 가르침대로 공동체를 위한 봉사와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헌신의 자세를 가지고 살아가겠다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며 눈시울을 붉혔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  <w:kern w:val="0"/>
                          <w:sz w:val="22"/>
                        </w:rPr>
                        <w:t>한편 노동조합은 열사들의 넋을 기리기 위해 안성 유토피아 추모관에 추모비를 마련하고 유가족과 함께 매년 합동 추모제를 거행하고 있다</w:t>
                      </w: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lineRule="auto" w:line="276" w:before="280" w:after="280"/>
                        <w:ind w:firstLine="1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 w:val="18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년 단체교섭 노사합의에 의해 지급한 주식에 대한 배당금 지급을 안내 드립니다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. 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대상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단체교섭에 의해 주식을 지급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받은 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합의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8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2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일 기준 재직중인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직원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배당금액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주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1,10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원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인당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36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주 지급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일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: 2019.4.26 (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금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▲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지급계좌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미래에셋대우 주식계좌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(ERP-HR &gt;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급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&gt;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‘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번호 관리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’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에서 확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배당금 인출을 희망하는 경우 신분증 지참 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미래에셋 대우 지점 내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(☎1588-6800)</w:t>
                        <w:br/>
                        <w:t xml:space="preserve"> -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계좌비밀번호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 xml:space="preserve">생년월일 중 월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  <w:szCs w:val="22"/>
                        </w:rPr>
                        <w:t>자리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주식매도는 노사합의에 따라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2020.8.1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 xml:space="preserve">일까지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2"/>
                          <w:szCs w:val="22"/>
                        </w:rPr>
                        <w:t>불가하오니 참고하시기 바랍니다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2290</wp:posOffset>
                </wp:positionH>
                <wp:positionV relativeFrom="paragraph">
                  <wp:posOffset>1727835</wp:posOffset>
                </wp:positionV>
                <wp:extent cx="3295015" cy="724852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24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0.75pt;mso-wrap-distance-left:9.05pt;mso-wrap-distance-right:9.05pt;mso-wrap-distance-top:0pt;mso-wrap-distance-bottom:0pt;margin-top:136.05pt;mso-position-vertical-relative:text;margin-left:242.7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9090</wp:posOffset>
                </wp:positionH>
                <wp:positionV relativeFrom="paragraph">
                  <wp:posOffset>1546860</wp:posOffset>
                </wp:positionV>
                <wp:extent cx="3344545" cy="23094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9760" cy="21075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9760" cy="210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5pt;height:181.85pt;mso-wrap-distance-left:9.05pt;mso-wrap-distance-right:9.05pt;mso-wrap-distance-top:0pt;mso-wrap-distance-bottom:0pt;margin-top:121.8pt;mso-position-vertical-relative:text;margin-left:-26.7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9760" cy="21075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9760" cy="210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01340</wp:posOffset>
                </wp:positionH>
                <wp:positionV relativeFrom="paragraph">
                  <wp:posOffset>3204210</wp:posOffset>
                </wp:positionV>
                <wp:extent cx="3326130" cy="4857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85775"/>
                        </a:xfrm>
                        <a:prstGeom prst="rect"/>
                        <a:solidFill>
                          <a:srgbClr val="D995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Y견고딕" w:hAnsi="HY견고딕" w:eastAsia="HY견고딕"/>
                                <w:b/>
                                <w:b/>
                                <w:w w:val="11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b/>
                                <w:w w:val="110"/>
                                <w:sz w:val="27"/>
                                <w:szCs w:val="27"/>
                              </w:rPr>
                              <w:t>주식 배당금 지급 안내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yle="position:absolute;rotation:-0;width:261.9pt;height:38.25pt;mso-wrap-distance-left:9.05pt;mso-wrap-distance-right:9.05pt;mso-wrap-distance-top:0pt;mso-wrap-distance-bottom:0pt;margin-top:252.3pt;mso-position-vertical-relative:text;margin-left:244.2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Y견고딕" w:hAnsi="HY견고딕" w:eastAsia="HY견고딕"/>
                          <w:b/>
                          <w:b/>
                          <w:w w:val="110"/>
                          <w:sz w:val="27"/>
                          <w:szCs w:val="27"/>
                        </w:rPr>
                      </w:pPr>
                      <w:r>
                        <w:rPr>
                          <w:rFonts w:ascii="HY견고딕" w:hAnsi="HY견고딕" w:eastAsia="HY견고딕"/>
                          <w:b/>
                          <w:w w:val="110"/>
                          <w:sz w:val="27"/>
                          <w:szCs w:val="27"/>
                        </w:rPr>
                        <w:t>주식 배당금 지급 안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1340</wp:posOffset>
                </wp:positionH>
                <wp:positionV relativeFrom="paragraph">
                  <wp:posOffset>8338185</wp:posOffset>
                </wp:positionV>
                <wp:extent cx="3307080" cy="561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561975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6"/>
                                <w:szCs w:val="26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6"/>
                                <w:szCs w:val="26"/>
                              </w:rPr>
                              <w:t>지원국장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6"/>
                                <w:szCs w:val="26"/>
                              </w:rPr>
                              <w:t>(031-727-2821)</w:t>
                            </w:r>
                          </w:p>
                        </w:txbxContent>
                      </wps:txbx>
                      <wps:bodyPr anchor="t" lIns="92075" tIns="15557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260.4pt;height:44.25pt;mso-wrap-distance-left:9.05pt;mso-wrap-distance-right:9.05pt;mso-wrap-distance-top:0pt;mso-wrap-distance-bottom:0pt;margin-top:656.55pt;mso-position-vertical-relative:text;margin-left:244.2pt;mso-position-horizontal-relative:text"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6"/>
                          <w:szCs w:val="26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6"/>
                          <w:szCs w:val="26"/>
                        </w:rPr>
                        <w:t>지원국장</w:t>
                      </w:r>
                      <w:r>
                        <w:rPr>
                          <w:rFonts w:eastAsia="HY견고딕" w:ascii="HY견고딕" w:hAnsi="HY견고딕"/>
                          <w:b/>
                          <w:sz w:val="26"/>
                          <w:szCs w:val="26"/>
                        </w:rPr>
                        <w:t>(031-727-28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굴림체" w:hAnsi="굴림체" w:eastAsia="굴림체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cs="Times New Roman"/>
    </w:rPr>
  </w:style>
  <w:style w:type="character" w:styleId="WW8Num31z4">
    <w:name w:val="WW8Num31z4"/>
    <w:qFormat/>
    <w:rPr>
      <w:rFonts w:ascii="맑은 고딕" w:hAnsi="맑은 고딕" w:eastAsia="맑은 고딕" w:cs="맑은 고딕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4z0">
    <w:name w:val="WW8Num34z0"/>
    <w:qFormat/>
    <w:rPr>
      <w:rFonts w:ascii="맑은 고딕" w:hAnsi="맑은 고딕" w:eastAsia="맑은 고딕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굴림;Gulim" w:hAnsi="굴림;Gulim" w:eastAsia="굴림;Guli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굴림체" w:hAnsi="굴림체" w:eastAsia="굴림체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굴림체" w:hAnsi="굴림체" w:eastAsia="굴림체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27:00Z</dcterms:created>
  <dc:creator>KT노동조합</dc:creator>
  <dc:description/>
  <dc:language>en-US</dc:language>
  <cp:lastModifiedBy>Olleh</cp:lastModifiedBy>
  <cp:lastPrinted>2019-04-26T15:42:00Z</cp:lastPrinted>
  <dcterms:modified xsi:type="dcterms:W3CDTF">2019-04-26T06:52:00Z</dcterms:modified>
  <cp:revision>85</cp:revision>
  <dc:subject>노조를 노조답게</dc:subject>
  <dc:title>KT노동조합 13대 집행부 소식지</dc:title>
</cp:coreProperties>
</file>