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0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0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노동은 존중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안전은 권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나눔은 희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2"/>
                                <w:szCs w:val="42"/>
                              </w:rPr>
                              <w:t>노동조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2"/>
                                <w:szCs w:val="4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2"/>
                                <w:szCs w:val="42"/>
                              </w:rPr>
                              <w:t xml:space="preserve">한국노총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2"/>
                                <w:szCs w:val="42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2"/>
                                <w:szCs w:val="42"/>
                              </w:rPr>
                              <w:t xml:space="preserve">노동절 마라톤대회 참가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85"/>
                          <w:sz w:val="60"/>
                          <w:szCs w:val="60"/>
                        </w:rPr>
                        <w:t>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60"/>
                          <w:szCs w:val="60"/>
                        </w:rPr>
                        <w:t>노동은 존중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85"/>
                          <w:sz w:val="60"/>
                          <w:szCs w:val="60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60"/>
                          <w:szCs w:val="60"/>
                        </w:rPr>
                        <w:t>안전은 권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85"/>
                          <w:sz w:val="60"/>
                          <w:szCs w:val="60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60"/>
                          <w:szCs w:val="60"/>
                        </w:rPr>
                        <w:t>나눔은 희망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60"/>
                          <w:szCs w:val="60"/>
                        </w:rPr>
                        <w:t>’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2"/>
                          <w:szCs w:val="42"/>
                        </w:rPr>
                        <w:t>노동조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2"/>
                          <w:szCs w:val="42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2"/>
                          <w:szCs w:val="42"/>
                        </w:rPr>
                        <w:t xml:space="preserve">한국노총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2"/>
                          <w:szCs w:val="42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2"/>
                          <w:szCs w:val="42"/>
                        </w:rPr>
                        <w:t xml:space="preserve">노동절 마라톤대회 참가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바탕;Batang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년 노동절을 맞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여의도 문화마당에서 개최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국노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절 마라톤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회적 대화를 통해 양극화를 해소하고 지속 가능한 사회로 나아갈 것을 결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한국노총 위원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,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기존의 낡은 투쟁 방식 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벗어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국민과 함께하는 운동으로 나아가자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날 마라톤 시작에 앞서 진행된 기념식에서 한국노총 김주영 위원장은 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퍼센트 남짓한 노조 조직률 속에서 기존 노동조합운동의 투쟁방식과 구호들은 대중 속으로 스며들지 못했다”며 “전부를 쟁취하지 못하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무런 결과물을 만들지 못하는 노동조합 운동은 대중으로부터 외면 받았다”고 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에게 익숙한 방식과 활동은 대중에겐 ‘낡은 것’이 되었다”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국노총은 오늘 다시 한 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회적 대화만이 지난 구시대의 출구이자 새 시대의 입구가 될 수 있다는 사실을 더욱 명확히 해야”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부터 조합원과 일반인 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여명이 참여한 가운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열린 이날 행사에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노동조합 중앙상무집행위원들과 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강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강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 xml:space="preserve">서부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개 지방본부 상집간부들이 함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수도권 외 지방본부는 고된 노동으로 경제발전의 밑거름이 된 노동열사들을 기리는 등 한국노총 각 지역별 자체행사에 합류하여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1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주년 세계 노동절을 기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책자형 소식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] 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호를 제작 발행하여 전국 지부에 배포하였으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각 지부의 지부장은 조합원이 볼 수 있는 장소에 상시 비치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커버스토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전국대의원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 확대로 행복한 일터 실현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▲Focus: UCC, 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정기 총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 - ‘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결산 및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사업계획 등 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결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책자형 소식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'  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호 및 기존 노보 발간분은 홈페이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「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KT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노보</w:t>
                              </w:r>
                            </w:hyperlink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」에서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PDF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파일을 내려받아 보실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바탕;Batang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바탕;Batang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바탕;Batang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바탕;Batang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년 노동절을 맞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여의도 문화마당에서 개최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국노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절 마라톤대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참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회적 대화를 통해 양극화를 해소하고 지속 가능한 사회로 나아갈 것을 결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한국노총 위원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,“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  <w:szCs w:val="22"/>
                        </w:rPr>
                        <w:t xml:space="preserve">기존의 낡은 투쟁 방식 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  <w:szCs w:val="22"/>
                        </w:rPr>
                        <w:t>벗어나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  <w:szCs w:val="22"/>
                        </w:rPr>
                        <w:t>국민과 함께하는 운동으로 나아가자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!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날 마라톤 시작에 앞서 진행된 기념식에서 한국노총 김주영 위원장은 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퍼센트 남짓한 노조 조직률 속에서 기존 노동조합운동의 투쟁방식과 구호들은 대중 속으로 스며들지 못했다”며 “전부를 쟁취하지 못하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무런 결과물을 만들지 못하는 노동조합 운동은 대중으로부터 외면 받았다”고 말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에게 익숙한 방식과 활동은 대중에겐 ‘낡은 것’이 되었다”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국노총은 오늘 다시 한 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회적 대화만이 지난 구시대의 출구이자 새 시대의 입구가 될 수 있다는 사실을 더욱 명확히 해야”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 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부터 조합원과 일반인 약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여명이 참여한 가운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열린 이날 행사에는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노동조합 중앙상무집행위원들과 본사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강남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강북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 xml:space="preserve">서부 등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개 지방본부 상집간부들이 함께했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수도권 외 지방본부는 고된 노동으로 경제발전의 밑거름이 된 노동열사들을 기리는 등 한국노총 각 지역별 자체행사에 합류하여 제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129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주년 세계 노동절을 기념했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책자형 소식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] 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호를 제작 발행하여 전국 지부에 배포하였으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각 지부의 지부장은 조합원이 볼 수 있는 장소에 상시 비치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커버스토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전국대의원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 확대로 행복한 일터 실현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!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▲Focus: UCC, 20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정기 총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 - ‘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결산 및 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사업계획 등 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결 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책자형 소식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'  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호 및 기존 노보 발간분은 홈페이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「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KT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노보</w:t>
                        </w:r>
                      </w:hyperlink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」에서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PDF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파일을 내려받아 보실 수 있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56410</wp:posOffset>
                </wp:positionV>
                <wp:extent cx="3295015" cy="7248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8.3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468755</wp:posOffset>
                </wp:positionV>
                <wp:extent cx="3314065" cy="2190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20726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72.5pt;mso-wrap-distance-left:9.05pt;mso-wrap-distance-right:9.05pt;mso-wrap-distance-top:0pt;mso-wrap-distance-bottom:0pt;margin-top:115.6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20726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1335</wp:posOffset>
                </wp:positionH>
                <wp:positionV relativeFrom="paragraph">
                  <wp:posOffset>4964430</wp:posOffset>
                </wp:positionV>
                <wp:extent cx="333756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5720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책자형 소식지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‘판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’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호 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262.8pt;height:36pt;mso-wrap-distance-left:9.05pt;mso-wrap-distance-right:9.05pt;mso-wrap-distance-top:0pt;mso-wrap-distance-bottom:0pt;margin-top:390.9pt;mso-position-vertical-relative:text;margin-left:241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책자형 소식지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‘판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’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호 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gallery_list.html?bbs_cd=BOARD_126" TargetMode="External"/><Relationship Id="rId3" Type="http://schemas.openxmlformats.org/officeDocument/2006/relationships/hyperlink" Target="http://www.kttu.or.kr/section/board/gallery_list.html?bbs_cd=BOARD_12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42:00Z</dcterms:created>
  <dc:creator>KT노동조합</dc:creator>
  <dc:description/>
  <dc:language>en-US</dc:language>
  <cp:lastModifiedBy>Olleh</cp:lastModifiedBy>
  <cp:lastPrinted>2019-05-02T12:53:00Z</cp:lastPrinted>
  <dcterms:modified xsi:type="dcterms:W3CDTF">2019-05-02T03:59:00Z</dcterms:modified>
  <cp:revision>141</cp:revision>
  <dc:subject>노조를 노조답게</dc:subject>
  <dc:title>KT노동조합 13대 집행부 소식지</dc:title>
</cp:coreProperties>
</file>