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580" w:leader="none"/>
          <w:tab w:val="left" w:pos="3435" w:leader="none"/>
        </w:tabs>
        <w:ind w:left="-708" w:right="-568" w:hanging="0"/>
        <w:rPr/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6705</wp:posOffset>
                </wp:positionH>
                <wp:positionV relativeFrom="paragraph">
                  <wp:posOffset>445135</wp:posOffset>
                </wp:positionV>
                <wp:extent cx="6711950" cy="8537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53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분당 사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층 대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도 단체교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차 본회의를 개최하고 노동조합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개 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대 요구안에 대한 논의에 돌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김해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위원장은 모두 발언을 통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HY견명조" w:hAnsi="HY견명조" w:cs="굴림;Gulim" w:eastAsia="HY견명조"/>
                                <w:sz w:val="24"/>
                              </w:rPr>
                              <w:t xml:space="preserve">지난 교섭 이후 벌써 </w:t>
                            </w:r>
                            <w:r>
                              <w:rPr>
                                <w:rFonts w:eastAsia="HY견명조" w:cs="굴림;Gulim" w:ascii="HY견명조" w:hAnsi="HY견명조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Y견명조" w:hAnsi="HY견명조" w:cs="굴림;Gulim" w:eastAsia="HY견명조"/>
                                <w:sz w:val="24"/>
                              </w:rPr>
                              <w:t xml:space="preserve">년이 훌쩍 지나 다시 </w:t>
                            </w:r>
                            <w:r>
                              <w:rPr>
                                <w:rFonts w:eastAsia="HY견명조" w:cs="굴림;Gulim" w:ascii="HY견명조" w:hAnsi="HY견명조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HY견명조" w:hAnsi="HY견명조" w:cs="굴림;Gulim" w:eastAsia="HY견명조"/>
                                <w:sz w:val="24"/>
                              </w:rPr>
                              <w:t>년도 단체교섭이 시작됐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운을 띄운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HY견명조" w:hAnsi="HY견명조" w:cs="굴림;Gulim" w:eastAsia="HY견명조"/>
                                <w:sz w:val="24"/>
                                <w:szCs w:val="22"/>
                              </w:rPr>
                              <w:t>저는 현장을 다닐 때마다 대학생 자녀 학자금 지원이나 임금피크제 개선 등 다수 조합원이 원하는 결과를 얻기까지의 과정이 매 순간 얼마나 쉽지 않은 싸움이었는지 말씀 드리곤 하지만 여전히 결과에 아쉬움을 느끼는 분들이 많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설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4"/>
                              </w:rPr>
                              <w:t>노동조합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4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4"/>
                              </w:rPr>
                              <w:t>조합원을 위한 요구사항에 머리가 아닌 가슴으로 임해달라”당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HY견명조" w:hAnsi="HY견명조" w:cs="굴림;Gulim" w:eastAsia="HY견명조"/>
                                <w:sz w:val="24"/>
                                <w:szCs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HY견명조" w:cs="굴림;Gulim" w:ascii="HY견명조" w:hAnsi="HY견명조"/>
                                <w:sz w:val="24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HY견명조" w:hAnsi="HY견명조" w:cs="굴림;Gulim" w:eastAsia="HY견명조"/>
                                <w:sz w:val="24"/>
                                <w:szCs w:val="22"/>
                              </w:rPr>
                              <w:t>를 둘러싼 여러 악재와 비난 속에서도 노동조합이 회사와 종사원 발전을 위해 협력한 만큼 조합원 삶의 질 향상과 사기진작으로 내외적인 분란을 잠재우는 것이 최선이라고 생각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밝힌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HY견명조" w:hAnsi="HY견명조" w:cs="굴림;Gulim" w:eastAsia="HY견명조"/>
                                <w:sz w:val="24"/>
                                <w:szCs w:val="22"/>
                              </w:rPr>
                              <w:t>향후 교섭뿐 아니라 회사와 종사원의 발전이 걸려있는 문제에 대해선 끝까지 싸울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라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에 회사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 측에서 수시 현장순회를 통해 의견 청취 후 고심 끝에 요구안을 제시한 것으로 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안건 상정과 관련해서 불필요하고 소모적인 논쟁을 지양하고 생산적인 교섭을 하겠다는 것이 회사의 일관적인 입장이므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 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요구안의 일괄상정에 동의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답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28.5pt;height:672.25pt;mso-wrap-distance-left:9.05pt;mso-wrap-distance-right:9.05pt;mso-wrap-distance-top:0pt;mso-wrap-distance-bottom:0pt;margin-top:35.05pt;mso-position-vertical-relative:text;margin-left:-24.15pt;mso-position-horizontal-relative:text">
                <v:textbox inset="0.1in,0.1694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분당 사옥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층 대회의실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도 단체교섭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차 본회의를 개최하고 노동조합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개 분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대 요구안에 대한 논의에 돌입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김해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위원장은 모두 발언을 통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HY견명조" w:hAnsi="HY견명조" w:cs="굴림;Gulim" w:eastAsia="HY견명조"/>
                          <w:sz w:val="24"/>
                        </w:rPr>
                        <w:t xml:space="preserve">지난 교섭 이후 벌써 </w:t>
                      </w:r>
                      <w:r>
                        <w:rPr>
                          <w:rFonts w:eastAsia="HY견명조" w:cs="굴림;Gulim" w:ascii="HY견명조" w:hAnsi="HY견명조"/>
                          <w:sz w:val="24"/>
                        </w:rPr>
                        <w:t>1</w:t>
                      </w:r>
                      <w:r>
                        <w:rPr>
                          <w:rFonts w:ascii="HY견명조" w:hAnsi="HY견명조" w:cs="굴림;Gulim" w:eastAsia="HY견명조"/>
                          <w:sz w:val="24"/>
                        </w:rPr>
                        <w:t xml:space="preserve">년이 훌쩍 지나 다시 </w:t>
                      </w:r>
                      <w:r>
                        <w:rPr>
                          <w:rFonts w:eastAsia="HY견명조" w:cs="굴림;Gulim" w:ascii="HY견명조" w:hAnsi="HY견명조"/>
                          <w:sz w:val="24"/>
                        </w:rPr>
                        <w:t>2019</w:t>
                      </w:r>
                      <w:r>
                        <w:rPr>
                          <w:rFonts w:ascii="HY견명조" w:hAnsi="HY견명조" w:cs="굴림;Gulim" w:eastAsia="HY견명조"/>
                          <w:sz w:val="24"/>
                        </w:rPr>
                        <w:t>년도 단체교섭이 시작됐다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운을 띄운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HY견명조" w:hAnsi="HY견명조" w:cs="굴림;Gulim" w:eastAsia="HY견명조"/>
                          <w:sz w:val="24"/>
                          <w:szCs w:val="22"/>
                        </w:rPr>
                        <w:t>저는 현장을 다닐 때마다 대학생 자녀 학자금 지원이나 임금피크제 개선 등 다수 조합원이 원하는 결과를 얻기까지의 과정이 매 순간 얼마나 쉽지 않은 싸움이었는지 말씀 드리곤 하지만 여전히 결과에 아쉬움을 느끼는 분들이 많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설명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4"/>
                        </w:rPr>
                        <w:t>노동조합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4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4"/>
                        </w:rPr>
                        <w:t>조합원을 위한 요구사항에 머리가 아닌 가슴으로 임해달라”당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HY견명조" w:hAnsi="HY견명조" w:cs="굴림;Gulim" w:eastAsia="HY견명조"/>
                          <w:sz w:val="24"/>
                          <w:szCs w:val="22"/>
                        </w:rPr>
                        <w:t xml:space="preserve">최근 </w:t>
                      </w:r>
                      <w:r>
                        <w:rPr>
                          <w:rFonts w:eastAsia="HY견명조" w:cs="굴림;Gulim" w:ascii="HY견명조" w:hAnsi="HY견명조"/>
                          <w:sz w:val="24"/>
                          <w:szCs w:val="22"/>
                        </w:rPr>
                        <w:t>KT</w:t>
                      </w:r>
                      <w:r>
                        <w:rPr>
                          <w:rFonts w:ascii="HY견명조" w:hAnsi="HY견명조" w:cs="굴림;Gulim" w:eastAsia="HY견명조"/>
                          <w:sz w:val="24"/>
                          <w:szCs w:val="22"/>
                        </w:rPr>
                        <w:t>를 둘러싼 여러 악재와 비난 속에서도 노동조합이 회사와 종사원 발전을 위해 협력한 만큼 조합원 삶의 질 향상과 사기진작으로 내외적인 분란을 잠재우는 것이 최선이라고 생각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밝힌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HY견명조" w:hAnsi="HY견명조" w:cs="굴림;Gulim" w:eastAsia="HY견명조"/>
                          <w:sz w:val="24"/>
                          <w:szCs w:val="22"/>
                        </w:rPr>
                        <w:t>향후 교섭뿐 아니라 회사와 종사원의 발전이 걸려있는 문제에 대해선 끝까지 싸울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라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에 회사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 측에서 수시 현장순회를 통해 의견 청취 후 고심 끝에 요구안을 제시한 것으로 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안건 상정과 관련해서 불필요하고 소모적인 논쟁을 지양하고 생산적인 교섭을 하겠다는 것이 회사의 일관적인 입장이므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 분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요구안의 일괄상정에 동의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답변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9910</wp:posOffset>
                </wp:positionH>
                <wp:positionV relativeFrom="paragraph">
                  <wp:posOffset>2404110</wp:posOffset>
                </wp:positionV>
                <wp:extent cx="3110865" cy="1884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080" cy="16827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3742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48.4pt;mso-wrap-distance-left:9.05pt;mso-wrap-distance-right:9.05pt;mso-wrap-distance-top:0pt;mso-wrap-distance-bottom:0pt;margin-top:189.3pt;mso-position-vertical-relative:text;margin-left:243.3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6080" cy="16827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3742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52730</wp:posOffset>
                </wp:positionH>
                <wp:positionV relativeFrom="paragraph">
                  <wp:posOffset>478155</wp:posOffset>
                </wp:positionV>
                <wp:extent cx="6647815" cy="12401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240155"/>
                        </a:xfrm>
                        <a:prstGeom prst="rect"/>
                        <a:gradFill rotWithShape="0">
                          <a:gsLst>
                            <a:gs pos="0">
                              <a:srgbClr val="ffc000">
                                <a:alpha val="99215"/>
                              </a:srgbClr>
                            </a:gs>
                            <a:gs pos="100000">
                              <a:srgbClr val="fefefe">
                                <a:alpha val="627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w w:val="95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0"/>
                                <w:szCs w:val="50"/>
                              </w:rPr>
                              <w:t xml:space="preserve">노동조합의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5"/>
                                <w:sz w:val="50"/>
                                <w:szCs w:val="50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0"/>
                                <w:szCs w:val="50"/>
                              </w:rPr>
                              <w:t xml:space="preserve">개 분야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5"/>
                                <w:sz w:val="50"/>
                                <w:szCs w:val="50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0"/>
                                <w:szCs w:val="50"/>
                              </w:rPr>
                              <w:t xml:space="preserve">대 요구안 일괄 상정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5"/>
                                <w:sz w:val="50"/>
                                <w:szCs w:val="5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864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  <w:szCs w:val="44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4"/>
                              </w:rPr>
                              <w:t xml:space="preserve">년도 단체교섭 상견례 및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4"/>
                              </w:rPr>
                              <w:t>본회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4"/>
                              </w:rPr>
                              <w:t xml:space="preserve"> 돌입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23.45pt;height:97.65pt;mso-wrap-distance-left:9.05pt;mso-wrap-distance-right:9.05pt;mso-wrap-distance-top:0pt;mso-wrap-distance-bottom:0pt;margin-top:37.65pt;mso-position-vertical-relative:text;margin-left:-19.9pt;mso-position-horizontal-relative:margin">
                <v:fill type="gradient" angle="-180" color2="#FEFEFE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w w:val="95"/>
                          <w:sz w:val="50"/>
                          <w:szCs w:val="50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0"/>
                          <w:szCs w:val="50"/>
                        </w:rPr>
                        <w:t xml:space="preserve">노동조합의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5"/>
                          <w:sz w:val="50"/>
                          <w:szCs w:val="50"/>
                        </w:rPr>
                        <w:t>4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0"/>
                          <w:szCs w:val="50"/>
                        </w:rPr>
                        <w:t xml:space="preserve">개 분야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5"/>
                          <w:sz w:val="50"/>
                          <w:szCs w:val="50"/>
                        </w:rPr>
                        <w:t>1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0"/>
                          <w:szCs w:val="50"/>
                        </w:rPr>
                        <w:t xml:space="preserve">대 요구안 일괄 상정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5"/>
                          <w:sz w:val="50"/>
                          <w:szCs w:val="5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864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  <w:szCs w:val="44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4"/>
                        </w:rPr>
                        <w:t xml:space="preserve">년도 단체교섭 상견례 및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4"/>
                        </w:rPr>
                        <w:t>본회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4"/>
                        </w:rPr>
                        <w:t xml:space="preserve"> 돌입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785</wp:posOffset>
                </wp:positionH>
                <wp:positionV relativeFrom="paragraph">
                  <wp:posOffset>-215265</wp:posOffset>
                </wp:positionV>
                <wp:extent cx="2014855" cy="602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026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특별호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- 1</w:t>
                              <w:br/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58.65pt;height:47.45pt;mso-wrap-distance-left:9.05pt;mso-wrap-distance-right:9.05pt;mso-wrap-distance-top:0pt;mso-wrap-distance-bottom:0pt;margin-top:-16.95pt;mso-position-vertical-relative:text;margin-left:344.5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특별호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- 1</w:t>
                        <w:br/>
                        <w:t>2019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4316730</wp:posOffset>
                </wp:positionV>
                <wp:extent cx="2876550" cy="344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480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▲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본회의에서 모두발언 중인 김해관 위원장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226.5pt;height:27.15pt;mso-wrap-distance-left:9.05pt;mso-wrap-distance-right:9.05pt;mso-wrap-distance-top:0pt;mso-wrap-distance-bottom:0pt;margin-top:339.9pt;mso-position-vertical-relative:text;margin-left:-4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▲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>본회의에서 모두발언 중인 김해관 위원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5160</wp:posOffset>
                </wp:positionH>
                <wp:positionV relativeFrom="paragraph">
                  <wp:posOffset>4316730</wp:posOffset>
                </wp:positionV>
                <wp:extent cx="294322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4290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▲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출정식에서 승리의 결의 다지는 교섭위원들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231.75pt;height:27pt;mso-wrap-distance-left:9.05pt;mso-wrap-distance-right:9.05pt;mso-wrap-distance-top:0pt;mso-wrap-distance-bottom:0pt;margin-top:339.9pt;mso-position-vertical-relative:text;margin-left:250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▲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>출정식에서 승리의 결의 다지는 교섭위원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685</wp:posOffset>
                </wp:positionH>
                <wp:positionV relativeFrom="paragraph">
                  <wp:posOffset>2394585</wp:posOffset>
                </wp:positionV>
                <wp:extent cx="3006725" cy="18846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1940" cy="16827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5844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940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48.4pt;mso-wrap-distance-left:9.05pt;mso-wrap-distance-right:9.05pt;mso-wrap-distance-top:0pt;mso-wrap-distance-bottom:0pt;margin-top:188.55pt;mso-position-vertical-relative:text;margin-left:-11.5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1940" cy="16827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5844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1940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0035</wp:posOffset>
              </wp:positionH>
              <wp:positionV relativeFrom="paragraph">
                <wp:posOffset>695325</wp:posOffset>
              </wp:positionV>
              <wp:extent cx="3943350" cy="60007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 xml:space="preserve">2019 </w:t>
                          </w:r>
                          <w:r>
                            <w:rPr>
                              <w:rFonts w:ascii="HY견고딕" w:hAnsi="HY견고딕" w:eastAsia="HY견고딕"/>
                              <w:b/>
                              <w:sz w:val="56"/>
                              <w:szCs w:val="56"/>
                            </w:rPr>
                            <w:t>단체교섭 승리</w:t>
                          </w: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>!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47.25pt;mso-wrap-distance-left:9.05pt;mso-wrap-distance-right:9.05pt;mso-wrap-distance-top:0pt;mso-wrap-distance-bottom:0pt;margin-top:54.75pt;mso-position-vertical-relative:text;margin-left:22.0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Subtitle"/>
                      <w:spacing w:before="0" w:after="60"/>
                      <w:jc w:val="left"/>
                      <w:rPr/>
                    </w:pP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 xml:space="preserve">2019 </w:t>
                    </w:r>
                    <w:r>
                      <w:rPr>
                        <w:rFonts w:ascii="HY견고딕" w:hAnsi="HY견고딕" w:eastAsia="HY견고딕"/>
                        <w:b/>
                        <w:sz w:val="56"/>
                        <w:szCs w:val="56"/>
                      </w:rPr>
                      <w:t>단체교섭 승리</w:t>
                    </w: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2:00Z</dcterms:created>
  <dc:creator>KT노동조합</dc:creator>
  <dc:description/>
  <cp:keywords/>
  <dc:language>en-US</dc:language>
  <cp:lastModifiedBy>Olleh</cp:lastModifiedBy>
  <cp:lastPrinted>2019-05-02T17:51:00Z</cp:lastPrinted>
  <dcterms:modified xsi:type="dcterms:W3CDTF">2019-05-02T09:02:00Z</dcterms:modified>
  <cp:revision>201</cp:revision>
  <dc:subject>노조를 노조답게</dc:subject>
  <dc:title>KT노동조합 13대 집행부 소식지</dc:title>
</cp:coreProperties>
</file>