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0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0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경사노위 계속된 파행에 의결구조 개편 추진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8"/>
                                <w:szCs w:val="38"/>
                              </w:rPr>
                              <w:t>잇따른 본회의 의결 무산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8"/>
                                <w:szCs w:val="38"/>
                              </w:rPr>
                              <w:t>,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8"/>
                                <w:szCs w:val="38"/>
                              </w:rPr>
                              <w:t xml:space="preserve">사회적 타협’ 역할 회의론도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w w:val="90"/>
                          <w:sz w:val="54"/>
                          <w:szCs w:val="5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>경사노위 계속된 파행에 의결구조 개편 추진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38"/>
                          <w:szCs w:val="38"/>
                        </w:rPr>
                        <w:t>잇따른 본회의 의결 무산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8"/>
                          <w:szCs w:val="38"/>
                        </w:rPr>
                        <w:t>,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8"/>
                          <w:szCs w:val="38"/>
                        </w:rPr>
                        <w:t xml:space="preserve">사회적 타협’ 역할 회의론도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90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9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390" w:before="28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대통령 직속 사회적 대화기구인 경제사회 노동 위원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하 경사노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까지 의제 개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정위원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운영위원회를 각각 열어 사회적 대화 정상화 방안을 논의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는 앞서 노사정이 합의한 탄력근로제 확대안에 청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여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비정규직 대표가 보이콧을 지속하는 등 잇단 정족수 미달로 안건 의결에 계속 실패 하고 있기 때문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탄력근로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확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합의문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함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의결하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했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연금개혁특별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활동기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연장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버스 운수산업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설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안건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의결되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못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문재인 대통령이 직접 참석한 가운데 열렸던 지난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본위원회 이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월 넘는 기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동안 단 한번도 본위원회를 열지 못한 셈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따라서 일부 대표의 반대로 본위원회가 무력해 지는 상황을 반복하지 않기 위해 경사노위의 의사 결정 구조 개정 논의를 본격화 하는 것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경사노위는 이미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초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차 본위원회 무산 직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필요한 경우 법 개정까지 할 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라며 한국노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민주노총 등 전국 단위의 노사단체 중심으로 본 위원회를 전면 개편하는 방안을 예고한 바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출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개월 만에 의결구조개편 조치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사회적 대화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·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타협정신 논쟁 격화 위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경사노위가 파행을 겪는 근본원인은 사실상 노동계의 한 축을 이루는 민주노총의 불참 이라는 지적이 나온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민주노총은 경사노위에 참여하지 않겠다고 선언했음에도 정작 장외에서 경사노위의 의결 결정을 좌지우지하고 있다는 것이 노동계의 중론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와 관련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한국노총 김주영 위원장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총파업으로 노동문제를 해결하겠다고 작심한 조직이 소외계층 대표들을 회유하고 겁박해 사회적 대화를 무산시킨 것은 도저히 용납할 수 없는 행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라고 민주노총을 향해 비판한 바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따라서 의사결정 구조를 바꾼다 해도 노동계 분열구조에서는 원할한 운영이 어렵다는 우려 속에 정상화에 대한 위원회의 고심이 깊어지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90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39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390" w:before="28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대통령 직속 사회적 대화기구인 경제사회 노동 위원회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이하 경사노위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는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일부터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일까지 의제 개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조정위원회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운영위원회를 각각 열어 사회적 대화 정상화 방안을 논의한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이는 앞서 노사정이 합의한 탄력근로제 확대안에 청년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여성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비정규직 대표가 보이콧을 지속하는 등 잇단 정족수 미달로 안건 의결에 계속 실패 하고 있기 때문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탄력근로제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확대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합의문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함께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의결하려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했던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연금개혁특별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활동기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연장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버스 운수산업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설치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안건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의결되지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못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문재인 대통령이 직접 참석한 가운데 열렸던 지난해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차 본위원회 이후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5</w:t>
                      </w:r>
                      <w:r>
                        <w:rPr>
                          <w:sz w:val="22"/>
                          <w:szCs w:val="22"/>
                        </w:rPr>
                        <w:t>개월 넘는 기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동안 단 한번도 본위원회를 열지 못한 셈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따라서 일부 대표의 반대로 본위원회가 무력해 지는 상황을 반복하지 않기 위해 경사노위의 의사 결정 구조 개정 논의를 본격화 하는 것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경사노위는 이미 지난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월초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차 본위원회 무산 직후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필요한 경우 법 개정까지 할 것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이라며 한국노총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민주노총 등 전국 단위의 노사단체 중심으로 본 위원회를 전면 개편하는 방안을 예고한 바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  <w:szCs w:val="22"/>
                        </w:rPr>
                        <w:t xml:space="preserve">출범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  <w:szCs w:val="22"/>
                        </w:rPr>
                        <w:t>개월 만에 의결구조개편 조치로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  <w:szCs w:val="22"/>
                        </w:rPr>
                        <w:t>사회적 대화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·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  <w:szCs w:val="22"/>
                        </w:rPr>
                        <w:t>타협정신 논쟁 격화 위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경사노위가 파행을 겪는 근본원인은 사실상 노동계의 한 축을 이루는 민주노총의 불참 이라는 지적이 나온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민주노총은 경사노위에 참여하지 않겠다고 선언했음에도 정작 장외에서 경사노위의 의결 결정을 좌지우지하고 있다는 것이 노동계의 중론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와 관련 지난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월 한국노총 김주영 위원장은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총파업으로 노동문제를 해결하겠다고 작심한 조직이 소외계층 대표들을 회유하고 겁박해 사회적 대화를 무산시킨 것은 도저히 용납할 수 없는 행태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라고 민주노총을 향해 비판한 바 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따라서 의사결정 구조를 바꾼다 해도 노동계 분열구조에서는 원할한 운영이 어렵다는 우려 속에 정상화에 대한 위원회의 고심이 깊어지고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56410</wp:posOffset>
                </wp:positionV>
                <wp:extent cx="3295015" cy="7248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8.3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32585</wp:posOffset>
                </wp:positionV>
                <wp:extent cx="3328035" cy="1962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333333"/>
                                <w:spacing w:val="-15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333333"/>
                                <w:spacing w:val="-15"/>
                              </w:rPr>
                              <w:drawing>
                                <wp:inline distT="0" distB="0" distL="0" distR="0">
                                  <wp:extent cx="3143250" cy="17608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54.55pt;mso-wrap-distance-left:9.05pt;mso-wrap-distance-right:9.05pt;mso-wrap-distance-top:0pt;mso-wrap-distance-bottom:0pt;margin-top:128.5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333333"/>
                          <w:spacing w:val="-15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color w:val="333333"/>
                          <w:spacing w:val="-15"/>
                        </w:rPr>
                        <w:drawing>
                          <wp:inline distT="0" distB="0" distL="0" distR="0">
                            <wp:extent cx="3143250" cy="17608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690</wp:posOffset>
                </wp:positionH>
                <wp:positionV relativeFrom="paragraph">
                  <wp:posOffset>3470910</wp:posOffset>
                </wp:positionV>
                <wp:extent cx="3133725" cy="381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810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0"/>
                              </w:rPr>
                              <w:t>▲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20"/>
                              </w:rPr>
                              <w:t xml:space="preserve">경사노위 문성현 위원장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20"/>
                              </w:rPr>
                              <w:t xml:space="preserve">사진 출처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20"/>
                              </w:rPr>
                              <w:t>세계일보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46.75pt;height:30pt;mso-wrap-distance-left:9.05pt;mso-wrap-distance-right:9.05pt;mso-wrap-distance-top:0pt;mso-wrap-distance-bottom:0pt;margin-top:273.3pt;mso-position-vertical-relative:text;margin-left:-14.7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Cs w:val="20"/>
                        </w:rPr>
                        <w:t>▲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Cs w:val="20"/>
                        </w:rPr>
                        <w:t xml:space="preserve">경사노위 문성현 위원장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Cs w:val="20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Cs w:val="20"/>
                        </w:rPr>
                        <w:t xml:space="preserve">사진 출처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Cs w:val="20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Cs w:val="20"/>
                        </w:rPr>
                        <w:t>세계일보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1:00Z</dcterms:created>
  <dc:creator>KT노동조합</dc:creator>
  <dc:description/>
  <dc:language>en-US</dc:language>
  <cp:lastModifiedBy>Olleh</cp:lastModifiedBy>
  <cp:lastPrinted>2019-05-07T16:06:00Z</cp:lastPrinted>
  <dcterms:modified xsi:type="dcterms:W3CDTF">2019-05-07T07:09:00Z</dcterms:modified>
  <cp:revision>135</cp:revision>
  <dc:subject>노조를 노조답게</dc:subject>
  <dc:title>KT노동조합 13대 집행부 소식지</dc:title>
</cp:coreProperties>
</file>