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0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0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상반기 중등자녀 글로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 xml:space="preserve"> 어학연수 추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현재 중학교 재학 자녀를 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z w:val="44"/>
                                <w:szCs w:val="4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z w:val="44"/>
                                <w:szCs w:val="44"/>
                              </w:rPr>
                              <w:t>직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2"/>
                          <w:szCs w:val="52"/>
                        </w:rPr>
                        <w:t>상반기 중등자녀 글로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 xml:space="preserve"> 어학연수 추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z w:val="44"/>
                          <w:szCs w:val="44"/>
                        </w:rPr>
                        <w:t xml:space="preserve">신청대상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z w:val="44"/>
                          <w:szCs w:val="44"/>
                        </w:rPr>
                        <w:t xml:space="preserve">현재 중학교 재학 자녀를 둔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z w:val="44"/>
                          <w:szCs w:val="4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z w:val="44"/>
                          <w:szCs w:val="44"/>
                        </w:rPr>
                        <w:t>직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합원 중등자녀 글로벌 어학연수 추진 글로벌 마인드 고취•사회성과 문제해결 능력 배양 목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상반기 중등 자녀 글로벌 어학연수를 다음과 같이 추진하오니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진목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80"/>
                              <w:ind w:left="55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직원 자녀들의 글로벌 마인드 고취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비전 확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80"/>
                              <w:ind w:left="550" w:hanging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</w:rPr>
                              <w:t xml:space="preserve">공동체 생활을 통한 사회성과 문제 해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</w:rPr>
                              <w:t>능력 배양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80"/>
                              <w:ind w:left="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80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추진계획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80"/>
                              <w:ind w:left="550" w:hanging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</w:rPr>
                              <w:t>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</w:rPr>
                              <w:t xml:space="preserve">현재 중학교 재학 자녀를 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</w:rPr>
                              <w:t>직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880" w:hanging="22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센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지점장 이상 제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노동조합은 지부장 이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770" w:hanging="22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사업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지원부서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팀장은 지원 가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654" w:hanging="33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선정인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: 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신청마감 후 지역본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선정인원 추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3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연수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7.2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8.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84" w:hanging="0"/>
                              <w:rPr>
                                <w:rFonts w:ascii="굴림;Gulim" w:hAnsi="굴림;Gulim" w:eastAsia="굴림;Gulim" w:cs="굴림;Gulim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캐나다 정규 스쿨링 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>참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>홈스테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t>유명대학 등 탐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선발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직원 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: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) ~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Wingdings 3" w:cs="Wingdings 3" w:ascii="Wingdings 3" w:hAnsi="Wingdings 3"/>
                                <w:spacing w:val="-10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pacing w:val="-10"/>
                                  <w:sz w:val="22"/>
                                  <w:szCs w:val="22"/>
                                </w:rPr>
                                <w:t>ibene.co.kr</w:t>
                              </w:r>
                            </w:hyperlink>
                            <w:r>
                              <w:rPr>
                                <w:rFonts w:ascii="굴림;Gulim" w:hAnsi="굴림;Gulim" w:cs="굴림;Gulim" w:eastAsia="굴림;Gulim"/>
                                <w:spacing w:val="-10"/>
                                <w:sz w:val="22"/>
                                <w:szCs w:val="22"/>
                              </w:rPr>
                              <w:t>에 접속하여 신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ind w:left="300" w:firstLine="300"/>
                              <w:rPr>
                                <w:rFonts w:ascii="굴림;Gulim" w:hAnsi="굴림;Gulim" w:eastAsia="굴림;Gulim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pacing w:val="-10"/>
                                <w:sz w:val="22"/>
                                <w:szCs w:val="22"/>
                              </w:rPr>
                              <w:t>직원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pacing w:val="-10"/>
                                <w:sz w:val="22"/>
                                <w:szCs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pacing w:val="-10"/>
                                <w:sz w:val="22"/>
                                <w:szCs w:val="22"/>
                              </w:rPr>
                              <w:t xml:space="preserve">자녀만 신청가능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pacing w:val="-10"/>
                                <w:sz w:val="22"/>
                                <w:szCs w:val="22"/>
                              </w:rPr>
                              <w:t xml:space="preserve">부부사원은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pacing w:val="-10"/>
                                <w:sz w:val="22"/>
                                <w:szCs w:val="22"/>
                              </w:rPr>
                              <w:t xml:space="preserve">직원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pacing w:val="-10"/>
                                <w:sz w:val="22"/>
                                <w:szCs w:val="22"/>
                              </w:rPr>
                              <w:t>명만 신청가능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pacing w:val="-10"/>
                                <w:sz w:val="22"/>
                                <w:szCs w:val="22"/>
                              </w:rPr>
                              <w:t>기선정자 신청 불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선정자 발표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: 5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 xml:space="preserve">  kate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pacing w:val="-10"/>
                                <w:sz w:val="22"/>
                                <w:szCs w:val="22"/>
                              </w:rPr>
                              <w:t xml:space="preserve">전사 게시판 및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t>KBN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pacing w:val="-10"/>
                                <w:sz w:val="22"/>
                                <w:szCs w:val="22"/>
                              </w:rPr>
                              <w:t>을 통해 공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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본부별 선정인원</w:t>
                            </w:r>
                          </w:p>
                          <w:tbl>
                            <w:tblPr>
                              <w:tblW w:w="4916" w:type="dxa"/>
                              <w:jc w:val="left"/>
                              <w:tblInd w:w="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2458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수도권 강북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 xml:space="preserve">: 3      </w:t>
                                    <w:br/>
                                    <w:t xml:space="preserve"> 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수도권 서부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3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 xml:space="preserve"> 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대구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2</w:t>
                                    <w:br/>
                                    <w:t xml:space="preserve"> 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본사지원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 xml:space="preserve">: 4           </w:t>
                                    <w:br/>
                                    <w:t xml:space="preserve"> 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전북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1</w:t>
                                    <w:br/>
                                    <w:t xml:space="preserve"> 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충북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1</w:t>
                                    <w:br/>
                                    <w:t xml:space="preserve"> 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강원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 xml:space="preserve">: 1              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수도권 강남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부산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본사사업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전남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충남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60" w:after="0"/>
                                    <w:rPr>
                                      <w:rFonts w:ascii="굴림;Gulim" w:hAnsi="굴림;Gulim" w:eastAsia="굴림;Gulim" w:cs="굴림;Guli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▪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2"/>
                                      <w:szCs w:val="22"/>
                                    </w:rPr>
                                    <w:t xml:space="preserve">제주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2"/>
                                      <w:szCs w:val="22"/>
                                    </w:rPr>
                                    <w:t>: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ind w:left="330" w:hanging="22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본사사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Custome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Medi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기업 사업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마케팅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네트워크부문 스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ind w:left="330" w:hanging="11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본사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본사사업에 포함되지 않은 사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부서 스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합원 중등자녀 글로벌 어학연수 추진 글로벌 마인드 고취•사회성과 문제해결 능력 배양 목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상반기 중등 자녀 글로벌 어학연수를 다음과 같이 추진하오니 참고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진목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80"/>
                        <w:ind w:left="55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직원 자녀들의 글로벌 마인드 고취 및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비전 확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80"/>
                        <w:ind w:left="550" w:hanging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</w:rPr>
                        <w:t xml:space="preserve">공동체 생활을 통한 사회성과 문제 해결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</w:rPr>
                        <w:t>능력 배양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80"/>
                        <w:ind w:left="0" w:hanging="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80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추진계획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80"/>
                        <w:ind w:left="550" w:hanging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</w:rPr>
                        <w:t>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</w:rPr>
                        <w:t xml:space="preserve">현재 중학교 재학 자녀를 둔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</w:rPr>
                        <w:t xml:space="preserve">kt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</w:rPr>
                        <w:t>직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880" w:hanging="22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부장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센터장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지점장 이상 제외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노동조합은 지부장 이상 제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770" w:hanging="22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본사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사업부서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지원부서 포함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팀장은 지원 가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654" w:hanging="33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선정인원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: 30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신청마감 후 지역본부별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선정인원 추첨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330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연수기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7.22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~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8.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84" w:hanging="0"/>
                        <w:rPr>
                          <w:rFonts w:ascii="굴림;Gulim" w:hAnsi="굴림;Gulim" w:eastAsia="굴림;Gulim" w:cs="굴림;Gulim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6"/>
                          <w:sz w:val="22"/>
                          <w:szCs w:val="22"/>
                        </w:rPr>
                        <w:t xml:space="preserve">프로그램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6"/>
                          <w:sz w:val="22"/>
                          <w:szCs w:val="22"/>
                        </w:rPr>
                        <w:t xml:space="preserve">캐나다 정규 스쿨링 프로그램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6"/>
                          <w:sz w:val="22"/>
                          <w:szCs w:val="22"/>
                        </w:rPr>
                        <w:t>참여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6"/>
                          <w:sz w:val="22"/>
                          <w:szCs w:val="22"/>
                        </w:rPr>
                        <w:t>홈스테이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6"/>
                          <w:sz w:val="22"/>
                          <w:szCs w:val="22"/>
                        </w:rPr>
                        <w:t>유명대학 등 탐방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선발일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10"/>
                          <w:sz w:val="22"/>
                          <w:szCs w:val="22"/>
                        </w:rPr>
                        <w:t xml:space="preserve">직원 신청기간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: 5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1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1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1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) ~ 5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1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1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pacing w:val="-1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Wingdings 3" w:cs="Wingdings 3" w:ascii="Wingdings 3" w:hAnsi="Wingdings 3"/>
                          <w:spacing w:val="-10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eastAsia="굴림;Gulim" w:cs="굴림;Gulim" w:ascii="굴림;Gulim" w:hAnsi="굴림;Gulim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pacing w:val="-10"/>
                            <w:sz w:val="22"/>
                            <w:szCs w:val="22"/>
                          </w:rPr>
                          <w:t>ibene.co.kr</w:t>
                        </w:r>
                      </w:hyperlink>
                      <w:r>
                        <w:rPr>
                          <w:rFonts w:ascii="굴림;Gulim" w:hAnsi="굴림;Gulim" w:cs="굴림;Gulim" w:eastAsia="굴림;Gulim"/>
                          <w:spacing w:val="-10"/>
                          <w:sz w:val="22"/>
                          <w:szCs w:val="22"/>
                        </w:rPr>
                        <w:t>에 접속하여 신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60" w:after="0"/>
                        <w:ind w:left="300" w:firstLine="300"/>
                        <w:rPr>
                          <w:rFonts w:ascii="굴림;Gulim" w:hAnsi="굴림;Gulim" w:eastAsia="굴림;Gulim" w:cs="바탕;Batang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바탕;Batang" w:eastAsia="굴림;Gulim"/>
                          <w:spacing w:val="-10"/>
                          <w:sz w:val="22"/>
                          <w:szCs w:val="22"/>
                        </w:rPr>
                        <w:t>직원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바탕;Batang" w:eastAsia="굴림;Gulim"/>
                          <w:spacing w:val="-10"/>
                          <w:sz w:val="22"/>
                          <w:szCs w:val="22"/>
                        </w:rPr>
                        <w:t xml:space="preserve">인당 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바탕;Batang" w:eastAsia="굴림;Gulim"/>
                          <w:spacing w:val="-10"/>
                          <w:sz w:val="22"/>
                          <w:szCs w:val="22"/>
                        </w:rPr>
                        <w:t xml:space="preserve">자녀만 신청가능 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바탕;Batang" w:eastAsia="굴림;Gulim"/>
                          <w:spacing w:val="-10"/>
                          <w:sz w:val="22"/>
                          <w:szCs w:val="22"/>
                        </w:rPr>
                        <w:t xml:space="preserve">부부사원은 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바탕;Batang" w:eastAsia="굴림;Gulim"/>
                          <w:spacing w:val="-10"/>
                          <w:sz w:val="22"/>
                          <w:szCs w:val="22"/>
                        </w:rPr>
                        <w:t xml:space="preserve">직원 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바탕;Batang" w:eastAsia="굴림;Gulim"/>
                          <w:spacing w:val="-10"/>
                          <w:sz w:val="22"/>
                          <w:szCs w:val="22"/>
                        </w:rPr>
                        <w:t>명만 신청가능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바탕;Batang" w:eastAsia="굴림;Gulim"/>
                          <w:spacing w:val="-10"/>
                          <w:sz w:val="22"/>
                          <w:szCs w:val="22"/>
                        </w:rPr>
                        <w:t>기선정자 신청 불가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br/>
                        <w:t>-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pacing w:val="-10"/>
                          <w:sz w:val="22"/>
                          <w:szCs w:val="22"/>
                        </w:rPr>
                        <w:t xml:space="preserve">선정자 발표 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: 5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pacing w:val="-1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pacing w:val="-1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바탕;Batang" w:eastAsia="굴림;Gulim"/>
                          <w:bCs/>
                          <w:spacing w:val="-1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t xml:space="preserve">  kate</w:t>
                      </w:r>
                      <w:r>
                        <w:rPr>
                          <w:rFonts w:ascii="굴림;Gulim" w:hAnsi="굴림;Gulim" w:cs="바탕;Batang" w:eastAsia="굴림;Gulim"/>
                          <w:spacing w:val="-10"/>
                          <w:sz w:val="22"/>
                          <w:szCs w:val="22"/>
                        </w:rPr>
                        <w:t xml:space="preserve">전사 게시판 및 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t>KBN</w:t>
                      </w:r>
                      <w:r>
                        <w:rPr>
                          <w:rFonts w:ascii="굴림;Gulim" w:hAnsi="굴림;Gulim" w:cs="바탕;Batang" w:eastAsia="굴림;Gulim"/>
                          <w:spacing w:val="-10"/>
                          <w:sz w:val="22"/>
                          <w:szCs w:val="22"/>
                        </w:rPr>
                        <w:t>을 통해 공지</w:t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Cs/>
                          <w:sz w:val="22"/>
                          <w:szCs w:val="22"/>
                        </w:rPr>
                        <w:t xml:space="preserve"> 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본부별 선정인원</w:t>
                      </w:r>
                    </w:p>
                    <w:tbl>
                      <w:tblPr>
                        <w:tblW w:w="4916" w:type="dxa"/>
                        <w:jc w:val="left"/>
                        <w:tblInd w:w="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2458"/>
                      </w:tblGrid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수도권 강북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 xml:space="preserve">: 3      </w:t>
                              <w:br/>
                              <w:t xml:space="preserve"> 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수도권 서부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3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 xml:space="preserve"> 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대구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2</w:t>
                              <w:br/>
                              <w:t xml:space="preserve"> 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본사지원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 xml:space="preserve">: 4           </w:t>
                              <w:br/>
                              <w:t xml:space="preserve"> 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전북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1</w:t>
                              <w:br/>
                              <w:t xml:space="preserve"> 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충북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1</w:t>
                              <w:br/>
                              <w:t xml:space="preserve"> 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강원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 xml:space="preserve">: 1               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수도권 강남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부산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본사사업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전남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충남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60" w:after="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제주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80" w:before="60" w:after="0"/>
                        <w:ind w:left="330" w:hanging="22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본사사업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Customer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Media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기업 사업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마케팅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네트워크부문 스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60" w:after="0"/>
                        <w:ind w:left="330" w:hanging="11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본사지원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본사사업에 포함되지 않은 사업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부서 스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56410</wp:posOffset>
                </wp:positionV>
                <wp:extent cx="32950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8.3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61160</wp:posOffset>
                </wp:positionV>
                <wp:extent cx="3347085" cy="2183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9818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666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71.95pt;mso-wrap-distance-left:9.05pt;mso-wrap-distance-right:9.05pt;mso-wrap-distance-top:0pt;mso-wrap-distance-bottom:0pt;margin-top:130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9818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666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8423910</wp:posOffset>
                </wp:positionV>
                <wp:extent cx="3318510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5238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-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1.3pt;height:41.25pt;mso-wrap-distance-left:9.05pt;mso-wrap-distance-right:9.05pt;mso-wrap-distance-top:0pt;mso-wrap-distance-bottom:0pt;margin-top:663.3pt;mso-position-vertical-relative:text;margin-left:243.3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-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ne.co.kr/" TargetMode="External"/><Relationship Id="rId3" Type="http://schemas.openxmlformats.org/officeDocument/2006/relationships/hyperlink" Target="http://www.ibene.co.k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7:00Z</dcterms:created>
  <dc:creator>KT노동조합</dc:creator>
  <dc:description/>
  <cp:keywords/>
  <dc:language>en-US</dc:language>
  <cp:lastModifiedBy>Olleh</cp:lastModifiedBy>
  <cp:lastPrinted>2019-05-10T15:20:00Z</cp:lastPrinted>
  <dcterms:modified xsi:type="dcterms:W3CDTF">2019-05-10T06:27:00Z</dcterms:modified>
  <cp:revision>50</cp:revision>
  <dc:subject>노조를 노조답게</dc:subject>
  <dc:title>KT노동조합 13대 집행부 소식지</dc:title>
</cp:coreProperties>
</file>