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년도 하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2"/>
                                <w:szCs w:val="62"/>
                              </w:rPr>
                              <w:t xml:space="preserve"> 휴양시설 운영 안내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>신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kate &gt; ERP &gt; HR 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&gt;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휴양시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휴양시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>년도 하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2"/>
                          <w:szCs w:val="62"/>
                        </w:rPr>
                        <w:t xml:space="preserve"> 휴양시설 운영 안내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>신청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 xml:space="preserve">: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kate &gt; ERP &gt; HR 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개인업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복지후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>&gt;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신청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>휴양시설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휴양시설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5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년 하계휴가 기간 중 수련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하계휴양소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콘도 신청 및 운영 일정을 아래와 같이 안내 드리 오니 희망하시는 임직원께서는 기간 내 신청 하시기 바랍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운영시설 </w:t>
                            </w:r>
                          </w:p>
                          <w:tbl>
                            <w:tblPr>
                              <w:tblW w:w="5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276"/>
                              <w:gridCol w:w="1407"/>
                              <w:gridCol w:w="122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수련관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하계휴양소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콘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대상시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개수련관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개소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개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한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대명 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운영기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9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8.1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9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8.1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9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8.1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신청기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6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5.27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6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5.27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7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6.14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승인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09:00~18: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09:00~18: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7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09:00~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추가신청기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잔여객실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없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콘도의 경우 콘도사의 하계성수기 객실 접수 일정에 따라 별도 신청기간 운영 </w:t>
                            </w:r>
                          </w:p>
                          <w:p>
                            <w:pPr>
                              <w:pStyle w:val="Style15"/>
                              <w:ind w:left="10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입소신청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선정기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저 이용자 순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하계휴양기간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수련관 우선 선정 미적용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※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우선선정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생활입소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장기공로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결혼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10, 20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 30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주년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자율입소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장기근속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0,20,30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주년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신청 및 승인기간 필히 준수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기한 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미처리 시 별도 처리불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 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수련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하계휴양소  정기배정 완료 후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2019. 6. 3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잔여객실 오픈 예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콘도 제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청방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- kate &gt; ERP &gt; HR 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개인업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휴양시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수련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콘도 또는 하계휴양소 선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이용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시기 선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조회 및 신청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ind w:left="211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유의사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휴양시설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수련관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하계휴양소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콘도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중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건만 승인 가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하계휴양소는 입소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전까지 취소 가능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하계휴가기간중 생활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단체입소 미운영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청탁금지법 시행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016.09.28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부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임직원이 가족이 아닌 공무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공공기관 임직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언론종사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국공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사립학교 임직원 및 그 배우자 등에게 휴양시설 이용권을 제공 하거나 동반할 경우 관련법에 의거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징역 또는 벌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과태료 등의 불이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을 받을 수 있으니 유념하시기 바랍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pacing w:val="-15"/>
                          <w:sz w:val="21"/>
                          <w:szCs w:val="21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sz w:val="21"/>
                          <w:szCs w:val="21"/>
                        </w:rPr>
                        <w:t xml:space="preserve">년 하계휴가 기간 중 수련관 </w:t>
                      </w:r>
                      <w:r>
                        <w:rPr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sz w:val="21"/>
                          <w:szCs w:val="21"/>
                        </w:rPr>
                        <w:t xml:space="preserve">하계휴양소 </w:t>
                      </w:r>
                      <w:r>
                        <w:rPr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sz w:val="21"/>
                          <w:szCs w:val="21"/>
                        </w:rPr>
                        <w:t>콘도 신청 및 운영 일정을 아래와 같이 안내 드리 오니 희망하시는 임직원께서는 기간 내 신청 하시기 바랍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운영시설 </w:t>
                      </w:r>
                    </w:p>
                    <w:tbl>
                      <w:tblPr>
                        <w:tblW w:w="50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1276"/>
                        <w:gridCol w:w="1407"/>
                        <w:gridCol w:w="122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수련관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하계휴양소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콘도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대상시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개수련관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개소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개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한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대명 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운영기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9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8.1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9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8.1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9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8.1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신청기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6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5.27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6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5.27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6.14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승인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09:00~18: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09:00~18: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7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09:00~18: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추가신청기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잔여객실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없음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sz w:val="21"/>
                          <w:szCs w:val="21"/>
                        </w:rPr>
                        <w:t xml:space="preserve">콘도의 경우 콘도사의 하계성수기 객실 접수 일정에 따라 별도 신청기간 운영 </w:t>
                      </w:r>
                    </w:p>
                    <w:p>
                      <w:pPr>
                        <w:pStyle w:val="Style15"/>
                        <w:ind w:left="106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 xml:space="preserve">입소신청 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 xml:space="preserve">선정기준 </w:t>
                      </w:r>
                      <w:r>
                        <w:rPr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</w:rPr>
                        <w:t xml:space="preserve">저 이용자 순 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하계휴양기간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수련관 우선 선정 미적용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※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우선선정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생활입소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장기공로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결혼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10, 20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  30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주년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자율입소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장기근속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10,20,30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주년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- </w:t>
                      </w:r>
                      <w:r>
                        <w:rPr>
                          <w:sz w:val="21"/>
                          <w:szCs w:val="21"/>
                        </w:rPr>
                        <w:t xml:space="preserve">신청 및 승인기간 필히 준수 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 xml:space="preserve">기한 내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미처리 시 별도 처리불가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  <w:br/>
                        <w:t xml:space="preserve"> - </w:t>
                      </w:r>
                      <w:r>
                        <w:rPr>
                          <w:sz w:val="21"/>
                          <w:szCs w:val="21"/>
                        </w:rPr>
                        <w:t>수련관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하계휴양소  정기배정 완료 후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2019. 6. 3(</w:t>
                      </w:r>
                      <w:r>
                        <w:rPr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t>잔여객실 오픈 예정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콘도 제외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>신청방법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- kate &gt; ERP &gt; HR &gt; </w:t>
                      </w:r>
                      <w:r>
                        <w:rPr>
                          <w:sz w:val="21"/>
                          <w:szCs w:val="21"/>
                        </w:rPr>
                        <w:t xml:space="preserve">개인업무 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t>휴양시설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- </w:t>
                      </w:r>
                      <w:r>
                        <w:rPr>
                          <w:sz w:val="21"/>
                          <w:szCs w:val="21"/>
                        </w:rPr>
                        <w:t>수련관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콘도 또는 하계휴양소 선택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이용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시기 선택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조회 및 신청</w:t>
                      </w:r>
                    </w:p>
                    <w:p>
                      <w:pPr>
                        <w:pStyle w:val="Style15"/>
                        <w:spacing w:before="280" w:after="280"/>
                        <w:ind w:left="211" w:hanging="10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>유의사항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휴양시설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수련관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하계휴양소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콘도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중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건만 승인 가능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 xml:space="preserve">하계휴양소는 입소 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일전까지 취소 가능 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t>하계휴가기간중 생활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t>/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t>단체입소 미운영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청탁금지법 시행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 xml:space="preserve">2016.09.28 </w:t>
                      </w:r>
                      <w:r>
                        <w:rPr>
                          <w:sz w:val="21"/>
                          <w:szCs w:val="21"/>
                        </w:rPr>
                        <w:t>부터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sz w:val="21"/>
                          <w:szCs w:val="21"/>
                        </w:rPr>
                        <w:t>임직원이 가족이 아닌 공무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공공기관 임직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언론종사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국공립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사립학교 임직원 및 그 배우자 등에게 휴양시설 이용권을 제공 하거나 동반할 경우 관련법에 의거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징역 또는 벌금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과태료 등의 불이익</w:t>
                      </w:r>
                      <w:r>
                        <w:rPr>
                          <w:sz w:val="21"/>
                          <w:szCs w:val="21"/>
                        </w:rPr>
                        <w:t>을 받을 수 있으니 유념하시기 바랍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79270</wp:posOffset>
                </wp:positionV>
                <wp:extent cx="3295015" cy="7248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40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50670</wp:posOffset>
                </wp:positionV>
                <wp:extent cx="3304540" cy="2444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1979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1062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92.45pt;mso-wrap-distance-left:9.05pt;mso-wrap-distance-right:9.05pt;mso-wrap-distance-top:0pt;mso-wrap-distance-bottom:0pt;margin-top:122.1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19799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1062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8414385</wp:posOffset>
                </wp:positionV>
                <wp:extent cx="3394710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238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안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7.3pt;height:41.25pt;mso-wrap-distance-left:9.05pt;mso-wrap-distance-right:9.05pt;mso-wrap-distance-top:0pt;mso-wrap-distance-bottom:0pt;margin-top:662.55pt;mso-position-vertical-relative:text;margin-left:240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안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KT노동조합</dc:creator>
  <dc:description/>
  <cp:keywords/>
  <dc:language>en-US</dc:language>
  <cp:lastModifiedBy>Olleh</cp:lastModifiedBy>
  <cp:lastPrinted>2019-05-13T17:05:00Z</cp:lastPrinted>
  <dcterms:modified xsi:type="dcterms:W3CDTF">2019-05-13T08:45:00Z</dcterms:modified>
  <cp:revision>29</cp:revision>
  <dc:subject>노조를 노조답게</dc:subject>
  <dc:title>KT노동조합 13대 집행부 소식지</dc:title>
</cp:coreProperties>
</file>