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6705</wp:posOffset>
                </wp:positionH>
                <wp:positionV relativeFrom="paragraph">
                  <wp:posOffset>702310</wp:posOffset>
                </wp:positionV>
                <wp:extent cx="6711950" cy="8537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8537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,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도 단체교섭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차 단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제도 실무소위원회를 열고 정년연장 단계적 추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페이밴드 상한제 폐지 등 인사보수제도 전면 개선에 대한 공방을 이어갔으나 이견을 좁히지 못하고 두 시간 만에 폐회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은 먼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단계적 정년연장과 퇴직시점 반기 단위 변경 요구한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이 넘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정부에서 방향성을 갖고 있는 관심사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가 국민기업 이미지 차원에서 선제적으로 도입할 필요가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고 강조했으나 회사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정부의 가이드 라인이 나온 후에 긍정적으로 검토해 볼 수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고 발을 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퇴직시점 반기별 단위 변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요구에 대해서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출생 월에 따라 직원 간 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불리가 발생되므로 신중히 접근해야 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고 주장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24"/>
                              </w:rPr>
                              <w:t>노동조합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24"/>
                              </w:rPr>
                              <w:t xml:space="preserve">, “Pay-Band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24"/>
                              </w:rPr>
                              <w:t xml:space="preserve">상한제 폐지 등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24"/>
                              </w:rPr>
                              <w:t xml:space="preserve">년된 현 인사보수제도 전면 개선 혁신할 시기”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24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24"/>
                              </w:rPr>
                              <w:t>회사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24"/>
                              </w:rPr>
                              <w:t>, 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24"/>
                              </w:rPr>
                              <w:t>공기업도 호봉 상한 있기는 마찬가지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24"/>
                              </w:rPr>
                              <w:t>대외적 파급효과 고려 신중한 접근 필요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노사는 계속해서 장기근속승진 부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기준급과 역량급 통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건강검진시 공가 처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대체 휴무제 폐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청원휴가 기간 중 휴일 제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, A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직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직 전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연차휴가 촉진제 폐지 등 노동조합 요구안에 대해 정회없이 두 시간 넘도록 논의를 이어갔으나 이날은 입장 차를 좁히지 못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이에 노동조합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회사는 줄곧 사회분위기 감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정부 가이드라인 운운하면서 감 떨어지기만 기다리는 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이라고 사측의 미온한 태도를 지적하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오늘 정부와 지자체가 노동조건을 협의해 전국 버스기사 임금타결 및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6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세 정년연장을 이끌어 냈듯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정년연장은 곧 정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사회의 의지이자 추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라고 일갈한 뒤 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시경 폐회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      </w:t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506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528.5pt;height:672.25pt;mso-wrap-distance-left:9.05pt;mso-wrap-distance-right:9.05pt;mso-wrap-distance-top:0pt;mso-wrap-distance-bottom:0pt;margin-top:55.3pt;mso-position-vertical-relative:text;margin-left:-24.15pt;mso-position-horizontal-relative:text">
                <v:textbox inset="0.1in,0.1694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오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, 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도 단체교섭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차 단협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제도 실무소위원회를 열고 정년연장 단계적 추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페이밴드 상한제 폐지 등 인사보수제도 전면 개선에 대한 공방을 이어갔으나 이견을 좁히지 못하고 두 시간 만에 폐회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은 먼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단계적 정년연장과 퇴직시점 반기 단위 변경 요구한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이 넘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정부에서 방향성을 갖고 있는 관심사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가 국민기업 이미지 차원에서 선제적으로 도입할 필요가 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고 강조했으나 회사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정부의 가이드 라인이 나온 후에 긍정적으로 검토해 볼 수 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고 발을 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이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퇴직시점 반기별 단위 변경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요구에 대해서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출생 월에 따라 직원 간 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불리가 발생되므로 신중히 접근해야 한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고 주장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24"/>
                        </w:rPr>
                        <w:t>노동조합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24"/>
                        </w:rPr>
                        <w:t xml:space="preserve">, “Pay-Band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24"/>
                        </w:rPr>
                        <w:t xml:space="preserve">상한제 폐지 등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24"/>
                        </w:rPr>
                        <w:t>10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24"/>
                        </w:rPr>
                        <w:t xml:space="preserve">년된 현 인사보수제도 전면 개선 혁신할 시기”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24"/>
                        </w:rPr>
                        <w:br/>
                        <w:t xml:space="preserve"> 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24"/>
                        </w:rPr>
                        <w:t>회사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24"/>
                        </w:rPr>
                        <w:t>, 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24"/>
                        </w:rPr>
                        <w:t>공기업도 호봉 상한 있기는 마찬가지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24"/>
                        </w:rPr>
                        <w:t>대외적 파급효과 고려 신중한 접근 필요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노사는 계속해서 장기근속승진 부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기준급과 역량급 통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건강검진시 공가 처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대체 휴무제 폐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청원휴가 기간 중 휴일 제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, A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직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G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직 전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연차휴가 촉진제 폐지 등 노동조합 요구안에 대해 정회없이 두 시간 넘도록 논의를 이어갔으나 이날은 입장 차를 좁히지 못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이에 노동조합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회사는 줄곧 사회분위기 감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정부 가이드라인 운운하면서 감 떨어지기만 기다리는 격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이라고 사측의 미온한 태도를 지적하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오늘 정부와 지자체가 노동조건을 협의해 전국 버스기사 임금타결 및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6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세 정년연장을 이끌어 냈듯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정년연장은 곧 정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사회의 의지이자 추세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라고 일갈한 뒤 오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시경 폐회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      </w:t>
                        <w:br/>
                      </w:r>
                    </w:p>
                    <w:p>
                      <w:pPr>
                        <w:pStyle w:val="Normal"/>
                        <w:ind w:firstLine="506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3810</wp:posOffset>
                </wp:positionV>
                <wp:extent cx="2014855" cy="60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60261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특별호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- 5</w:t>
                              <w:br/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158.65pt;height:47.45pt;mso-wrap-distance-left:9.05pt;mso-wrap-distance-right:9.05pt;mso-wrap-distance-top:0pt;mso-wrap-distance-bottom:0pt;margin-top:0.3pt;mso-position-vertical-relative:text;margin-left:344.5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특별호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- 5</w:t>
                        <w:br/>
                        <w:t>2019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월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14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2580" w:leader="none"/>
        </w:tabs>
        <w:ind w:left="-708" w:right="-568" w:hanging="0"/>
        <w:rPr/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62255</wp:posOffset>
                </wp:positionH>
                <wp:positionV relativeFrom="paragraph">
                  <wp:posOffset>278130</wp:posOffset>
                </wp:positionV>
                <wp:extent cx="6647815" cy="1240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240155"/>
                        </a:xfrm>
                        <a:prstGeom prst="rect"/>
                        <a:gradFill rotWithShape="0">
                          <a:gsLst>
                            <a:gs pos="0">
                              <a:srgbClr val="ffc000">
                                <a:alpha val="99215"/>
                              </a:srgbClr>
                            </a:gs>
                            <a:gs pos="100000">
                              <a:srgbClr val="fefefe">
                                <a:alpha val="627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8"/>
                                <w:szCs w:val="68"/>
                              </w:rPr>
                              <w:t>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8"/>
                                <w:szCs w:val="68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8"/>
                                <w:szCs w:val="68"/>
                              </w:rPr>
                              <w:t>차 단협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8"/>
                                <w:szCs w:val="68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8"/>
                                <w:szCs w:val="68"/>
                              </w:rPr>
                              <w:t>제도 실무소위원회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8"/>
                                <w:szCs w:val="68"/>
                              </w:rPr>
                              <w:br/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36"/>
                                <w:szCs w:val="68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36"/>
                                <w:szCs w:val="68"/>
                              </w:rPr>
                              <w:t>시간 동안 정회없이 공방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36"/>
                                <w:szCs w:val="68"/>
                              </w:rPr>
                              <w:t>..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36"/>
                                <w:szCs w:val="68"/>
                              </w:rPr>
                              <w:t>이견차 탓 주요안건 여전히 답보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523.45pt;height:97.65pt;mso-wrap-distance-left:9.05pt;mso-wrap-distance-right:9.05pt;mso-wrap-distance-top:0pt;mso-wrap-distance-bottom:0pt;margin-top:21.9pt;mso-position-vertical-relative:text;margin-left:-20.65pt;mso-position-horizontal-relative:margin">
                <v:fill type="gradient" angle="-180" color2="#FEFEFE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8"/>
                          <w:szCs w:val="68"/>
                        </w:rPr>
                        <w:t>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8"/>
                          <w:szCs w:val="68"/>
                        </w:rPr>
                        <w:t>2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8"/>
                          <w:szCs w:val="68"/>
                        </w:rPr>
                        <w:t>차 단협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8"/>
                          <w:szCs w:val="68"/>
                        </w:rPr>
                        <w:t>·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8"/>
                          <w:szCs w:val="68"/>
                        </w:rPr>
                        <w:t>제도 실무소위원회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8"/>
                          <w:szCs w:val="68"/>
                        </w:rPr>
                        <w:br/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36"/>
                          <w:szCs w:val="68"/>
                        </w:rPr>
                        <w:t>2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36"/>
                          <w:szCs w:val="68"/>
                        </w:rPr>
                        <w:t>시간 동안 정회없이 공방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36"/>
                          <w:szCs w:val="68"/>
                        </w:rPr>
                        <w:t>..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36"/>
                          <w:szCs w:val="68"/>
                        </w:rPr>
                        <w:t>이견차 탓 주요안건 여전히 답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4210</wp:posOffset>
                </wp:positionH>
                <wp:positionV relativeFrom="paragraph">
                  <wp:posOffset>1708785</wp:posOffset>
                </wp:positionV>
                <wp:extent cx="3015615" cy="1933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i/>
                                <w:color w:val="002060"/>
                                <w:sz w:val="24"/>
                              </w:rPr>
                              <w:t xml:space="preserve">노측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i/>
                                <w:color w:val="00206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i/>
                                <w:color w:val="002060"/>
                                <w:sz w:val="24"/>
                              </w:rPr>
                              <w:t xml:space="preserve">정년연장은 정부정책 부합 및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i/>
                                <w:color w:val="002060"/>
                                <w:sz w:val="24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i/>
                                <w:color w:val="002060"/>
                                <w:sz w:val="24"/>
                              </w:rPr>
                              <w:t>의 숙련된 고급 인력 유지 차원에서라도 반드시 추진해야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i/>
                                <w:color w:val="00206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i/>
                                <w:color w:val="00206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i/>
                                <w:color w:val="00206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i/>
                                <w:color w:val="002060"/>
                                <w:sz w:val="24"/>
                              </w:rPr>
                              <w:t xml:space="preserve">사측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i/>
                                <w:color w:val="00206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i/>
                                <w:color w:val="002060"/>
                                <w:sz w:val="24"/>
                              </w:rPr>
                              <w:t xml:space="preserve">사회적 논의 감안하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i/>
                                <w:color w:val="002060"/>
                                <w:sz w:val="24"/>
                              </w:rPr>
                              <w:t>65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i/>
                                <w:color w:val="002060"/>
                                <w:sz w:val="24"/>
                              </w:rPr>
                              <w:t>세까지 연장한 국내 사례 없다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i/>
                                <w:color w:val="002060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152.25pt;mso-wrap-distance-left:9.05pt;mso-wrap-distance-right:9.05pt;mso-wrap-distance-top:0pt;mso-wrap-distance-bottom:0pt;margin-top:134.55pt;mso-position-vertical-relative:text;margin-left:252.3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i/>
                          <w:color w:val="002060"/>
                          <w:sz w:val="24"/>
                        </w:rPr>
                        <w:t xml:space="preserve">노측 </w:t>
                      </w:r>
                      <w:r>
                        <w:rPr>
                          <w:rFonts w:eastAsia="HY견고딕" w:ascii="HY견고딕" w:hAnsi="HY견고딕"/>
                          <w:b/>
                          <w:i/>
                          <w:color w:val="002060"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i/>
                          <w:color w:val="002060"/>
                          <w:sz w:val="24"/>
                        </w:rPr>
                        <w:t xml:space="preserve">정년연장은 정부정책 부합 및 </w:t>
                      </w:r>
                      <w:r>
                        <w:rPr>
                          <w:rFonts w:eastAsia="HY견고딕" w:ascii="HY견고딕" w:hAnsi="HY견고딕"/>
                          <w:b/>
                          <w:i/>
                          <w:color w:val="002060"/>
                          <w:sz w:val="24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i/>
                          <w:color w:val="002060"/>
                          <w:sz w:val="24"/>
                        </w:rPr>
                        <w:t>의 숙련된 고급 인력 유지 차원에서라도 반드시 추진해야</w:t>
                      </w:r>
                      <w:r>
                        <w:rPr>
                          <w:rFonts w:eastAsia="HY견고딕" w:ascii="HY견고딕" w:hAnsi="HY견고딕"/>
                          <w:b/>
                          <w:i/>
                          <w:color w:val="002060"/>
                          <w:sz w:val="24"/>
                        </w:rPr>
                        <w:t>.</w:t>
                      </w:r>
                      <w:r>
                        <w:rPr>
                          <w:rFonts w:eastAsia="HY견고딕" w:ascii="HY견고딕" w:hAnsi="HY견고딕"/>
                          <w:b/>
                          <w:i/>
                          <w:color w:val="002060"/>
                          <w:sz w:val="24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i/>
                          <w:color w:val="002060"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i/>
                          <w:color w:val="002060"/>
                          <w:sz w:val="24"/>
                        </w:rPr>
                        <w:t xml:space="preserve">사측 </w:t>
                      </w:r>
                      <w:r>
                        <w:rPr>
                          <w:rFonts w:eastAsia="HY견고딕" w:ascii="HY견고딕" w:hAnsi="HY견고딕"/>
                          <w:b/>
                          <w:i/>
                          <w:color w:val="002060"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i/>
                          <w:color w:val="002060"/>
                          <w:sz w:val="24"/>
                        </w:rPr>
                        <w:t xml:space="preserve">사회적 논의 감안하나 </w:t>
                      </w:r>
                      <w:r>
                        <w:rPr>
                          <w:rFonts w:eastAsia="HY견고딕" w:ascii="HY견고딕" w:hAnsi="HY견고딕"/>
                          <w:b/>
                          <w:i/>
                          <w:color w:val="002060"/>
                          <w:sz w:val="24"/>
                        </w:rPr>
                        <w:t>65</w:t>
                      </w:r>
                      <w:r>
                        <w:rPr>
                          <w:rFonts w:ascii="HY견고딕" w:hAnsi="HY견고딕" w:eastAsia="HY견고딕"/>
                          <w:b/>
                          <w:i/>
                          <w:color w:val="002060"/>
                          <w:sz w:val="24"/>
                        </w:rPr>
                        <w:t>세까지 연장한 국내 사례 없다</w:t>
                      </w:r>
                      <w:r>
                        <w:rPr>
                          <w:rFonts w:eastAsia="HY견고딕" w:ascii="HY견고딕" w:hAnsi="HY견고딕"/>
                          <w:b/>
                          <w:i/>
                          <w:color w:val="002060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280</wp:posOffset>
                </wp:positionH>
                <wp:positionV relativeFrom="paragraph">
                  <wp:posOffset>1451610</wp:posOffset>
                </wp:positionV>
                <wp:extent cx="3227705" cy="2231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2920" cy="20294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2920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175.7pt;mso-wrap-distance-left:9.05pt;mso-wrap-distance-right:9.05pt;mso-wrap-distance-top:0pt;mso-wrap-distance-bottom:0pt;margin-top:114.3pt;mso-position-vertical-relative:text;margin-left:-6.4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2920" cy="20294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2920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0035</wp:posOffset>
              </wp:positionH>
              <wp:positionV relativeFrom="paragraph">
                <wp:posOffset>695325</wp:posOffset>
              </wp:positionV>
              <wp:extent cx="3943350" cy="60007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b/>
                              <w:sz w:val="56"/>
                              <w:szCs w:val="56"/>
                            </w:rPr>
                            <w:t xml:space="preserve">2019 </w:t>
                          </w:r>
                          <w:r>
                            <w:rPr>
                              <w:rFonts w:ascii="HY견고딕" w:hAnsi="HY견고딕" w:eastAsia="HY견고딕"/>
                              <w:b/>
                              <w:sz w:val="56"/>
                              <w:szCs w:val="56"/>
                            </w:rPr>
                            <w:t>단체교섭 승리</w:t>
                          </w:r>
                          <w:r>
                            <w:rPr>
                              <w:rFonts w:eastAsia="HY견고딕" w:ascii="HY견고딕" w:hAnsi="HY견고딕"/>
                              <w:b/>
                              <w:sz w:val="56"/>
                              <w:szCs w:val="56"/>
                            </w:rPr>
                            <w:t>!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47.25pt;mso-wrap-distance-left:9.05pt;mso-wrap-distance-right:9.05pt;mso-wrap-distance-top:0pt;mso-wrap-distance-bottom:0pt;margin-top:54.75pt;mso-position-vertical-relative:text;margin-left:22.0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Subtitle"/>
                      <w:spacing w:before="0" w:after="60"/>
                      <w:jc w:val="left"/>
                      <w:rPr/>
                    </w:pPr>
                    <w:r>
                      <w:rPr>
                        <w:rFonts w:eastAsia="HY견고딕" w:ascii="HY견고딕" w:hAnsi="HY견고딕"/>
                        <w:b/>
                        <w:sz w:val="56"/>
                        <w:szCs w:val="56"/>
                      </w:rPr>
                      <w:t xml:space="preserve">2019 </w:t>
                    </w:r>
                    <w:r>
                      <w:rPr>
                        <w:rFonts w:ascii="HY견고딕" w:hAnsi="HY견고딕" w:eastAsia="HY견고딕"/>
                        <w:b/>
                        <w:sz w:val="56"/>
                        <w:szCs w:val="56"/>
                      </w:rPr>
                      <w:t>단체교섭 승리</w:t>
                    </w:r>
                    <w:r>
                      <w:rPr>
                        <w:rFonts w:eastAsia="HY견고딕" w:ascii="HY견고딕" w:hAnsi="HY견고딕"/>
                        <w:b/>
                        <w:sz w:val="56"/>
                        <w:szCs w:val="56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부제 Char"/>
    <w:qFormat/>
    <w:rPr>
      <w:rFonts w:ascii="맑은 고딕" w:hAnsi="맑은 고딕" w:eastAsia="돋움;Dotum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돋움;Dotum" w:cs="Times New Roman"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13:00Z</dcterms:created>
  <dc:creator>KT노동조합</dc:creator>
  <dc:description/>
  <dc:language>en-US</dc:language>
  <cp:lastModifiedBy>Olleh</cp:lastModifiedBy>
  <cp:lastPrinted>2019-05-14T18:04:00Z</cp:lastPrinted>
  <dcterms:modified xsi:type="dcterms:W3CDTF">2019-05-14T09:15:00Z</dcterms:modified>
  <cp:revision>8</cp:revision>
  <dc:subject>노조를 노조답게</dc:subject>
  <dc:title>KT노동조합 13대 집행부 소식지</dc:title>
</cp:coreProperties>
</file>