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705</wp:posOffset>
                </wp:positionH>
                <wp:positionV relativeFrom="paragraph">
                  <wp:posOffset>702310</wp:posOffset>
                </wp:positionV>
                <wp:extent cx="6711950" cy="853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53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도 단체교섭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차 단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도 실무소위원회를 열고 정년연장의 단계적 도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인사보수제도 전면 개선 등 토의를 재개했으나 여전히 접점을 찾는데 어려움을 겪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은 지난 실무 이후 입장변화 질문에 회사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요구안에 대해 면밀히 검토했으나 수용이 어렵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발표하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난 회의 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검토 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라는 답변에서 오늘은 오히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용불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로 회사 입장이 후퇴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지적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은 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선진국은 정년 연장에 이어 폐지도 하는데 한 번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세로 올리자는 것도 아니고 단계적 연장 추진을 왜 못하는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라는 질문에 회사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미국은 고용 유연성이 높아 정년제 부담이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며 쉬운 해고를 암시하는 듯한 발언을 해 한때 분위기가 냉각되기도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노측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대다수 조합원이 기준급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역량급 통합 원해”  사측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>,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현 시스템이 그나마 안정적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계속해서 노동조합은 기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역량급 통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페이밴드 상한제 폐지 등의 당위성을 설명했지만 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현 인사보수제도가 그나마 안정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라고 답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긍정적인 논의가 진전되지 못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어 근속승진 도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건강검진 시 공가 부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 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직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 전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대체휴무제 폐지 등에 대해서도 공방을 주고 받았으나 여전이 견해 차가 큰 탓에 평행선을 달리고 있는 상황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i/>
                                <w:sz w:val="22"/>
                                <w:szCs w:val="22"/>
                              </w:rPr>
                              <w:t>회사는 일과 가정의 양립이라는 이유로 대체 휴무제를 주장하지만 선택이 아닌 강제가 문제라는 것이 현장의 정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라고 꼬집은 뒤 회사의 미온적인 태도가 계속될 시 노사관계가 악화될 수 있음을 경고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차 단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도 실무소위를 폐회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한편 안건 중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단체협약 개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건에 대해서는 보다 세밀한 검토를 위해 축조심의를 진행하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28.5pt;height:672.25pt;mso-wrap-distance-left:9.05pt;mso-wrap-distance-right:9.05pt;mso-wrap-distance-top:0pt;mso-wrap-distance-bottom:0pt;margin-top:55.3pt;mso-position-vertical-relative:text;margin-left:-24.1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 201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도 단체교섭 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차 단협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도 실무소위원회를 열고 정년연장의 단계적 도입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인사보수제도 전면 개선 등 토의를 재개했으나 여전히 접점을 찾는데 어려움을 겪고 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은 지난 실무 이후 입장변화 질문에 회사가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요구안에 대해 면밀히 검토했으나 수용이 어렵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발표하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난 회의 때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검토 중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라는 답변에서 오늘은 오히려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용불가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로 회사 입장이 후퇴했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지적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은 이어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선진국은 정년 연장에 이어 폐지도 하는데 한 번에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6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세로 올리자는 것도 아니고 단계적 연장 추진을 왜 못하는가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라는 질문에 회사가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미국은 고용 유연성이 높아 정년제 부담이 없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며 쉬운 해고를 암시하는 듯한 발언을 해 한때 분위기가 냉각되기도 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노측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대다수 조합원이 기준급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역량급 통합 원해”  사측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>,“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현 시스템이 그나마 안정적”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계속해서 노동조합은 기준급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역량급 통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페이밴드 상한제 폐지 등의 당위성을 설명했지만 회사는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현 인사보수제도가 그나마 안정적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이라고 답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긍정적인 논의가 진전되지 못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이어 근속승진 도입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건강검진 시 공가 부여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 A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직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직 전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대체휴무제 폐지 등에 대해서도 공방을 주고 받았으나 여전이 견해 차가 큰 탓에 평행선을 달리고 있는 상황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은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i/>
                          <w:sz w:val="22"/>
                          <w:szCs w:val="22"/>
                        </w:rPr>
                        <w:t>회사는 일과 가정의 양립이라는 이유로 대체 휴무제를 주장하지만 선택이 아닌 강제가 문제라는 것이 현장의 정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라고 꼬집은 뒤 회사의 미온적인 태도가 계속될 시 노사관계가 악화될 수 있음을 경고하고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차 단협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도 실무소위를 폐회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한편 안건 중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단체협약 개정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건에 대해서는 보다 세밀한 검토를 위해 축조심의를 진행하기로 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3810</wp:posOffset>
                </wp:positionV>
                <wp:extent cx="201485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026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특별호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- 8</w:t>
                              <w:br/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58.65pt;height:47.45pt;mso-wrap-distance-left:9.05pt;mso-wrap-distance-right:9.05pt;mso-wrap-distance-top:0pt;mso-wrap-distance-bottom:0pt;margin-top:0.3pt;mso-position-vertical-relative:text;margin-left:344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특별호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- 8</w:t>
                        <w:br/>
                        <w:t>201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180" w:leader="none"/>
        </w:tabs>
        <w:ind w:left="-708" w:right="-568" w:hanging="0"/>
        <w:rPr/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62255</wp:posOffset>
                </wp:positionH>
                <wp:positionV relativeFrom="paragraph">
                  <wp:posOffset>278130</wp:posOffset>
                </wp:positionV>
                <wp:extent cx="6647815" cy="1240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240155"/>
                        </a:xfrm>
                        <a:prstGeom prst="rect"/>
                        <a:gradFill rotWithShape="0">
                          <a:gsLst>
                            <a:gs pos="0">
                              <a:srgbClr val="ffc000">
                                <a:alpha val="99215"/>
                              </a:srgbClr>
                            </a:gs>
                            <a:gs pos="100000">
                              <a:srgbClr val="fefefe">
                                <a:alpha val="627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70"/>
                                <w:szCs w:val="70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70"/>
                                <w:szCs w:val="70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70"/>
                                <w:szCs w:val="70"/>
                              </w:rPr>
                              <w:t>차 단협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70"/>
                                <w:szCs w:val="70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70"/>
                                <w:szCs w:val="70"/>
                              </w:rPr>
                              <w:t>제도 실무소위원회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72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68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6"/>
                                <w:szCs w:val="46"/>
                              </w:rPr>
                              <w:t>노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46"/>
                                <w:szCs w:val="4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6"/>
                                <w:szCs w:val="46"/>
                              </w:rPr>
                              <w:t xml:space="preserve">집중 교섭중에도 접점 찾지 못해 평행선 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46"/>
                                <w:szCs w:val="4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23.45pt;height:97.65pt;mso-wrap-distance-left:9.05pt;mso-wrap-distance-right:9.05pt;mso-wrap-distance-top:0pt;mso-wrap-distance-bottom:0pt;margin-top:21.9pt;mso-position-vertical-relative:text;margin-left:-20.65pt;mso-position-horizontal-relative:margin">
                <v:fill type="gradient" angle="-180" color2="#FEFEFE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70"/>
                          <w:szCs w:val="70"/>
                        </w:rPr>
                        <w:t>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70"/>
                          <w:szCs w:val="70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70"/>
                          <w:szCs w:val="70"/>
                        </w:rPr>
                        <w:t>차 단협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70"/>
                          <w:szCs w:val="70"/>
                        </w:rPr>
                        <w:t>/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70"/>
                          <w:szCs w:val="70"/>
                        </w:rPr>
                        <w:t>제도 실무소위원회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72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68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6"/>
                          <w:szCs w:val="46"/>
                        </w:rPr>
                        <w:t>노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46"/>
                          <w:szCs w:val="46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6"/>
                          <w:szCs w:val="46"/>
                        </w:rPr>
                        <w:t xml:space="preserve">집중 교섭중에도 접점 찾지 못해 평행선 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46"/>
                          <w:szCs w:val="4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6585</wp:posOffset>
                </wp:positionH>
                <wp:positionV relativeFrom="paragraph">
                  <wp:posOffset>1384935</wp:posOffset>
                </wp:positionV>
                <wp:extent cx="3028950" cy="1771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i/>
                                <w:color w:val="002060"/>
                                <w:sz w:val="22"/>
                              </w:rPr>
                              <w:t xml:space="preserve">노측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i/>
                                <w:color w:val="00206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i/>
                                <w:color w:val="002060"/>
                                <w:sz w:val="22"/>
                              </w:rPr>
                              <w:t xml:space="preserve">일본은 정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i/>
                                <w:color w:val="002060"/>
                                <w:sz w:val="22"/>
                              </w:rPr>
                              <w:t>65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i/>
                                <w:color w:val="002060"/>
                                <w:sz w:val="22"/>
                              </w:rPr>
                              <w:t xml:space="preserve">세에서 다시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i/>
                                <w:color w:val="00206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i/>
                                <w:color w:val="002060"/>
                                <w:sz w:val="22"/>
                              </w:rPr>
                              <w:t>세 연장 검토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i/>
                                <w:color w:val="00206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i/>
                                <w:color w:val="002060"/>
                                <w:sz w:val="22"/>
                              </w:rPr>
                              <w:t>미국은 아예 정년 폐지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i/>
                                <w:color w:val="00206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i/>
                                <w:color w:val="002060"/>
                                <w:sz w:val="22"/>
                              </w:rPr>
                              <w:t>선진노동 제도 벤치마킹 하자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i/>
                                <w:color w:val="002060"/>
                                <w:sz w:val="22"/>
                              </w:rPr>
                              <w:t>!</w:t>
                              <w:br/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i/>
                                <w:color w:val="002060"/>
                                <w:sz w:val="22"/>
                              </w:rPr>
                              <w:t xml:space="preserve">사측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i/>
                                <w:color w:val="00206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i/>
                                <w:color w:val="002060"/>
                                <w:sz w:val="22"/>
                              </w:rPr>
                              <w:t>일본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i/>
                                <w:color w:val="00206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i/>
                                <w:color w:val="002060"/>
                                <w:sz w:val="22"/>
                              </w:rPr>
                              <w:t>경제 호황으로 완전고용상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i/>
                                <w:color w:val="00206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i/>
                                <w:color w:val="002060"/>
                                <w:sz w:val="22"/>
                              </w:rPr>
                              <w:t>미국은 고용유연화로 정년제 부담 없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i/>
                                <w:color w:val="002060"/>
                                <w:sz w:val="22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39.5pt;mso-wrap-distance-left:9.05pt;mso-wrap-distance-right:9.05pt;mso-wrap-distance-top:0pt;mso-wrap-distance-bottom:0pt;margin-top:109.05pt;mso-position-vertical-relative:text;margin-left:248.5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i/>
                          <w:color w:val="002060"/>
                          <w:sz w:val="22"/>
                        </w:rPr>
                        <w:t xml:space="preserve">노측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i/>
                          <w:color w:val="002060"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i/>
                          <w:color w:val="002060"/>
                          <w:sz w:val="22"/>
                        </w:rPr>
                        <w:t xml:space="preserve">일본은 정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i/>
                          <w:color w:val="002060"/>
                          <w:sz w:val="22"/>
                        </w:rPr>
                        <w:t>65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i/>
                          <w:color w:val="002060"/>
                          <w:sz w:val="22"/>
                        </w:rPr>
                        <w:t xml:space="preserve">세에서 다시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i/>
                          <w:color w:val="002060"/>
                          <w:sz w:val="22"/>
                        </w:rPr>
                        <w:t>7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i/>
                          <w:color w:val="002060"/>
                          <w:sz w:val="22"/>
                        </w:rPr>
                        <w:t>세 연장 검토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i/>
                          <w:color w:val="002060"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i/>
                          <w:color w:val="002060"/>
                          <w:sz w:val="22"/>
                        </w:rPr>
                        <w:t>미국은 아예 정년 폐지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i/>
                          <w:color w:val="002060"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i/>
                          <w:color w:val="002060"/>
                          <w:sz w:val="22"/>
                        </w:rPr>
                        <w:t>선진노동 제도 벤치마킹 하자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i/>
                          <w:color w:val="002060"/>
                          <w:sz w:val="22"/>
                        </w:rPr>
                        <w:t>!</w:t>
                        <w:br/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i/>
                          <w:color w:val="002060"/>
                          <w:sz w:val="22"/>
                        </w:rPr>
                        <w:t xml:space="preserve">사측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i/>
                          <w:color w:val="002060"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i/>
                          <w:color w:val="002060"/>
                          <w:sz w:val="22"/>
                        </w:rPr>
                        <w:t>일본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i/>
                          <w:color w:val="002060"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i/>
                          <w:color w:val="002060"/>
                          <w:sz w:val="22"/>
                        </w:rPr>
                        <w:t>경제 호황으로 완전고용상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i/>
                          <w:color w:val="002060"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i/>
                          <w:color w:val="002060"/>
                          <w:sz w:val="22"/>
                        </w:rPr>
                        <w:t>미국은 고용유연화로 정년제 부담 없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i/>
                          <w:color w:val="002060"/>
                          <w:sz w:val="22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255</wp:posOffset>
                </wp:positionH>
                <wp:positionV relativeFrom="paragraph">
                  <wp:posOffset>1453515</wp:posOffset>
                </wp:positionV>
                <wp:extent cx="3201670" cy="1797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15957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20364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41.55pt;mso-wrap-distance-left:9.05pt;mso-wrap-distance-right:9.05pt;mso-wrap-distance-top:0pt;mso-wrap-distance-bottom:0pt;margin-top:114.45pt;mso-position-vertical-relative:text;margin-left:-20.6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15957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20364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0035</wp:posOffset>
              </wp:positionH>
              <wp:positionV relativeFrom="paragraph">
                <wp:posOffset>695325</wp:posOffset>
              </wp:positionV>
              <wp:extent cx="3943350" cy="60007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 xml:space="preserve">2019 </w:t>
                          </w:r>
                          <w:r>
                            <w:rPr>
                              <w:rFonts w:ascii="HY견고딕" w:hAnsi="HY견고딕" w:eastAsia="HY견고딕"/>
                              <w:b/>
                              <w:sz w:val="56"/>
                              <w:szCs w:val="56"/>
                            </w:rPr>
                            <w:t>단체교섭 승리</w:t>
                          </w: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>!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47.25pt;mso-wrap-distance-left:9.05pt;mso-wrap-distance-right:9.05pt;mso-wrap-distance-top:0pt;mso-wrap-distance-bottom:0pt;margin-top:54.75pt;mso-position-vertical-relative:text;margin-left:22.0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Subtitle"/>
                      <w:spacing w:before="0" w:after="60"/>
                      <w:jc w:val="left"/>
                      <w:rPr/>
                    </w:pP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 xml:space="preserve">2019 </w:t>
                    </w:r>
                    <w:r>
                      <w:rPr>
                        <w:rFonts w:ascii="HY견고딕" w:hAnsi="HY견고딕" w:eastAsia="HY견고딕"/>
                        <w:b/>
                        <w:sz w:val="56"/>
                        <w:szCs w:val="56"/>
                      </w:rPr>
                      <w:t>단체교섭 승리</w:t>
                    </w: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3:00Z</dcterms:created>
  <dc:creator>KT노동조합</dc:creator>
  <dc:description/>
  <cp:keywords/>
  <dc:language>en-US</dc:language>
  <cp:lastModifiedBy>Olleh</cp:lastModifiedBy>
  <cp:lastPrinted>2019-05-21T19:09:00Z</cp:lastPrinted>
  <dcterms:modified xsi:type="dcterms:W3CDTF">2019-05-21T10:13:00Z</dcterms:modified>
  <cp:revision>83</cp:revision>
  <dc:subject>노조를 노조답게</dc:subject>
  <dc:title>KT노동조합 13대 집행부 소식지</dc:title>
</cp:coreProperties>
</file>