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>위원장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2"/>
                                <w:szCs w:val="62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>전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62"/>
                                <w:szCs w:val="6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>전남 지방본부 방문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56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>복지분야 관련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>“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 xml:space="preserve">2030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>조합원에게도 혜택 돌아가야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42"/>
                                <w:szCs w:val="4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>위원장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2"/>
                          <w:szCs w:val="62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>전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62"/>
                          <w:szCs w:val="62"/>
                        </w:rPr>
                        <w:t>·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>전남 지방본부 방문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56"/>
                          <w:szCs w:val="62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42"/>
                          <w:szCs w:val="42"/>
                        </w:rPr>
                        <w:t>복지분야 관련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42"/>
                          <w:szCs w:val="42"/>
                        </w:rPr>
                        <w:t xml:space="preserve">,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42"/>
                          <w:szCs w:val="42"/>
                        </w:rPr>
                        <w:t>“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42"/>
                          <w:szCs w:val="42"/>
                        </w:rPr>
                        <w:t xml:space="preserve">2030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42"/>
                          <w:szCs w:val="42"/>
                        </w:rPr>
                        <w:t>조합원에게도 혜택 돌아가야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42"/>
                          <w:szCs w:val="4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해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어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에 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방본부를 찾아 현장을 순회하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지방본부 위원장 등 조합 간부들과 소통의 시간을 가졌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김해관 위원장은 이날 전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북 조합원들 및 조합간부들을 만나 현재 진행중인 단체교섭과 관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아직 협상이 한창이라 아주 세부적인 것까지 일일이 다 말씀드릴 순 없지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현장의 우려와 기대 모두 잘 알고 있으며 항상 조합원의 입장에서 교섭을 진행하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모두를 만족시킬 수 있는 복지 구현은 생각만큼 쉽지 않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면서도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지난 해 상대적으로 수혜가 적었던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03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들의 근로조건도 세심히 살피고 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피력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위원장은 계속해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카페테리아 복지는 워낙 다양한 경우의 수가 많아 전문성을 갖춘 노사 교섭위원들이 실무 및 축조심의에서 계속 논의 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이라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금이라도 진전된 안이 나오는 대로 소식지 등을 통해 조합원들께 경과를 보고 드리겠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약속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내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에는 부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대구 지역본부를 찾아갈 예정이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재갑 고용노동부 장관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정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세종청사에서 국제노동기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핵심협약 비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과 관련한 정부 입장을 공식 발표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사회적 대타협 기구인 경제사회노동위원회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IL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핵심협약 비준 협상이 불발되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정부가 사실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국제노동 기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ILO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핵심협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의 비준 절차 착수를 공식 발표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절차에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나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비준이 추진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개 협약은 노조의 자유로운 구성을 보장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호 협약과 노조 가입으로 인한 불이익을 막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 협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제노동을 금지하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호 협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경영계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세계적으로 국가경쟁력에 최대 걸림돌로 평가되는 대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갈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균형적 노사 관계와 노동법제 속에서 단결권만 확대할 경우 예상되는 부작용 우려가 매우 높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반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 xml:space="preserve">출처 </w:t>
                            </w:r>
                            <w:r>
                              <w:rPr/>
                              <w:t>: http://news.chosun.com/site/data/html_dir/2019/05/22/2019052201138.html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/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</w:t>
                      </w:r>
                      <w:r>
                        <w:rPr>
                          <w:sz w:val="22"/>
                          <w:szCs w:val="22"/>
                        </w:rPr>
                        <w:t>김해관</w:t>
                      </w:r>
                      <w:r>
                        <w:rPr>
                          <w:sz w:val="22"/>
                          <w:szCs w:val="22"/>
                        </w:rPr>
                        <w:t xml:space="preserve"> 위원장은 </w:t>
                      </w:r>
                      <w:r>
                        <w:rPr>
                          <w:sz w:val="22"/>
                          <w:szCs w:val="22"/>
                        </w:rPr>
                        <w:t>어제</w:t>
                      </w:r>
                      <w:r>
                        <w:rPr>
                          <w:sz w:val="22"/>
                          <w:szCs w:val="22"/>
                        </w:rPr>
                        <w:t>(2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 xml:space="preserve">에 이어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전북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전남</w:t>
                      </w:r>
                      <w:r>
                        <w:rPr>
                          <w:sz w:val="22"/>
                          <w:szCs w:val="22"/>
                        </w:rPr>
                        <w:t>지방본부를 찾아 현장을 순회하고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지방본부 위원장 등 조합 간부들과 소통의 시간을 가졌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김해관 위원장은 이날 전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북 조합원들 및 조합간부들을 만나 현재 진행중인 단체교섭과 관련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아직 협상이 한창이라 아주 세부적인 것까지 일일이 다 말씀드릴 순 없지만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현장의 우려와 기대 모두 잘 알고 있으며 항상 조합원의 입장에서 교섭을 진행하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모두를 만족시킬 수 있는 복지 구현은 생각만큼 쉽지 않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면서도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 xml:space="preserve">지난 해 상대적으로 수혜가 적었던 </w:t>
                      </w:r>
                      <w:r>
                        <w:rPr>
                          <w:sz w:val="22"/>
                          <w:szCs w:val="22"/>
                        </w:rPr>
                        <w:t xml:space="preserve">2030 </w:t>
                      </w:r>
                      <w:r>
                        <w:rPr>
                          <w:sz w:val="22"/>
                          <w:szCs w:val="22"/>
                        </w:rPr>
                        <w:t>조합원들의 근로조건도 세심히 살피고 있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피력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위원장은 계속해서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카페테리아 복지는 워낙 다양한 경우의 수가 많아 전문성을 갖춘 노사 교섭위원들이 실무 및 축조심의에서 계속 논의 중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 이라며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조금이라도 진전된 안이 나오는 대로 소식지 등을 통해 조합원들께 경과를 보고 드리겠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약속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내일 </w:t>
                      </w:r>
                      <w:r>
                        <w:rPr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에는 부산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대구 지역본부를 찾아갈 예정이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재갑 고용노동부 장관은 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정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세종청사에서 국제노동기구 </w:t>
                      </w:r>
                      <w:r>
                        <w:rPr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sz w:val="22"/>
                          <w:szCs w:val="22"/>
                        </w:rPr>
                        <w:t>핵심협약 비준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과 관련한 정부 입장을 공식 발표했다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사회적 대타협 기구인 경제사회노동위원회에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ILO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핵심협약 비준 협상이 불발되자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정부가 사실상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국제노동 기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ILO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핵심협약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의 비준 절차 착수를 공식 발표하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절차에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나선 것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비준이 추진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개 협약은 노조의 자유로운 구성을 보장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호 협약과 노조 가입으로 인한 불이익을 막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호 협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제노동을 금지하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호 협약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경영계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세계적으로 국가경쟁력에 최대 걸림돌로 평가되는 대립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갈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균형적 노사 관계와 노동법제 속에서 단결권만 확대할 경우 예상되는 부작용 우려가 매우 높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반발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/>
                        <w:br/>
                        <w:br/>
                      </w:r>
                      <w:r>
                        <w:rPr/>
                        <w:t xml:space="preserve">출처 </w:t>
                      </w:r>
                      <w:r>
                        <w:rPr/>
                        <w:t>: http://news.chosun.com/site/data/html_dir/2019/05/22/2019052201138.html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779270</wp:posOffset>
                </wp:positionV>
                <wp:extent cx="3295015" cy="7248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40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3261360</wp:posOffset>
                </wp:positionV>
                <wp:extent cx="3295015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762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정부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, ILO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핵심협약 비준 절차 착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59.45pt;height:37.5pt;mso-wrap-distance-left:9.05pt;mso-wrap-distance-right:9.05pt;mso-wrap-distance-top:0pt;mso-wrap-distance-bottom:0pt;margin-top:256.8pt;mso-position-vertical-relative:text;margin-left:244.05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정부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, ILO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핵심협약 비준 절차 착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604010</wp:posOffset>
                </wp:positionV>
                <wp:extent cx="3256915" cy="2128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130" cy="1926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13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5pt;height:167.6pt;mso-wrap-distance-left:9.05pt;mso-wrap-distance-right:9.05pt;mso-wrap-distance-top:0pt;mso-wrap-distance-bottom:0pt;margin-top:126.3pt;mso-position-vertical-relative:text;margin-left:-22.9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130" cy="1926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13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1:00Z</dcterms:created>
  <dc:creator>KT노동조합</dc:creator>
  <dc:description/>
  <cp:keywords/>
  <dc:language>en-US</dc:language>
  <cp:lastModifiedBy>Olleh</cp:lastModifiedBy>
  <cp:lastPrinted>2019-05-23T15:58:00Z</cp:lastPrinted>
  <dcterms:modified xsi:type="dcterms:W3CDTF">2019-05-23T07:00:00Z</dcterms:modified>
  <cp:revision>33</cp:revision>
  <dc:subject>노조를 노조답게</dc:subject>
  <dc:title>KT노동조합 13대 집행부 소식지</dc:title>
</cp:coreProperties>
</file>