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90010</wp:posOffset>
                </wp:positionH>
                <wp:positionV relativeFrom="paragraph">
                  <wp:posOffset>80010</wp:posOffset>
                </wp:positionV>
                <wp:extent cx="2533650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http://kttu.or.kr/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" w:right="4" w:hanging="141"/>
                              <w:jc w:val="right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-213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호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019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년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27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일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  <w:t>월</w:t>
                            </w: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Y견고딕" w:hAnsi="HY견고딕" w:eastAsia="HY견고딕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Y견고딕" w:ascii="HY견고딕" w:hAnsi="HY견고딕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.25pt;mso-wrap-distance-left:9.05pt;mso-wrap-distance-right:9.05pt;mso-wrap-distance-top:0pt;mso-wrap-distance-bottom:0pt;margin-top:6.3pt;mso-position-vertical-relative:text;margin-left:30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http://kttu.or.kr/</w:t>
                      </w:r>
                    </w:p>
                    <w:p>
                      <w:pPr>
                        <w:pStyle w:val="Normal"/>
                        <w:spacing w:lineRule="auto" w:line="276"/>
                        <w:ind w:left="1" w:right="4" w:hanging="141"/>
                        <w:jc w:val="right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제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-213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호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019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년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27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일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  <w:t>월</w:t>
                      </w: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HY견고딕" w:hAnsi="HY견고딕" w:eastAsia="HY견고딕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HY견고딕" w:ascii="HY견고딕" w:hAnsi="HY견고딕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8" w:right="-568" w:hanging="0"/>
        <w:rPr>
          <w:rFonts w:cs="바탕;Batang"/>
          <w:sz w:val="40"/>
          <w:szCs w:val="40"/>
        </w:rPr>
      </w:pPr>
      <w:r>
        <w:rPr>
          <w:rFonts w:cs="바탕;Batang"/>
          <w:sz w:val="40"/>
          <w:szCs w:val="40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280410</wp:posOffset>
                </wp:positionH>
                <wp:positionV relativeFrom="paragraph">
                  <wp:posOffset>5937885</wp:posOffset>
                </wp:positionV>
                <wp:extent cx="2847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58.3pt;margin-top:467.5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0830</wp:posOffset>
                </wp:positionH>
                <wp:positionV relativeFrom="paragraph">
                  <wp:posOffset>531495</wp:posOffset>
                </wp:positionV>
                <wp:extent cx="6699250" cy="117157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1171575"/>
                        </a:xfrm>
                        <a:prstGeom prst="rect"/>
                        <a:gradFill rotWithShape="0">
                          <a:gsLst>
                            <a:gs pos="0">
                              <a:srgbClr val="f2f2f2">
                                <a:alpha val="49019"/>
                              </a:srgbClr>
                            </a:gs>
                            <a:gs pos="100000">
                              <a:srgbClr val="f1f1f1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color w:val="FF0000"/>
                                <w:sz w:val="60"/>
                                <w:szCs w:val="60"/>
                              </w:rPr>
                              <w:t xml:space="preserve">상반기 글로벌 어학연수 대상자 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color w:val="FF0000"/>
                                <w:sz w:val="62"/>
                                <w:szCs w:val="62"/>
                              </w:rPr>
                              <w:t>발표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sz w:val="62"/>
                                <w:szCs w:val="62"/>
                              </w:rPr>
                              <w:t xml:space="preserve"> 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sz w:val="56"/>
                                <w:szCs w:val="62"/>
                              </w:rPr>
                              <w:br/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sz w:val="36"/>
                                <w:szCs w:val="40"/>
                              </w:rPr>
                              <w:t>KT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sz w:val="36"/>
                                <w:szCs w:val="40"/>
                              </w:rPr>
                              <w:t>직원 중학생 자녀대상</w:t>
                            </w:r>
                            <w:r>
                              <w:rPr>
                                <w:rFonts w:eastAsia="HY견고딕" w:cs="Noto Sans KR;Times New Roman" w:ascii="HY견고딕" w:hAnsi="HY견고딕"/>
                                <w:b/>
                                <w:sz w:val="36"/>
                                <w:szCs w:val="40"/>
                              </w:rPr>
                              <w:t xml:space="preserve">, 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b/>
                                <w:sz w:val="36"/>
                                <w:szCs w:val="40"/>
                              </w:rPr>
                              <w:t>해당학생은 미리 여권 준비요망</w:t>
                            </w:r>
                            <w:r>
                              <w:rPr>
                                <w:rFonts w:ascii="HY견고딕" w:hAnsi="HY견고딕" w:cs="Noto Sans KR;Times New Roman" w:eastAsia="HY견고딕"/>
                                <w:sz w:val="36"/>
                                <w:szCs w:val="6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527.5pt;height:92.25pt;mso-wrap-distance-left:9.05pt;mso-wrap-distance-right:9.05pt;mso-wrap-distance-top:0pt;mso-wrap-distance-bottom:0pt;margin-top:41.85pt;mso-position-vertical-relative:text;margin-left:-22.9pt;mso-position-horizontal-relative:margin">
                <v:fill type="gradient" angle="-180" color2="#F1F1F1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ascii="HY견고딕" w:hAnsi="HY견고딕" w:cs="Noto Sans KR;Times New Roman" w:eastAsia="HY견고딕"/>
                          <w:b/>
                          <w:color w:val="FF0000"/>
                          <w:sz w:val="60"/>
                          <w:szCs w:val="60"/>
                        </w:rPr>
                        <w:t xml:space="preserve">상반기 글로벌 어학연수 대상자 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color w:val="FF0000"/>
                          <w:sz w:val="62"/>
                          <w:szCs w:val="62"/>
                        </w:rPr>
                        <w:t>발표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sz w:val="62"/>
                          <w:szCs w:val="62"/>
                        </w:rPr>
                        <w:t xml:space="preserve"> 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sz w:val="56"/>
                          <w:szCs w:val="62"/>
                        </w:rPr>
                        <w:br/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sz w:val="36"/>
                          <w:szCs w:val="40"/>
                        </w:rPr>
                        <w:t>KT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sz w:val="36"/>
                          <w:szCs w:val="40"/>
                        </w:rPr>
                        <w:t>직원 중학생 자녀대상</w:t>
                      </w:r>
                      <w:r>
                        <w:rPr>
                          <w:rFonts w:eastAsia="HY견고딕" w:cs="Noto Sans KR;Times New Roman" w:ascii="HY견고딕" w:hAnsi="HY견고딕"/>
                          <w:b/>
                          <w:sz w:val="36"/>
                          <w:szCs w:val="40"/>
                        </w:rPr>
                        <w:t xml:space="preserve">, </w:t>
                      </w:r>
                      <w:r>
                        <w:rPr>
                          <w:rFonts w:ascii="HY견고딕" w:hAnsi="HY견고딕" w:cs="Noto Sans KR;Times New Roman" w:eastAsia="HY견고딕"/>
                          <w:b/>
                          <w:sz w:val="36"/>
                          <w:szCs w:val="40"/>
                        </w:rPr>
                        <w:t>해당학생은 미리 여권 준비요망</w:t>
                      </w:r>
                      <w:r>
                        <w:rPr>
                          <w:rFonts w:ascii="HY견고딕" w:hAnsi="HY견고딕" w:cs="Noto Sans KR;Times New Roman" w:eastAsia="HY견고딕"/>
                          <w:sz w:val="36"/>
                          <w:szCs w:val="6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9090</wp:posOffset>
                </wp:positionH>
                <wp:positionV relativeFrom="paragraph">
                  <wp:posOffset>1756410</wp:posOffset>
                </wp:positionV>
                <wp:extent cx="3409950" cy="72580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725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Style15"/>
                              <w:spacing w:lineRule="auto" w:line="276" w:before="0" w:after="28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5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KT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노사는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2019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년 상반기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KT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직원 중학생자녀 글로벌 어학연수 대상자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명을 지역별 박스추첨을 통해 선발했다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신청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접수결과 총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1,730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명이 응모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하여 약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58:1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의 높은 경쟁률을 선보였다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.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선발자 및 예비후보자 명단은 문서정책 자료실이나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Kate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전사게시판을 참조하시고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,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추첨 과정은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KBN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을 통해 확인할 수 있다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캠프일정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: 2019.07.22 ~ 2019. 8.17</w:t>
                              <w:br/>
                              <w:br/>
                              <w:t>○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프로그램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실질적 학습효과 및 글로벌 체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  <w:t xml:space="preserve">  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어학연수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캐나다 정규 스쿨링 프로그램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참여 및 홈스테이 등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  <w:t xml:space="preserve">  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문화체험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유명대학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(UCLA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버클리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)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주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도시 및 자연탐방 등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 xml:space="preserve">어학연수에 필요한 준비사항 및 자세한 일정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br/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개별통보 예정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1"/>
                                <w:szCs w:val="21"/>
                              </w:rPr>
                              <w:t>서약서 제출 필요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1"/>
                                <w:szCs w:val="21"/>
                              </w:rPr>
                              <w:t>)</w:t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1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984806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color w:val="984806"/>
                                <w:sz w:val="21"/>
                                <w:szCs w:val="21"/>
                              </w:rPr>
                              <w:t>예비후보자는 기 선발된 인원이 취소되었을 경우 추첨순번에 의하여 추가 선발 예정</w:t>
                            </w:r>
                          </w:p>
                          <w:tbl>
                            <w:tblPr>
                              <w:tblW w:w="4835" w:type="dxa"/>
                              <w:jc w:val="left"/>
                              <w:tblInd w:w="84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40"/>
                              <w:gridCol w:w="1076"/>
                              <w:gridCol w:w="2127"/>
                              <w:gridCol w:w="992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맑은 고딕" w:hAnsi="맑은 고딕" w:eastAsia="맑은 고딕" w:cs="굴림;Gulim"/>
                                      <w:b/>
                                      <w:b/>
                                      <w:color w:val="000000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굴림;Gulim" w:eastAsia="맑은 고딕"/>
                                      <w:b/>
                                      <w:color w:val="000000"/>
                                      <w:kern w:val="0"/>
                                      <w:szCs w:val="18"/>
                                    </w:rPr>
                                    <w:t>순번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맑은 고딕" w:hAnsi="맑은 고딕" w:eastAsia="맑은 고딕" w:cs="굴림;Gulim"/>
                                      <w:b/>
                                      <w:b/>
                                      <w:color w:val="000000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굴림;Gulim" w:eastAsia="맑은 고딕"/>
                                      <w:b/>
                                      <w:color w:val="000000"/>
                                      <w:kern w:val="0"/>
                                      <w:szCs w:val="18"/>
                                    </w:rPr>
                                    <w:t>구분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맑은 고딕" w:hAnsi="맑은 고딕" w:eastAsia="맑은 고딕" w:cs="굴림;Gulim"/>
                                      <w:b/>
                                      <w:b/>
                                      <w:color w:val="000000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굴림;Gulim" w:eastAsia="맑은 고딕"/>
                                      <w:b/>
                                      <w:color w:val="000000"/>
                                      <w:kern w:val="0"/>
                                      <w:szCs w:val="18"/>
                                    </w:rPr>
                                    <w:t>소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맑은 고딕" w:hAnsi="맑은 고딕" w:eastAsia="맑은 고딕" w:cs="굴림;Gulim"/>
                                      <w:b/>
                                      <w:b/>
                                      <w:color w:val="000000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굴림;Gulim" w:eastAsia="맑은 고딕"/>
                                      <w:b/>
                                      <w:color w:val="000000"/>
                                      <w:kern w:val="0"/>
                                      <w:szCs w:val="18"/>
                                    </w:rPr>
                                    <w:t>신청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맑은 고딕" w:hAnsi="맑은 고딕" w:eastAsia="맑은 고딕"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굴림;Gulim" w:ascii="맑은 고딕" w:hAnsi="맑은 고딕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맑은 고딕" w:hAnsi="맑은 고딕" w:eastAsia="맑은 고딕"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굴림;Gulim" w:eastAsia="맑은 고딕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강남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맑은 고딕" w:hAnsi="맑은 고딕" w:eastAsia="맑은 고딕"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굴림;Gulim" w:eastAsia="맑은 고딕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수도권강남고객본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맑은 고딕" w:hAnsi="맑은 고딕" w:eastAsia="맑은 고딕"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굴림;Gulim" w:eastAsia="맑은 고딕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박성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맑은 고딕" w:hAnsi="맑은 고딕" w:eastAsia="맑은 고딕"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굴림;Gulim" w:ascii="맑은 고딕" w:hAnsi="맑은 고딕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맑은 고딕" w:hAnsi="맑은 고딕" w:eastAsia="맑은 고딕"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굴림;Gulim" w:eastAsia="맑은 고딕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강남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맑은 고딕" w:hAnsi="맑은 고딕" w:eastAsia="맑은 고딕"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굴림;Gulim" w:eastAsia="맑은 고딕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수도권강남고객본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맑은 고딕" w:hAnsi="맑은 고딕" w:eastAsia="맑은 고딕"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굴림;Gulim" w:eastAsia="맑은 고딕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이미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맑은 고딕" w:hAnsi="맑은 고딕" w:eastAsia="맑은 고딕"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굴림;Gulim" w:ascii="맑은 고딕" w:hAnsi="맑은 고딕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맑은 고딕" w:hAnsi="맑은 고딕" w:eastAsia="맑은 고딕"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굴림;Gulim" w:eastAsia="맑은 고딕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강남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맑은 고딕" w:hAnsi="맑은 고딕" w:eastAsia="맑은 고딕"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굴림;Gulim" w:eastAsia="맑은 고딕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강남네트워크운용본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맑은 고딕" w:hAnsi="맑은 고딕" w:eastAsia="맑은 고딕"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굴림;Gulim" w:eastAsia="맑은 고딕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이승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맑은 고딕" w:hAnsi="맑은 고딕" w:eastAsia="맑은 고딕"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굴림;Gulim" w:ascii="맑은 고딕" w:hAnsi="맑은 고딕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맑은 고딕" w:hAnsi="맑은 고딕" w:eastAsia="맑은 고딕"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굴림;Gulim" w:eastAsia="맑은 고딕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강북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맑은 고딕" w:hAnsi="맑은 고딕" w:eastAsia="맑은 고딕"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굴림;Gulim" w:eastAsia="맑은 고딕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수도권강북고객본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맑은 고딕" w:hAnsi="맑은 고딕" w:eastAsia="맑은 고딕"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굴림;Gulim" w:eastAsia="맑은 고딕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박정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맑은 고딕" w:hAnsi="맑은 고딕" w:eastAsia="맑은 고딕"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굴림;Gulim" w:ascii="맑은 고딕" w:hAnsi="맑은 고딕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맑은 고딕" w:hAnsi="맑은 고딕" w:eastAsia="맑은 고딕"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굴림;Gulim" w:eastAsia="맑은 고딕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강북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맑은 고딕" w:hAnsi="맑은 고딕" w:eastAsia="맑은 고딕"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굴림;Gulim" w:eastAsia="맑은 고딕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강북네트워크운용본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맑은 고딕" w:hAnsi="맑은 고딕" w:eastAsia="맑은 고딕"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굴림;Gulim" w:eastAsia="맑은 고딕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서명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맑은 고딕" w:hAnsi="맑은 고딕" w:eastAsia="맑은 고딕"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굴림;Gulim" w:ascii="맑은 고딕" w:hAnsi="맑은 고딕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맑은 고딕" w:hAnsi="맑은 고딕" w:eastAsia="맑은 고딕"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굴림;Gulim" w:eastAsia="맑은 고딕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강북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맑은 고딕" w:hAnsi="맑은 고딕" w:eastAsia="맑은 고딕"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굴림;Gulim" w:eastAsia="맑은 고딕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강북네트워크운용본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맑은 고딕" w:hAnsi="맑은 고딕" w:eastAsia="맑은 고딕"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굴림;Gulim" w:eastAsia="맑은 고딕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정종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맑은 고딕" w:hAnsi="맑은 고딕" w:eastAsia="맑은 고딕"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굴림;Gulim" w:ascii="맑은 고딕" w:hAnsi="맑은 고딕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맑은 고딕" w:hAnsi="맑은 고딕" w:eastAsia="맑은 고딕"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굴림;Gulim" w:eastAsia="맑은 고딕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강원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맑은 고딕" w:hAnsi="맑은 고딕" w:eastAsia="맑은 고딕"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굴림;Gulim" w:eastAsia="맑은 고딕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강북네트워크운용본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맑은 고딕" w:hAnsi="맑은 고딕" w:eastAsia="맑은 고딕"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굴림;Gulim" w:eastAsia="맑은 고딕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김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맑은 고딕" w:hAnsi="맑은 고딕" w:eastAsia="맑은 고딕"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굴림;Gulim" w:ascii="맑은 고딕" w:hAnsi="맑은 고딕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맑은 고딕" w:hAnsi="맑은 고딕" w:eastAsia="맑은 고딕"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굴림;Gulim" w:eastAsia="맑은 고딕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대구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맑은 고딕" w:hAnsi="맑은 고딕" w:eastAsia="맑은 고딕"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굴림;Gulim" w:eastAsia="맑은 고딕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대구네트워크운용본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맑은 고딕" w:hAnsi="맑은 고딕" w:eastAsia="맑은 고딕"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굴림;Gulim" w:eastAsia="맑은 고딕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이영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맑은 고딕" w:hAnsi="맑은 고딕" w:eastAsia="맑은 고딕"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굴림;Gulim" w:ascii="맑은 고딕" w:hAnsi="맑은 고딕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맑은 고딕" w:hAnsi="맑은 고딕" w:eastAsia="맑은 고딕"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굴림;Gulim" w:eastAsia="맑은 고딕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대구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맑은 고딕" w:hAnsi="맑은 고딕" w:eastAsia="맑은 고딕"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굴림;Gulim" w:eastAsia="맑은 고딕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대구고객본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맑은 고딕" w:hAnsi="맑은 고딕" w:eastAsia="맑은 고딕"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굴림;Gulim" w:eastAsia="맑은 고딕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이재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맑은 고딕" w:hAnsi="맑은 고딕" w:eastAsia="맑은 고딕"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굴림;Gulim" w:ascii="맑은 고딕" w:hAnsi="맑은 고딕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맑은 고딕" w:hAnsi="맑은 고딕" w:eastAsia="맑은 고딕"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굴림;Gulim" w:eastAsia="맑은 고딕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본사사업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맑은 고딕" w:hAnsi="맑은 고딕" w:eastAsia="맑은 고딕"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굴림;Gulim" w:ascii="맑은 고딕" w:hAnsi="맑은 고딕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Biz</w:t>
                                  </w:r>
                                  <w:r>
                                    <w:rPr>
                                      <w:rFonts w:ascii="맑은 고딕" w:hAnsi="맑은 고딕" w:cs="굴림;Gulim" w:eastAsia="맑은 고딕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사업본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맑은 고딕" w:hAnsi="맑은 고딕" w:eastAsia="맑은 고딕"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굴림;Gulim" w:eastAsia="맑은 고딕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곽홍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맑은 고딕" w:hAnsi="맑은 고딕" w:eastAsia="맑은 고딕"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굴림;Gulim" w:ascii="맑은 고딕" w:hAnsi="맑은 고딕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맑은 고딕" w:hAnsi="맑은 고딕" w:eastAsia="맑은 고딕"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굴림;Gulim" w:eastAsia="맑은 고딕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본사사업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맑은 고딕" w:hAnsi="맑은 고딕" w:eastAsia="맑은 고딕"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굴림;Gulim" w:eastAsia="맑은 고딕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미디어플랫폼사업본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맑은 고딕" w:hAnsi="맑은 고딕" w:eastAsia="맑은 고딕"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굴림;Gulim" w:eastAsia="맑은 고딕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최준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맑은 고딕" w:hAnsi="맑은 고딕" w:eastAsia="맑은 고딕"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굴림;Gulim" w:ascii="맑은 고딕" w:hAnsi="맑은 고딕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맑은 고딕" w:hAnsi="맑은 고딕" w:eastAsia="맑은 고딕"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굴림;Gulim" w:eastAsia="맑은 고딕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본사사업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맑은 고딕" w:hAnsi="맑은 고딕" w:eastAsia="맑은 고딕"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굴림;Gulim" w:eastAsia="맑은 고딕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네트워크관제</w:t>
                                  </w:r>
                                  <w:r>
                                    <w:rPr>
                                      <w:rFonts w:eastAsia="맑은 고딕" w:cs="굴림;Gulim" w:ascii="맑은 고딕" w:hAnsi="맑은 고딕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맑은 고딕" w:hAnsi="맑은 고딕" w:cs="굴림;Gulim" w:eastAsia="맑은 고딕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센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맑은 고딕" w:hAnsi="맑은 고딕" w:eastAsia="맑은 고딕"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굴림;Gulim" w:eastAsia="맑은 고딕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홍기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맑은 고딕" w:hAnsi="맑은 고딕" w:eastAsia="맑은 고딕"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굴림;Gulim" w:ascii="맑은 고딕" w:hAnsi="맑은 고딕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맑은 고딕" w:hAnsi="맑은 고딕" w:eastAsia="맑은 고딕"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굴림;Gulim" w:eastAsia="맑은 고딕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본사사업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맑은 고딕" w:hAnsi="맑은 고딕" w:eastAsia="맑은 고딕"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굴림;Gulim" w:eastAsia="맑은 고딕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기업사업수행본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맑은 고딕" w:hAnsi="맑은 고딕" w:eastAsia="맑은 고딕"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굴림;Gulim" w:eastAsia="맑은 고딕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황석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맑은 고딕" w:hAnsi="맑은 고딕" w:eastAsia="맑은 고딕"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굴림;Gulim" w:ascii="맑은 고딕" w:hAnsi="맑은 고딕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맑은 고딕" w:hAnsi="맑은 고딕" w:eastAsia="맑은 고딕"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굴림;Gulim" w:eastAsia="맑은 고딕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본사지원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맑은 고딕" w:hAnsi="맑은 고딕" w:eastAsia="맑은 고딕"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굴림;Gulim" w:eastAsia="맑은 고딕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재무실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맑은 고딕" w:hAnsi="맑은 고딕" w:eastAsia="맑은 고딕"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굴림;Gulim" w:eastAsia="맑은 고딕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김경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맑은 고딕" w:hAnsi="맑은 고딕" w:eastAsia="맑은 고딕"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굴림;Gulim" w:ascii="맑은 고딕" w:hAnsi="맑은 고딕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맑은 고딕" w:hAnsi="맑은 고딕" w:eastAsia="맑은 고딕"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굴림;Gulim" w:eastAsia="맑은 고딕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본사지원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맑은 고딕" w:hAnsi="맑은 고딕" w:eastAsia="맑은 고딕"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굴림;Gulim" w:eastAsia="맑은 고딕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재무실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맑은 고딕" w:hAnsi="맑은 고딕" w:eastAsia="맑은 고딕"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굴림;Gulim" w:eastAsia="맑은 고딕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민경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맑은 고딕" w:hAnsi="맑은 고딕" w:eastAsia="맑은 고딕"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굴림;Gulim" w:ascii="맑은 고딕" w:hAnsi="맑은 고딕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맑은 고딕" w:hAnsi="맑은 고딕" w:eastAsia="맑은 고딕"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굴림;Gulim" w:eastAsia="맑은 고딕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본사지원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맑은 고딕" w:hAnsi="맑은 고딕" w:eastAsia="맑은 고딕"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굴림;Gulim" w:ascii="맑은 고딕" w:hAnsi="맑은 고딕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Infra</w:t>
                                  </w:r>
                                  <w:r>
                                    <w:rPr>
                                      <w:rFonts w:ascii="맑은 고딕" w:hAnsi="맑은 고딕" w:cs="굴림;Gulim" w:eastAsia="맑은 고딕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연구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맑은 고딕" w:hAnsi="맑은 고딕" w:eastAsia="맑은 고딕"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굴림;Gulim" w:eastAsia="맑은 고딕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이영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맑은 고딕" w:hAnsi="맑은 고딕" w:eastAsia="맑은 고딕"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굴림;Gulim" w:ascii="맑은 고딕" w:hAnsi="맑은 고딕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맑은 고딕" w:hAnsi="맑은 고딕" w:eastAsia="맑은 고딕"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굴림;Gulim" w:eastAsia="맑은 고딕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본사지원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맑은 고딕" w:hAnsi="맑은 고딕" w:eastAsia="맑은 고딕"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굴림;Gulim" w:eastAsia="맑은 고딕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에너지플랫폼사업단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맑은 고딕" w:hAnsi="맑은 고딕" w:eastAsia="맑은 고딕"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굴림;Gulim" w:eastAsia="맑은 고딕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정미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맑은 고딕" w:hAnsi="맑은 고딕" w:eastAsia="맑은 고딕"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굴림;Gulim" w:ascii="맑은 고딕" w:hAnsi="맑은 고딕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맑은 고딕" w:hAnsi="맑은 고딕" w:eastAsia="맑은 고딕"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굴림;Gulim" w:eastAsia="맑은 고딕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부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맑은 고딕" w:hAnsi="맑은 고딕" w:eastAsia="맑은 고딕"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굴림;Gulim" w:eastAsia="맑은 고딕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부산고객본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맑은 고딕" w:hAnsi="맑은 고딕" w:eastAsia="맑은 고딕"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굴림;Gulim" w:eastAsia="맑은 고딕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김진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맑은 고딕" w:hAnsi="맑은 고딕" w:eastAsia="맑은 고딕"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굴림;Gulim" w:ascii="맑은 고딕" w:hAnsi="맑은 고딕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맑은 고딕" w:hAnsi="맑은 고딕" w:eastAsia="맑은 고딕"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굴림;Gulim" w:eastAsia="맑은 고딕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부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맑은 고딕" w:hAnsi="맑은 고딕" w:eastAsia="맑은 고딕"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굴림;Gulim" w:eastAsia="맑은 고딕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부산고객본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맑은 고딕" w:hAnsi="맑은 고딕" w:eastAsia="맑은 고딕"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굴림;Gulim" w:eastAsia="맑은 고딕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진현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맑은 고딕" w:hAnsi="맑은 고딕" w:eastAsia="맑은 고딕"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굴림;Gulim" w:ascii="맑은 고딕" w:hAnsi="맑은 고딕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맑은 고딕" w:hAnsi="맑은 고딕" w:eastAsia="맑은 고딕"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굴림;Gulim" w:eastAsia="맑은 고딕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부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맑은 고딕" w:hAnsi="맑은 고딕" w:eastAsia="맑은 고딕"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굴림;Gulim" w:eastAsia="맑은 고딕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부산고객본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맑은 고딕" w:hAnsi="맑은 고딕" w:eastAsia="맑은 고딕"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굴림;Gulim" w:eastAsia="맑은 고딕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최향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맑은 고딕" w:hAnsi="맑은 고딕" w:eastAsia="맑은 고딕"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굴림;Gulim" w:ascii="맑은 고딕" w:hAnsi="맑은 고딕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맑은 고딕" w:hAnsi="맑은 고딕" w:eastAsia="맑은 고딕"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굴림;Gulim" w:eastAsia="맑은 고딕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서부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맑은 고딕" w:hAnsi="맑은 고딕" w:eastAsia="맑은 고딕"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굴림;Gulim" w:eastAsia="맑은 고딕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강남네트워크운용본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맑은 고딕" w:hAnsi="맑은 고딕" w:eastAsia="맑은 고딕"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굴림;Gulim" w:eastAsia="맑은 고딕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김경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맑은 고딕" w:hAnsi="맑은 고딕" w:eastAsia="맑은 고딕"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굴림;Gulim" w:ascii="맑은 고딕" w:hAnsi="맑은 고딕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맑은 고딕" w:hAnsi="맑은 고딕" w:eastAsia="맑은 고딕"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굴림;Gulim" w:eastAsia="맑은 고딕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서부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맑은 고딕" w:hAnsi="맑은 고딕" w:eastAsia="맑은 고딕"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굴림;Gulim" w:eastAsia="맑은 고딕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수도권서부고객본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맑은 고딕" w:hAnsi="맑은 고딕" w:eastAsia="맑은 고딕"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굴림;Gulim" w:eastAsia="맑은 고딕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박지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맑은 고딕" w:hAnsi="맑은 고딕" w:eastAsia="맑은 고딕"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굴림;Gulim" w:ascii="맑은 고딕" w:hAnsi="맑은 고딕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맑은 고딕" w:hAnsi="맑은 고딕" w:eastAsia="맑은 고딕"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굴림;Gulim" w:eastAsia="맑은 고딕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서부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맑은 고딕" w:hAnsi="맑은 고딕" w:eastAsia="맑은 고딕"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굴림;Gulim" w:eastAsia="맑은 고딕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강남네트워크운용본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맑은 고딕" w:hAnsi="맑은 고딕" w:eastAsia="맑은 고딕"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굴림;Gulim" w:eastAsia="맑은 고딕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임광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맑은 고딕" w:hAnsi="맑은 고딕" w:eastAsia="맑은 고딕"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굴림;Gulim" w:ascii="맑은 고딕" w:hAnsi="맑은 고딕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맑은 고딕" w:hAnsi="맑은 고딕" w:eastAsia="맑은 고딕"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굴림;Gulim" w:eastAsia="맑은 고딕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전남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맑은 고딕" w:hAnsi="맑은 고딕" w:eastAsia="맑은 고딕"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굴림;Gulim" w:eastAsia="맑은 고딕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전남고객본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맑은 고딕" w:hAnsi="맑은 고딕" w:eastAsia="맑은 고딕"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굴림;Gulim" w:eastAsia="맑은 고딕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송혜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맑은 고딕" w:hAnsi="맑은 고딕" w:eastAsia="맑은 고딕"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굴림;Gulim" w:ascii="맑은 고딕" w:hAnsi="맑은 고딕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맑은 고딕" w:hAnsi="맑은 고딕" w:eastAsia="맑은 고딕"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굴림;Gulim" w:eastAsia="맑은 고딕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전남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맑은 고딕" w:hAnsi="맑은 고딕" w:eastAsia="맑은 고딕"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굴림;Gulim" w:eastAsia="맑은 고딕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호남네트워크운용본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맑은 고딕" w:hAnsi="맑은 고딕" w:eastAsia="맑은 고딕"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굴림;Gulim" w:eastAsia="맑은 고딕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임선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맑은 고딕" w:hAnsi="맑은 고딕" w:eastAsia="맑은 고딕"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굴림;Gulim" w:ascii="맑은 고딕" w:hAnsi="맑은 고딕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맑은 고딕" w:hAnsi="맑은 고딕" w:eastAsia="맑은 고딕"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굴림;Gulim" w:eastAsia="맑은 고딕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전북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맑은 고딕" w:hAnsi="맑은 고딕" w:eastAsia="맑은 고딕"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굴림;Gulim" w:eastAsia="맑은 고딕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호남네트워크운용본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맑은 고딕" w:hAnsi="맑은 고딕" w:eastAsia="맑은 고딕"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굴림;Gulim" w:eastAsia="맑은 고딕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송경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맑은 고딕" w:hAnsi="맑은 고딕" w:eastAsia="맑은 고딕"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굴림;Gulim" w:ascii="맑은 고딕" w:hAnsi="맑은 고딕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맑은 고딕" w:hAnsi="맑은 고딕" w:eastAsia="맑은 고딕"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굴림;Gulim" w:eastAsia="맑은 고딕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제주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맑은 고딕" w:hAnsi="맑은 고딕" w:eastAsia="맑은 고딕"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굴림;Gulim" w:eastAsia="맑은 고딕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제주고객본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맑은 고딕" w:hAnsi="맑은 고딕" w:eastAsia="맑은 고딕"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굴림;Gulim" w:eastAsia="맑은 고딕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허경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맑은 고딕" w:hAnsi="맑은 고딕" w:eastAsia="맑은 고딕"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굴림;Gulim" w:ascii="맑은 고딕" w:hAnsi="맑은 고딕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맑은 고딕" w:hAnsi="맑은 고딕" w:eastAsia="맑은 고딕"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굴림;Gulim" w:eastAsia="맑은 고딕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충남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맑은 고딕" w:hAnsi="맑은 고딕" w:eastAsia="맑은 고딕"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굴림;Gulim" w:eastAsia="맑은 고딕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충남고객본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맑은 고딕" w:hAnsi="맑은 고딕" w:eastAsia="맑은 고딕"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굴림;Gulim" w:eastAsia="맑은 고딕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남신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맑은 고딕" w:hAnsi="맑은 고딕" w:eastAsia="맑은 고딕"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굴림;Gulim" w:ascii="맑은 고딕" w:hAnsi="맑은 고딕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맑은 고딕" w:hAnsi="맑은 고딕" w:eastAsia="맑은 고딕"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굴림;Gulim" w:eastAsia="맑은 고딕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충남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맑은 고딕" w:hAnsi="맑은 고딕" w:eastAsia="맑은 고딕"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굴림;Gulim" w:eastAsia="맑은 고딕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충청네트워크운용본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맑은 고딕" w:hAnsi="맑은 고딕" w:eastAsia="맑은 고딕"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굴림;Gulim" w:eastAsia="맑은 고딕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함상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맑은 고딕" w:hAnsi="맑은 고딕" w:eastAsia="맑은 고딕"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맑은 고딕" w:cs="굴림;Gulim" w:ascii="맑은 고딕" w:hAnsi="맑은 고딕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맑은 고딕" w:hAnsi="맑은 고딕" w:eastAsia="맑은 고딕"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굴림;Gulim" w:eastAsia="맑은 고딕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충북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맑은 고딕" w:hAnsi="맑은 고딕" w:eastAsia="맑은 고딕"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굴림;Gulim" w:eastAsia="맑은 고딕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충청네트워크운용본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rFonts w:ascii="맑은 고딕" w:hAnsi="맑은 고딕" w:eastAsia="맑은 고딕" w:cs="굴림;Gulim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맑은 고딕" w:hAnsi="맑은 고딕" w:cs="굴림;Gulim" w:eastAsia="맑은 고딕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이병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76" w:before="280" w:after="280"/>
                              <w:rPr>
                                <w:rFonts w:ascii="굴림;Gulim" w:hAnsi="굴림;Gulim" w:eastAsia="굴림;Gulim" w:cs="굴림;Gulim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571.5pt;mso-wrap-distance-left:9.05pt;mso-wrap-distance-right:9.05pt;mso-wrap-distance-top:0pt;mso-wrap-distance-bottom:0pt;margin-top:138.3pt;mso-position-vertical-relative:text;margin-left:-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auto" w:line="276" w:before="0" w:after="28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pacing w:val="-15"/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1"/>
                          <w:szCs w:val="21"/>
                        </w:rPr>
                        <w:t>KT</w:t>
                      </w:r>
                      <w:r>
                        <w:rPr>
                          <w:sz w:val="21"/>
                          <w:szCs w:val="21"/>
                        </w:rPr>
                        <w:t xml:space="preserve">노사는 </w:t>
                      </w:r>
                      <w:r>
                        <w:rPr>
                          <w:sz w:val="21"/>
                          <w:szCs w:val="21"/>
                        </w:rPr>
                        <w:t>2019</w:t>
                      </w:r>
                      <w:r>
                        <w:rPr>
                          <w:sz w:val="21"/>
                          <w:szCs w:val="21"/>
                        </w:rPr>
                        <w:t xml:space="preserve">년 상반기 </w:t>
                      </w:r>
                      <w:r>
                        <w:rPr>
                          <w:sz w:val="21"/>
                          <w:szCs w:val="21"/>
                        </w:rPr>
                        <w:t xml:space="preserve">KT </w:t>
                      </w:r>
                      <w:r>
                        <w:rPr>
                          <w:sz w:val="21"/>
                          <w:szCs w:val="21"/>
                        </w:rPr>
                        <w:t xml:space="preserve">직원 중학생자녀 글로벌 어학연수 대상자 </w:t>
                      </w:r>
                      <w:r>
                        <w:rPr>
                          <w:sz w:val="21"/>
                          <w:szCs w:val="21"/>
                        </w:rPr>
                        <w:t>30</w:t>
                      </w:r>
                      <w:r>
                        <w:rPr>
                          <w:sz w:val="21"/>
                          <w:szCs w:val="21"/>
                        </w:rPr>
                        <w:t>명을 지역별 박스추첨을 통해 선발했다</w:t>
                      </w:r>
                      <w:r>
                        <w:rPr>
                          <w:sz w:val="21"/>
                          <w:szCs w:val="21"/>
                        </w:rPr>
                        <w:t xml:space="preserve">. </w:t>
                      </w:r>
                      <w:r>
                        <w:rPr>
                          <w:sz w:val="21"/>
                          <w:szCs w:val="21"/>
                        </w:rPr>
                        <w:t>신청</w:t>
                      </w:r>
                      <w:r>
                        <w:rPr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 xml:space="preserve">접수결과 총 </w:t>
                      </w:r>
                      <w:r>
                        <w:rPr>
                          <w:sz w:val="21"/>
                          <w:szCs w:val="21"/>
                        </w:rPr>
                        <w:t>1,730</w:t>
                      </w:r>
                      <w:r>
                        <w:rPr>
                          <w:sz w:val="21"/>
                          <w:szCs w:val="21"/>
                        </w:rPr>
                        <w:t>명이 응모</w:t>
                      </w:r>
                      <w:r>
                        <w:rPr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sz w:val="21"/>
                          <w:szCs w:val="21"/>
                        </w:rPr>
                        <w:t xml:space="preserve">하여 약 </w:t>
                      </w:r>
                      <w:r>
                        <w:rPr>
                          <w:sz w:val="21"/>
                          <w:szCs w:val="21"/>
                        </w:rPr>
                        <w:t>58:1</w:t>
                      </w:r>
                      <w:r>
                        <w:rPr>
                          <w:sz w:val="21"/>
                          <w:szCs w:val="21"/>
                        </w:rPr>
                        <w:t>의 높은 경쟁률을 선보였다</w:t>
                      </w:r>
                      <w:r>
                        <w:rPr>
                          <w:sz w:val="21"/>
                          <w:szCs w:val="21"/>
                        </w:rPr>
                        <w:t xml:space="preserve">. </w:t>
                      </w:r>
                      <w:r>
                        <w:rPr>
                          <w:sz w:val="21"/>
                          <w:szCs w:val="21"/>
                        </w:rPr>
                        <w:br/>
                      </w:r>
                      <w:r>
                        <w:rPr>
                          <w:sz w:val="21"/>
                          <w:szCs w:val="21"/>
                        </w:rPr>
                        <w:br/>
                      </w:r>
                      <w:r>
                        <w:rPr>
                          <w:sz w:val="21"/>
                          <w:szCs w:val="21"/>
                        </w:rPr>
                        <w:t xml:space="preserve">선발자 및 예비후보자 명단은 문서정책 자료실이나 </w:t>
                      </w:r>
                      <w:r>
                        <w:rPr>
                          <w:sz w:val="21"/>
                          <w:szCs w:val="21"/>
                        </w:rPr>
                        <w:t xml:space="preserve">Kate </w:t>
                      </w:r>
                      <w:r>
                        <w:rPr>
                          <w:sz w:val="21"/>
                          <w:szCs w:val="21"/>
                        </w:rPr>
                        <w:t>전사게시판을 참조하시고</w:t>
                      </w:r>
                      <w:r>
                        <w:rPr>
                          <w:sz w:val="21"/>
                          <w:szCs w:val="21"/>
                        </w:rPr>
                        <w:t xml:space="preserve">, </w:t>
                      </w:r>
                      <w:r>
                        <w:rPr>
                          <w:sz w:val="21"/>
                          <w:szCs w:val="21"/>
                        </w:rPr>
                        <w:t xml:space="preserve">추첨 과정은 </w:t>
                      </w:r>
                      <w:r>
                        <w:rPr>
                          <w:sz w:val="21"/>
                          <w:szCs w:val="21"/>
                        </w:rPr>
                        <w:t>KBN</w:t>
                      </w:r>
                      <w:r>
                        <w:rPr>
                          <w:sz w:val="21"/>
                          <w:szCs w:val="21"/>
                        </w:rPr>
                        <w:t>을 통해 확인할 수 있다</w:t>
                      </w:r>
                      <w:r>
                        <w:rPr>
                          <w:sz w:val="21"/>
                          <w:szCs w:val="21"/>
                        </w:rPr>
                        <w:t>.</w:t>
                      </w:r>
                      <w:r>
                        <w:rPr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sz w:val="21"/>
                          <w:szCs w:val="21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○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캠프일정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: 2019.07.22 ~ 2019. 8.17</w:t>
                        <w:br/>
                        <w:br/>
                        <w:t>○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프로그램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실질적 학습효과 및 글로벌 체험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  <w:t xml:space="preserve">  -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어학연수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캐나다 정규 스쿨링 프로그램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  <w:t xml:space="preserve">   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참여 및 홈스테이 등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  <w:t xml:space="preserve">  -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문화체험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: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유명대학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(UCLA,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버클리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),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주요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  <w:t xml:space="preserve">   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도시 및 자연탐방 등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○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 xml:space="preserve">어학연수에 필요한 준비사항 및 자세한 일정 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br/>
                        <w:t xml:space="preserve">   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개별통보 예정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  <w:sz w:val="21"/>
                          <w:szCs w:val="21"/>
                        </w:rPr>
                        <w:t>서약서 제출 필요</w:t>
                      </w:r>
                      <w:r>
                        <w:rPr>
                          <w:rFonts w:eastAsia="굴림;Gulim" w:cs="굴림;Gulim" w:ascii="굴림;Gulim" w:hAnsi="굴림;Gulim"/>
                          <w:sz w:val="21"/>
                          <w:szCs w:val="21"/>
                        </w:rPr>
                        <w:t>)</w:t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1"/>
                          <w:szCs w:val="21"/>
                        </w:rPr>
                        <w:t>※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984806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color w:val="984806"/>
                          <w:sz w:val="21"/>
                          <w:szCs w:val="21"/>
                        </w:rPr>
                        <w:t>예비후보자는 기 선발된 인원이 취소되었을 경우 추첨순번에 의하여 추가 선발 예정</w:t>
                      </w:r>
                    </w:p>
                    <w:tbl>
                      <w:tblPr>
                        <w:tblW w:w="4835" w:type="dxa"/>
                        <w:jc w:val="left"/>
                        <w:tblInd w:w="84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40"/>
                        <w:gridCol w:w="1076"/>
                        <w:gridCol w:w="2127"/>
                        <w:gridCol w:w="992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맑은 고딕" w:hAnsi="맑은 고딕" w:eastAsia="맑은 고딕" w:cs="굴림;Gulim"/>
                                <w:b/>
                                <w:b/>
                                <w:color w:val="000000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굴림;Gulim" w:eastAsia="맑은 고딕"/>
                                <w:b/>
                                <w:color w:val="000000"/>
                                <w:kern w:val="0"/>
                                <w:szCs w:val="18"/>
                              </w:rPr>
                              <w:t>순번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맑은 고딕" w:hAnsi="맑은 고딕" w:eastAsia="맑은 고딕" w:cs="굴림;Gulim"/>
                                <w:b/>
                                <w:b/>
                                <w:color w:val="000000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굴림;Gulim" w:eastAsia="맑은 고딕"/>
                                <w:b/>
                                <w:color w:val="000000"/>
                                <w:kern w:val="0"/>
                                <w:szCs w:val="18"/>
                              </w:rPr>
                              <w:t>구분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맑은 고딕" w:hAnsi="맑은 고딕" w:eastAsia="맑은 고딕" w:cs="굴림;Gulim"/>
                                <w:b/>
                                <w:b/>
                                <w:color w:val="000000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굴림;Gulim" w:eastAsia="맑은 고딕"/>
                                <w:b/>
                                <w:color w:val="000000"/>
                                <w:kern w:val="0"/>
                                <w:szCs w:val="18"/>
                              </w:rPr>
                              <w:t>소속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맑은 고딕" w:hAnsi="맑은 고딕" w:eastAsia="맑은 고딕" w:cs="굴림;Gulim"/>
                                <w:b/>
                                <w:b/>
                                <w:color w:val="000000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굴림;Gulim" w:eastAsia="맑은 고딕"/>
                                <w:b/>
                                <w:color w:val="000000"/>
                                <w:kern w:val="0"/>
                                <w:szCs w:val="18"/>
                              </w:rPr>
                              <w:t>신청자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맑은 고딕" w:hAnsi="맑은 고딕" w:eastAsia="맑은 고딕" w:cs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굴림;Gulim" w:ascii="맑은 고딕" w:hAnsi="맑은 고딕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맑은 고딕" w:hAnsi="맑은 고딕" w:eastAsia="맑은 고딕" w:cs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굴림;Gulim" w:eastAsia="맑은 고딕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강남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맑은 고딕" w:hAnsi="맑은 고딕" w:eastAsia="맑은 고딕" w:cs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굴림;Gulim" w:eastAsia="맑은 고딕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수도권강남고객본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맑은 고딕" w:hAnsi="맑은 고딕" w:eastAsia="맑은 고딕" w:cs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굴림;Gulim" w:eastAsia="맑은 고딕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박성진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맑은 고딕" w:hAnsi="맑은 고딕" w:eastAsia="맑은 고딕" w:cs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굴림;Gulim" w:ascii="맑은 고딕" w:hAnsi="맑은 고딕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맑은 고딕" w:hAnsi="맑은 고딕" w:eastAsia="맑은 고딕" w:cs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굴림;Gulim" w:eastAsia="맑은 고딕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강남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맑은 고딕" w:hAnsi="맑은 고딕" w:eastAsia="맑은 고딕" w:cs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굴림;Gulim" w:eastAsia="맑은 고딕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수도권강남고객본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맑은 고딕" w:hAnsi="맑은 고딕" w:eastAsia="맑은 고딕" w:cs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굴림;Gulim" w:eastAsia="맑은 고딕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이미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맑은 고딕" w:hAnsi="맑은 고딕" w:eastAsia="맑은 고딕" w:cs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굴림;Gulim" w:ascii="맑은 고딕" w:hAnsi="맑은 고딕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맑은 고딕" w:hAnsi="맑은 고딕" w:eastAsia="맑은 고딕" w:cs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굴림;Gulim" w:eastAsia="맑은 고딕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강남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맑은 고딕" w:hAnsi="맑은 고딕" w:eastAsia="맑은 고딕" w:cs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굴림;Gulim" w:eastAsia="맑은 고딕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강남네트워크운용본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맑은 고딕" w:hAnsi="맑은 고딕" w:eastAsia="맑은 고딕" w:cs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굴림;Gulim" w:eastAsia="맑은 고딕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이승규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맑은 고딕" w:hAnsi="맑은 고딕" w:eastAsia="맑은 고딕" w:cs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굴림;Gulim" w:ascii="맑은 고딕" w:hAnsi="맑은 고딕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맑은 고딕" w:hAnsi="맑은 고딕" w:eastAsia="맑은 고딕" w:cs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굴림;Gulim" w:eastAsia="맑은 고딕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강북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맑은 고딕" w:hAnsi="맑은 고딕" w:eastAsia="맑은 고딕" w:cs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굴림;Gulim" w:eastAsia="맑은 고딕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수도권강북고객본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맑은 고딕" w:hAnsi="맑은 고딕" w:eastAsia="맑은 고딕" w:cs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굴림;Gulim" w:eastAsia="맑은 고딕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박정련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맑은 고딕" w:hAnsi="맑은 고딕" w:eastAsia="맑은 고딕" w:cs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굴림;Gulim" w:ascii="맑은 고딕" w:hAnsi="맑은 고딕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맑은 고딕" w:hAnsi="맑은 고딕" w:eastAsia="맑은 고딕" w:cs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굴림;Gulim" w:eastAsia="맑은 고딕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강북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맑은 고딕" w:hAnsi="맑은 고딕" w:eastAsia="맑은 고딕" w:cs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굴림;Gulim" w:eastAsia="맑은 고딕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강북네트워크운용본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맑은 고딕" w:hAnsi="맑은 고딕" w:eastAsia="맑은 고딕" w:cs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굴림;Gulim" w:eastAsia="맑은 고딕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서명근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맑은 고딕" w:hAnsi="맑은 고딕" w:eastAsia="맑은 고딕" w:cs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굴림;Gulim" w:ascii="맑은 고딕" w:hAnsi="맑은 고딕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맑은 고딕" w:hAnsi="맑은 고딕" w:eastAsia="맑은 고딕" w:cs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굴림;Gulim" w:eastAsia="맑은 고딕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강북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맑은 고딕" w:hAnsi="맑은 고딕" w:eastAsia="맑은 고딕" w:cs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굴림;Gulim" w:eastAsia="맑은 고딕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강북네트워크운용본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맑은 고딕" w:hAnsi="맑은 고딕" w:eastAsia="맑은 고딕" w:cs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굴림;Gulim" w:eastAsia="맑은 고딕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정종식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맑은 고딕" w:hAnsi="맑은 고딕" w:eastAsia="맑은 고딕" w:cs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굴림;Gulim" w:ascii="맑은 고딕" w:hAnsi="맑은 고딕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맑은 고딕" w:hAnsi="맑은 고딕" w:eastAsia="맑은 고딕" w:cs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굴림;Gulim" w:eastAsia="맑은 고딕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강원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맑은 고딕" w:hAnsi="맑은 고딕" w:eastAsia="맑은 고딕" w:cs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굴림;Gulim" w:eastAsia="맑은 고딕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강북네트워크운용본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맑은 고딕" w:hAnsi="맑은 고딕" w:eastAsia="맑은 고딕" w:cs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굴림;Gulim" w:eastAsia="맑은 고딕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김승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맑은 고딕" w:hAnsi="맑은 고딕" w:eastAsia="맑은 고딕" w:cs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굴림;Gulim" w:ascii="맑은 고딕" w:hAnsi="맑은 고딕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맑은 고딕" w:hAnsi="맑은 고딕" w:eastAsia="맑은 고딕" w:cs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굴림;Gulim" w:eastAsia="맑은 고딕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대구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맑은 고딕" w:hAnsi="맑은 고딕" w:eastAsia="맑은 고딕" w:cs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굴림;Gulim" w:eastAsia="맑은 고딕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대구네트워크운용본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맑은 고딕" w:hAnsi="맑은 고딕" w:eastAsia="맑은 고딕" w:cs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굴림;Gulim" w:eastAsia="맑은 고딕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이영진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맑은 고딕" w:hAnsi="맑은 고딕" w:eastAsia="맑은 고딕" w:cs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굴림;Gulim" w:ascii="맑은 고딕" w:hAnsi="맑은 고딕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맑은 고딕" w:hAnsi="맑은 고딕" w:eastAsia="맑은 고딕" w:cs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굴림;Gulim" w:eastAsia="맑은 고딕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대구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맑은 고딕" w:hAnsi="맑은 고딕" w:eastAsia="맑은 고딕" w:cs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굴림;Gulim" w:eastAsia="맑은 고딕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대구고객본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맑은 고딕" w:hAnsi="맑은 고딕" w:eastAsia="맑은 고딕" w:cs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굴림;Gulim" w:eastAsia="맑은 고딕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이재성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맑은 고딕" w:hAnsi="맑은 고딕" w:eastAsia="맑은 고딕" w:cs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굴림;Gulim" w:ascii="맑은 고딕" w:hAnsi="맑은 고딕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맑은 고딕" w:hAnsi="맑은 고딕" w:eastAsia="맑은 고딕" w:cs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굴림;Gulim" w:eastAsia="맑은 고딕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본사사업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맑은 고딕" w:hAnsi="맑은 고딕" w:eastAsia="맑은 고딕" w:cs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굴림;Gulim" w:ascii="맑은 고딕" w:hAnsi="맑은 고딕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Biz</w:t>
                            </w:r>
                            <w:r>
                              <w:rPr>
                                <w:rFonts w:ascii="맑은 고딕" w:hAnsi="맑은 고딕" w:cs="굴림;Gulim" w:eastAsia="맑은 고딕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사업본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맑은 고딕" w:hAnsi="맑은 고딕" w:eastAsia="맑은 고딕" w:cs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굴림;Gulim" w:eastAsia="맑은 고딕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곽홍수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맑은 고딕" w:hAnsi="맑은 고딕" w:eastAsia="맑은 고딕" w:cs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굴림;Gulim" w:ascii="맑은 고딕" w:hAnsi="맑은 고딕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맑은 고딕" w:hAnsi="맑은 고딕" w:eastAsia="맑은 고딕" w:cs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굴림;Gulim" w:eastAsia="맑은 고딕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본사사업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맑은 고딕" w:hAnsi="맑은 고딕" w:eastAsia="맑은 고딕" w:cs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굴림;Gulim" w:eastAsia="맑은 고딕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미디어플랫폼사업본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맑은 고딕" w:hAnsi="맑은 고딕" w:eastAsia="맑은 고딕" w:cs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굴림;Gulim" w:eastAsia="맑은 고딕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최준영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맑은 고딕" w:hAnsi="맑은 고딕" w:eastAsia="맑은 고딕" w:cs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굴림;Gulim" w:ascii="맑은 고딕" w:hAnsi="맑은 고딕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맑은 고딕" w:hAnsi="맑은 고딕" w:eastAsia="맑은 고딕" w:cs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굴림;Gulim" w:eastAsia="맑은 고딕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본사사업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맑은 고딕" w:hAnsi="맑은 고딕" w:eastAsia="맑은 고딕" w:cs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굴림;Gulim" w:eastAsia="맑은 고딕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네트워크관제</w:t>
                            </w:r>
                            <w:r>
                              <w:rPr>
                                <w:rFonts w:eastAsia="맑은 고딕" w:cs="굴림;Gulim" w:ascii="맑은 고딕" w:hAnsi="맑은 고딕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맑은 고딕" w:hAnsi="맑은 고딕" w:cs="굴림;Gulim" w:eastAsia="맑은 고딕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센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맑은 고딕" w:hAnsi="맑은 고딕" w:eastAsia="맑은 고딕" w:cs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굴림;Gulim" w:eastAsia="맑은 고딕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홍기용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맑은 고딕" w:hAnsi="맑은 고딕" w:eastAsia="맑은 고딕" w:cs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굴림;Gulim" w:ascii="맑은 고딕" w:hAnsi="맑은 고딕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맑은 고딕" w:hAnsi="맑은 고딕" w:eastAsia="맑은 고딕" w:cs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굴림;Gulim" w:eastAsia="맑은 고딕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본사사업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맑은 고딕" w:hAnsi="맑은 고딕" w:eastAsia="맑은 고딕" w:cs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굴림;Gulim" w:eastAsia="맑은 고딕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기업사업수행본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맑은 고딕" w:hAnsi="맑은 고딕" w:eastAsia="맑은 고딕" w:cs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굴림;Gulim" w:eastAsia="맑은 고딕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황석태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맑은 고딕" w:hAnsi="맑은 고딕" w:eastAsia="맑은 고딕" w:cs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굴림;Gulim" w:ascii="맑은 고딕" w:hAnsi="맑은 고딕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맑은 고딕" w:hAnsi="맑은 고딕" w:eastAsia="맑은 고딕" w:cs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굴림;Gulim" w:eastAsia="맑은 고딕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본사지원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맑은 고딕" w:hAnsi="맑은 고딕" w:eastAsia="맑은 고딕" w:cs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굴림;Gulim" w:eastAsia="맑은 고딕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재무실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맑은 고딕" w:hAnsi="맑은 고딕" w:eastAsia="맑은 고딕" w:cs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굴림;Gulim" w:eastAsia="맑은 고딕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김경희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맑은 고딕" w:hAnsi="맑은 고딕" w:eastAsia="맑은 고딕" w:cs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굴림;Gulim" w:ascii="맑은 고딕" w:hAnsi="맑은 고딕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맑은 고딕" w:hAnsi="맑은 고딕" w:eastAsia="맑은 고딕" w:cs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굴림;Gulim" w:eastAsia="맑은 고딕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본사지원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맑은 고딕" w:hAnsi="맑은 고딕" w:eastAsia="맑은 고딕" w:cs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굴림;Gulim" w:eastAsia="맑은 고딕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재무실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맑은 고딕" w:hAnsi="맑은 고딕" w:eastAsia="맑은 고딕" w:cs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굴림;Gulim" w:eastAsia="맑은 고딕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민경난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맑은 고딕" w:hAnsi="맑은 고딕" w:eastAsia="맑은 고딕" w:cs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굴림;Gulim" w:ascii="맑은 고딕" w:hAnsi="맑은 고딕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맑은 고딕" w:hAnsi="맑은 고딕" w:eastAsia="맑은 고딕" w:cs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굴림;Gulim" w:eastAsia="맑은 고딕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본사지원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맑은 고딕" w:hAnsi="맑은 고딕" w:eastAsia="맑은 고딕" w:cs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굴림;Gulim" w:ascii="맑은 고딕" w:hAnsi="맑은 고딕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Infra</w:t>
                            </w:r>
                            <w:r>
                              <w:rPr>
                                <w:rFonts w:ascii="맑은 고딕" w:hAnsi="맑은 고딕" w:cs="굴림;Gulim" w:eastAsia="맑은 고딕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연구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맑은 고딕" w:hAnsi="맑은 고딕" w:eastAsia="맑은 고딕" w:cs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굴림;Gulim" w:eastAsia="맑은 고딕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이영훈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맑은 고딕" w:hAnsi="맑은 고딕" w:eastAsia="맑은 고딕" w:cs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굴림;Gulim" w:ascii="맑은 고딕" w:hAnsi="맑은 고딕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맑은 고딕" w:hAnsi="맑은 고딕" w:eastAsia="맑은 고딕" w:cs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굴림;Gulim" w:eastAsia="맑은 고딕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본사지원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맑은 고딕" w:hAnsi="맑은 고딕" w:eastAsia="맑은 고딕" w:cs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굴림;Gulim" w:eastAsia="맑은 고딕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에너지플랫폼사업단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맑은 고딕" w:hAnsi="맑은 고딕" w:eastAsia="맑은 고딕" w:cs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굴림;Gulim" w:eastAsia="맑은 고딕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정미영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맑은 고딕" w:hAnsi="맑은 고딕" w:eastAsia="맑은 고딕" w:cs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굴림;Gulim" w:ascii="맑은 고딕" w:hAnsi="맑은 고딕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맑은 고딕" w:hAnsi="맑은 고딕" w:eastAsia="맑은 고딕" w:cs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굴림;Gulim" w:eastAsia="맑은 고딕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부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맑은 고딕" w:hAnsi="맑은 고딕" w:eastAsia="맑은 고딕" w:cs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굴림;Gulim" w:eastAsia="맑은 고딕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부산고객본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맑은 고딕" w:hAnsi="맑은 고딕" w:eastAsia="맑은 고딕" w:cs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굴림;Gulim" w:eastAsia="맑은 고딕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김진홍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맑은 고딕" w:hAnsi="맑은 고딕" w:eastAsia="맑은 고딕" w:cs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굴림;Gulim" w:ascii="맑은 고딕" w:hAnsi="맑은 고딕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맑은 고딕" w:hAnsi="맑은 고딕" w:eastAsia="맑은 고딕" w:cs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굴림;Gulim" w:eastAsia="맑은 고딕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부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맑은 고딕" w:hAnsi="맑은 고딕" w:eastAsia="맑은 고딕" w:cs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굴림;Gulim" w:eastAsia="맑은 고딕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부산고객본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맑은 고딕" w:hAnsi="맑은 고딕" w:eastAsia="맑은 고딕" w:cs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굴림;Gulim" w:eastAsia="맑은 고딕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진현승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맑은 고딕" w:hAnsi="맑은 고딕" w:eastAsia="맑은 고딕" w:cs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굴림;Gulim" w:ascii="맑은 고딕" w:hAnsi="맑은 고딕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맑은 고딕" w:hAnsi="맑은 고딕" w:eastAsia="맑은 고딕" w:cs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굴림;Gulim" w:eastAsia="맑은 고딕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부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맑은 고딕" w:hAnsi="맑은 고딕" w:eastAsia="맑은 고딕" w:cs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굴림;Gulim" w:eastAsia="맑은 고딕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부산고객본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맑은 고딕" w:hAnsi="맑은 고딕" w:eastAsia="맑은 고딕" w:cs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굴림;Gulim" w:eastAsia="맑은 고딕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최향식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맑은 고딕" w:hAnsi="맑은 고딕" w:eastAsia="맑은 고딕" w:cs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굴림;Gulim" w:ascii="맑은 고딕" w:hAnsi="맑은 고딕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맑은 고딕" w:hAnsi="맑은 고딕" w:eastAsia="맑은 고딕" w:cs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굴림;Gulim" w:eastAsia="맑은 고딕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서부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맑은 고딕" w:hAnsi="맑은 고딕" w:eastAsia="맑은 고딕" w:cs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굴림;Gulim" w:eastAsia="맑은 고딕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강남네트워크운용본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맑은 고딕" w:hAnsi="맑은 고딕" w:eastAsia="맑은 고딕" w:cs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굴림;Gulim" w:eastAsia="맑은 고딕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김경복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맑은 고딕" w:hAnsi="맑은 고딕" w:eastAsia="맑은 고딕" w:cs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굴림;Gulim" w:ascii="맑은 고딕" w:hAnsi="맑은 고딕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맑은 고딕" w:hAnsi="맑은 고딕" w:eastAsia="맑은 고딕" w:cs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굴림;Gulim" w:eastAsia="맑은 고딕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서부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맑은 고딕" w:hAnsi="맑은 고딕" w:eastAsia="맑은 고딕" w:cs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굴림;Gulim" w:eastAsia="맑은 고딕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수도권서부고객본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맑은 고딕" w:hAnsi="맑은 고딕" w:eastAsia="맑은 고딕" w:cs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굴림;Gulim" w:eastAsia="맑은 고딕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박지연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맑은 고딕" w:hAnsi="맑은 고딕" w:eastAsia="맑은 고딕" w:cs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굴림;Gulim" w:ascii="맑은 고딕" w:hAnsi="맑은 고딕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맑은 고딕" w:hAnsi="맑은 고딕" w:eastAsia="맑은 고딕" w:cs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굴림;Gulim" w:eastAsia="맑은 고딕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서부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맑은 고딕" w:hAnsi="맑은 고딕" w:eastAsia="맑은 고딕" w:cs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굴림;Gulim" w:eastAsia="맑은 고딕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강남네트워크운용본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맑은 고딕" w:hAnsi="맑은 고딕" w:eastAsia="맑은 고딕" w:cs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굴림;Gulim" w:eastAsia="맑은 고딕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임광호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맑은 고딕" w:hAnsi="맑은 고딕" w:eastAsia="맑은 고딕" w:cs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굴림;Gulim" w:ascii="맑은 고딕" w:hAnsi="맑은 고딕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맑은 고딕" w:hAnsi="맑은 고딕" w:eastAsia="맑은 고딕" w:cs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굴림;Gulim" w:eastAsia="맑은 고딕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전남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맑은 고딕" w:hAnsi="맑은 고딕" w:eastAsia="맑은 고딕" w:cs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굴림;Gulim" w:eastAsia="맑은 고딕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전남고객본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맑은 고딕" w:hAnsi="맑은 고딕" w:eastAsia="맑은 고딕" w:cs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굴림;Gulim" w:eastAsia="맑은 고딕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송혜숙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맑은 고딕" w:hAnsi="맑은 고딕" w:eastAsia="맑은 고딕" w:cs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굴림;Gulim" w:ascii="맑은 고딕" w:hAnsi="맑은 고딕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맑은 고딕" w:hAnsi="맑은 고딕" w:eastAsia="맑은 고딕" w:cs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굴림;Gulim" w:eastAsia="맑은 고딕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전남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맑은 고딕" w:hAnsi="맑은 고딕" w:eastAsia="맑은 고딕" w:cs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굴림;Gulim" w:eastAsia="맑은 고딕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호남네트워크운용본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맑은 고딕" w:hAnsi="맑은 고딕" w:eastAsia="맑은 고딕" w:cs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굴림;Gulim" w:eastAsia="맑은 고딕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임선주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맑은 고딕" w:hAnsi="맑은 고딕" w:eastAsia="맑은 고딕" w:cs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굴림;Gulim" w:ascii="맑은 고딕" w:hAnsi="맑은 고딕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맑은 고딕" w:hAnsi="맑은 고딕" w:eastAsia="맑은 고딕" w:cs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굴림;Gulim" w:eastAsia="맑은 고딕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전북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맑은 고딕" w:hAnsi="맑은 고딕" w:eastAsia="맑은 고딕" w:cs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굴림;Gulim" w:eastAsia="맑은 고딕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호남네트워크운용본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맑은 고딕" w:hAnsi="맑은 고딕" w:eastAsia="맑은 고딕" w:cs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굴림;Gulim" w:eastAsia="맑은 고딕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송경재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맑은 고딕" w:hAnsi="맑은 고딕" w:eastAsia="맑은 고딕" w:cs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굴림;Gulim" w:ascii="맑은 고딕" w:hAnsi="맑은 고딕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맑은 고딕" w:hAnsi="맑은 고딕" w:eastAsia="맑은 고딕" w:cs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굴림;Gulim" w:eastAsia="맑은 고딕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제주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맑은 고딕" w:hAnsi="맑은 고딕" w:eastAsia="맑은 고딕" w:cs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굴림;Gulim" w:eastAsia="맑은 고딕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제주고객본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맑은 고딕" w:hAnsi="맑은 고딕" w:eastAsia="맑은 고딕" w:cs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굴림;Gulim" w:eastAsia="맑은 고딕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허경환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맑은 고딕" w:hAnsi="맑은 고딕" w:eastAsia="맑은 고딕" w:cs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굴림;Gulim" w:ascii="맑은 고딕" w:hAnsi="맑은 고딕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맑은 고딕" w:hAnsi="맑은 고딕" w:eastAsia="맑은 고딕" w:cs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굴림;Gulim" w:eastAsia="맑은 고딕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충남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맑은 고딕" w:hAnsi="맑은 고딕" w:eastAsia="맑은 고딕" w:cs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굴림;Gulim" w:eastAsia="맑은 고딕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충남고객본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맑은 고딕" w:hAnsi="맑은 고딕" w:eastAsia="맑은 고딕" w:cs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굴림;Gulim" w:eastAsia="맑은 고딕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남신종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맑은 고딕" w:hAnsi="맑은 고딕" w:eastAsia="맑은 고딕" w:cs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굴림;Gulim" w:ascii="맑은 고딕" w:hAnsi="맑은 고딕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맑은 고딕" w:hAnsi="맑은 고딕" w:eastAsia="맑은 고딕" w:cs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굴림;Gulim" w:eastAsia="맑은 고딕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충남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맑은 고딕" w:hAnsi="맑은 고딕" w:eastAsia="맑은 고딕" w:cs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굴림;Gulim" w:eastAsia="맑은 고딕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충청네트워크운용본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맑은 고딕" w:hAnsi="맑은 고딕" w:eastAsia="맑은 고딕" w:cs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굴림;Gulim" w:eastAsia="맑은 고딕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함상학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맑은 고딕" w:hAnsi="맑은 고딕" w:eastAsia="맑은 고딕" w:cs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굴림;Gulim" w:ascii="맑은 고딕" w:hAnsi="맑은 고딕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맑은 고딕" w:hAnsi="맑은 고딕" w:eastAsia="맑은 고딕" w:cs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굴림;Gulim" w:eastAsia="맑은 고딕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충북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맑은 고딕" w:hAnsi="맑은 고딕" w:eastAsia="맑은 고딕" w:cs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굴림;Gulim" w:eastAsia="맑은 고딕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충청네트워크운용본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rFonts w:ascii="맑은 고딕" w:hAnsi="맑은 고딕" w:eastAsia="맑은 고딕" w:cs="굴림;Gulim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맑은 고딕" w:hAnsi="맑은 고딕" w:cs="굴림;Gulim" w:eastAsia="맑은 고딕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이병주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76" w:before="280" w:after="280"/>
                        <w:rPr>
                          <w:rFonts w:ascii="굴림;Gulim" w:hAnsi="굴림;Gulim" w:eastAsia="굴림;Gulim" w:cs="굴림;Gulim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kern w:val="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70860</wp:posOffset>
                </wp:positionH>
                <wp:positionV relativeFrom="paragraph">
                  <wp:posOffset>1664970</wp:posOffset>
                </wp:positionV>
                <wp:extent cx="3295015" cy="7349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734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578.7pt;mso-wrap-distance-left:9.05pt;mso-wrap-distance-right:9.05pt;mso-wrap-distance-top:0pt;mso-wrap-distance-bottom:0pt;margin-top:131.1pt;mso-position-vertical-relative:text;margin-left:241.8pt;mso-position-horizontal-relative:text">
                <v:fill opacity="0f"/>
                <v:textbox inset="0.100694444444444in,0.0125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38455</wp:posOffset>
                </wp:positionH>
                <wp:positionV relativeFrom="paragraph">
                  <wp:posOffset>1632585</wp:posOffset>
                </wp:positionV>
                <wp:extent cx="3451860" cy="17157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1860" cy="171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oto Sans KR;Times New Roman" w:hAnsi="Noto Sans KR;Times New Roman" w:cs="Noto Sans KR;Times New Roman"/>
                                <w:color w:val="333333"/>
                              </w:rPr>
                            </w:pPr>
                            <w:r>
                              <w:rPr>
                                <w:rFonts w:cs="Noto Sans KR;Times New Roman" w:ascii="Noto Sans KR;Times New Roman" w:hAnsi="Noto Sans KR;Times New Roman"/>
                                <w:color w:val="333333"/>
                              </w:rPr>
                              <w:drawing>
                                <wp:inline distT="0" distB="0" distL="0" distR="0">
                                  <wp:extent cx="3267075" cy="151384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67075" cy="1513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15557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8pt;height:135.1pt;mso-wrap-distance-left:9.05pt;mso-wrap-distance-right:9.05pt;mso-wrap-distance-top:0pt;mso-wrap-distance-bottom:0pt;margin-top:128.55pt;mso-position-vertical-relative:text;margin-left:-26.65pt;mso-position-horizontal-relative:text">
                <v:fill opacity="0f"/>
                <v:textbox inset="0.100694444444444in,0.170138888888889in,0.100694444444444in,0.0506944444444444in">
                  <w:txbxContent>
                    <w:p>
                      <w:pPr>
                        <w:pStyle w:val="Normal"/>
                        <w:rPr>
                          <w:rFonts w:ascii="Noto Sans KR;Times New Roman" w:hAnsi="Noto Sans KR;Times New Roman" w:cs="Noto Sans KR;Times New Roman"/>
                          <w:color w:val="333333"/>
                        </w:rPr>
                      </w:pPr>
                      <w:r>
                        <w:rPr>
                          <w:rFonts w:cs="Noto Sans KR;Times New Roman" w:ascii="Noto Sans KR;Times New Roman" w:hAnsi="Noto Sans KR;Times New Roman"/>
                          <w:color w:val="333333"/>
                        </w:rPr>
                        <w:drawing>
                          <wp:inline distT="0" distB="0" distL="0" distR="0">
                            <wp:extent cx="3267075" cy="151384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67075" cy="1513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HY중고딕"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HY견고딕">
    <w:charset w:val="81"/>
    <w:family w:val="roman"/>
    <w:pitch w:val="variable"/>
  </w:font>
  <w:font w:name="Noto Sans K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Y견고딕" w:hAnsi="HY견고딕" w:eastAsia="HY견고딕"/>
        <w:sz w:val="22"/>
        <w:lang w:val="en-US" w:eastAsia="en-US"/>
      </w:rPr>
    </w:pPr>
    <w:r>
      <w:rPr>
        <w:rFonts w:eastAsia="HY견고딕" w:ascii="HY견고딕" w:hAnsi="HY견고딕"/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265</wp:posOffset>
              </wp:positionH>
              <wp:positionV relativeFrom="paragraph">
                <wp:posOffset>-554355</wp:posOffset>
              </wp:positionV>
              <wp:extent cx="6770370" cy="635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95pt;margin-top:-43.65pt;width:0pt;height:0pt" type="_x0000_t32">
              <v:stroke color="#002060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469900</wp:posOffset>
              </wp:positionV>
              <wp:extent cx="6922135" cy="342900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ind w:firstLine="240"/>
                            <w:jc w:val="center"/>
                            <w:rPr/>
                          </w:pP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발행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바탕;Batang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>KT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노동조합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주소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000000"/>
                              <w:sz w:val="24"/>
                            </w:rPr>
                            <w:t xml:space="preserve">경기도 성남시 분당구 불정로 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9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전화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031-727-2840 </w:t>
                          </w:r>
                          <w:r>
                            <w:rPr>
                              <w:rFonts w:ascii="맑은 고딕" w:hAnsi="맑은 고딕" w:cs="맑은 고딕" w:eastAsia="맑은 고딕"/>
                              <w:b/>
                              <w:color w:val="333399"/>
                              <w:sz w:val="24"/>
                            </w:rPr>
                            <w:t>팩스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333399"/>
                              <w:sz w:val="24"/>
                            </w:rPr>
                            <w:t>:</w:t>
                          </w:r>
                          <w:r>
                            <w:rPr>
                              <w:rFonts w:eastAsia="맑은 고딕" w:cs="맑은 고딕" w:ascii="맑은 고딕" w:hAnsi="맑은 고딕"/>
                              <w:b/>
                              <w:color w:val="000000"/>
                              <w:sz w:val="24"/>
                            </w:rPr>
                            <w:t xml:space="preserve"> 281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05pt;height:27pt;mso-wrap-distance-left:9.05pt;mso-wrap-distance-right:9.05pt;mso-wrap-distance-top:0pt;mso-wrap-distance-bottom:0pt;margin-top:-37pt;mso-position-vertical-relative:text;margin-left:-31.5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60"/>
                      <w:ind w:firstLine="240"/>
                      <w:jc w:val="center"/>
                      <w:rPr/>
                    </w:pP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발행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바탕;Batang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>KT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노동조합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주소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000000"/>
                        <w:sz w:val="24"/>
                      </w:rPr>
                      <w:t xml:space="preserve">경기도 성남시 분당구 불정로 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9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전화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031-727-2840 </w:t>
                    </w:r>
                    <w:r>
                      <w:rPr>
                        <w:rFonts w:ascii="맑은 고딕" w:hAnsi="맑은 고딕" w:cs="맑은 고딕" w:eastAsia="맑은 고딕"/>
                        <w:b/>
                        <w:color w:val="333399"/>
                        <w:sz w:val="24"/>
                      </w:rPr>
                      <w:t>팩스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333399"/>
                        <w:sz w:val="24"/>
                      </w:rPr>
                      <w:t>:</w:t>
                    </w:r>
                    <w:r>
                      <w:rPr>
                        <w:rFonts w:eastAsia="맑은 고딕" w:cs="맑은 고딕" w:ascii="맑은 고딕" w:hAnsi="맑은 고딕"/>
                        <w:b/>
                        <w:color w:val="000000"/>
                        <w:sz w:val="24"/>
                      </w:rPr>
                      <w:t xml:space="preserve"> 28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70860</wp:posOffset>
              </wp:positionH>
              <wp:positionV relativeFrom="paragraph">
                <wp:posOffset>2667000</wp:posOffset>
              </wp:positionV>
              <wp:extent cx="635" cy="724979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1.8pt;margin-top:210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7820</wp:posOffset>
              </wp:positionH>
              <wp:positionV relativeFrom="paragraph">
                <wp:posOffset>1381760</wp:posOffset>
              </wp:positionV>
              <wp:extent cx="6765925" cy="1079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5840" cy="10800"/>
                        <a:chOff x="0" y="0"/>
                        <a:chExt cx="6765840" cy="10800"/>
                      </a:xfrm>
                    </wpg:grpSpPr>
                    <wps:wsp>
                      <wps:cNvCnPr/>
                      <wps:spPr>
                        <a:xfrm>
                          <a:off x="0" y="1080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76584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240">
                          <a:solidFill>
                            <a:srgbClr val="00206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6.6pt;margin-top:108.8pt;width:532.75pt;height:0.85pt" coordorigin="-532,2176" coordsize="10655,17">
              <v:shape id="shape_0" stroked="t" o:allowincell="f" style="position:absolute;left:-532;top:2193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  <v:shape id="shape_0" stroked="t" o:allowincell="f" style="position:absolute;left:10123;top:2176;width:0;height:0" type="_x0000_t32">
                <v:stroke color="#002060" weight="3240" dashstyle="shortdot" joinstyle="miter" endcap="round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37820</wp:posOffset>
              </wp:positionH>
              <wp:positionV relativeFrom="paragraph">
                <wp:posOffset>1381125</wp:posOffset>
              </wp:positionV>
              <wp:extent cx="6770370" cy="635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6.6pt;margin-top:108.75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37635</wp:posOffset>
              </wp:positionH>
              <wp:positionV relativeFrom="paragraph">
                <wp:posOffset>771525</wp:posOffset>
              </wp:positionV>
              <wp:extent cx="2496185" cy="59055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6185" cy="590550"/>
                      </a:xfrm>
                      <a:prstGeom prst="rect"/>
                      <a:solidFill>
                        <a:srgbClr val="00206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2060" style="position:absolute;rotation:-0;width:196.55pt;height:46.5pt;mso-wrap-distance-left:9.05pt;mso-wrap-distance-right:9.05pt;mso-wrap-distance-top:0pt;mso-wrap-distance-bottom:0pt;margin-top:60.75pt;mso-position-vertical-relative:text;margin-left:31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4"/>
                      </w:rPr>
                    </w:pPr>
                    <w:r>
                      <w:rPr>
                        <w:rFonts w:eastAsia="HY견고딕" w:ascii="HY견고딕" w:hAnsi="HY견고딕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9570</wp:posOffset>
              </wp:positionH>
              <wp:positionV relativeFrom="paragraph">
                <wp:posOffset>762000</wp:posOffset>
              </wp:positionV>
              <wp:extent cx="706755" cy="60325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5615" cy="510540"/>
                                <wp:effectExtent l="0" t="0" r="0" b="0"/>
                                <wp:docPr id="1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7" t="-63" r="-67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10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47.5pt;mso-wrap-distance-left:9.05pt;mso-wrap-distance-right:9.05pt;mso-wrap-distance-top:0pt;mso-wrap-distance-bottom:0pt;margin-top:60pt;mso-position-vertical-relative:text;margin-left:-29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5615" cy="510540"/>
                          <wp:effectExtent l="0" t="0" r="0" b="0"/>
                          <wp:docPr id="1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7" t="-63" r="-67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10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62890</wp:posOffset>
              </wp:positionH>
              <wp:positionV relativeFrom="paragraph">
                <wp:posOffset>523875</wp:posOffset>
              </wp:positionV>
              <wp:extent cx="3171825" cy="89535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1825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i/>
                              <w:sz w:val="44"/>
                            </w:rPr>
                            <w:drawing>
                              <wp:inline distT="0" distB="0" distL="0" distR="0">
                                <wp:extent cx="3248025" cy="869315"/>
                                <wp:effectExtent l="0" t="0" r="0" b="0"/>
                                <wp:docPr id="1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19" r="-5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48025" cy="869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75pt;height:70.5pt;mso-wrap-distance-left:9.05pt;mso-wrap-distance-right:9.05pt;mso-wrap-distance-top:0pt;mso-wrap-distance-bottom:0pt;margin-top:41.25pt;mso-position-vertical-relative:text;margin-left:-2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eastAsia="HY견고딕" w:ascii="HY견고딕" w:hAnsi="HY견고딕"/>
                        <w:i/>
                        <w:sz w:val="44"/>
                      </w:rPr>
                      <w:drawing>
                        <wp:inline distT="0" distB="0" distL="0" distR="0">
                          <wp:extent cx="3248025" cy="869315"/>
                          <wp:effectExtent l="0" t="0" r="0" b="0"/>
                          <wp:docPr id="1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19" r="-5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48025" cy="869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863215</wp:posOffset>
              </wp:positionH>
              <wp:positionV relativeFrom="paragraph">
                <wp:posOffset>771525</wp:posOffset>
              </wp:positionV>
              <wp:extent cx="1249045" cy="600075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ascii="HY견고딕" w:hAnsi="HY견고딕" w:eastAsia="HY견고딕"/>
                              <w:i/>
                              <w:sz w:val="44"/>
                            </w:rPr>
                            <w:t>소식지</w:t>
                          </w:r>
                        </w:p>
                      </w:txbxContent>
                    </wps:txbx>
                    <wps:bodyPr anchor="t" lIns="92075" tIns="1555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47.25pt;mso-wrap-distance-left:9.05pt;mso-wrap-distance-right:9.05pt;mso-wrap-distance-top:0pt;mso-wrap-distance-bottom:0pt;margin-top:60.75pt;mso-position-vertical-relative:text;margin-left:225.45pt;mso-position-horizontal-relative:text">
              <v:fill opacity="0f"/>
              <v:textbox inset="0.100694444444444in,0.170138888888889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i/>
                        <w:i/>
                        <w:sz w:val="44"/>
                      </w:rPr>
                    </w:pPr>
                    <w:r>
                      <w:rPr>
                        <w:rFonts w:ascii="HY견고딕" w:hAnsi="HY견고딕" w:eastAsia="HY견고딕"/>
                        <w:i/>
                        <w:sz w:val="44"/>
                      </w:rPr>
                      <w:t>소식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체" w:hAnsi="굴림체" w:eastAsia="굴림체" w:cs="Times New Roman"/>
    </w:rPr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바탕;Batang"/>
    </w:rPr>
  </w:style>
  <w:style w:type="character" w:styleId="WW8Num12z0">
    <w:name w:val="WW8Num12z0"/>
    <w:qFormat/>
    <w:rPr>
      <w:rFonts w:ascii="굴림체" w:hAnsi="굴림체" w:eastAsia="굴림체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바탕;Batang"/>
    </w:rPr>
  </w:style>
  <w:style w:type="character" w:styleId="WW8Num14z0">
    <w:name w:val="WW8Num14z0"/>
    <w:qFormat/>
    <w:rPr>
      <w:rFonts w:ascii="굴림체" w:hAnsi="굴림체" w:eastAsia="굴림체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바탕;Batang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rFonts w:cs="바탕;Batang"/>
    </w:rPr>
  </w:style>
  <w:style w:type="character" w:styleId="WW8Num18z0">
    <w:name w:val="WW8Num18z0"/>
    <w:qFormat/>
    <w:rPr>
      <w:rFonts w:ascii="굴림체" w:hAnsi="굴림체" w:eastAsia="굴림체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굴림체" w:hAnsi="굴림체" w:eastAsia="굴림체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굴림체" w:hAnsi="굴림체" w:eastAsia="굴림체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굴림체" w:hAnsi="굴림체" w:eastAsia="굴림체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굴림체" w:hAnsi="굴림체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굴림체" w:hAnsi="굴림체" w:eastAsia="굴림체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FF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굴림체" w:hAnsi="굴림체" w:eastAsia="굴림체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2">
    <w:name w:val="WW8Num32z2"/>
    <w:qFormat/>
    <w:rPr>
      <w:rFonts w:cs="Times New Roman"/>
    </w:rPr>
  </w:style>
  <w:style w:type="character" w:styleId="WW8Num32z4">
    <w:name w:val="WW8Num32z4"/>
    <w:qFormat/>
    <w:rPr>
      <w:rFonts w:ascii="맑은 고딕" w:hAnsi="맑은 고딕" w:eastAsia="맑은 고딕" w:cs="맑은 고딕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HY중고딕" w:hAnsi="HY중고딕" w:eastAsia="HY중고딕" w:cs="굴림체"/>
      <w:b/>
      <w:color w:val="FF0000"/>
      <w:w w:val="90"/>
      <w:sz w:val="22"/>
    </w:rPr>
  </w:style>
  <w:style w:type="character" w:styleId="WW8Num35z0">
    <w:name w:val="WW8Num35z0"/>
    <w:qFormat/>
    <w:rPr>
      <w:rFonts w:ascii="맑은 고딕" w:hAnsi="맑은 고딕" w:eastAsia="맑은 고딕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굴림;Gulim" w:hAnsi="굴림;Gulim" w:eastAsia="굴림;Gulim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굴림체" w:hAnsi="굴림체" w:eastAsia="굴림체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굴림체" w:hAnsi="굴림체" w:eastAsia="굴림체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굴림체" w:hAnsi="굴림체" w:eastAsia="굴림체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굴림체" w:hAnsi="굴림체" w:eastAsia="굴림체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굴림체" w:hAnsi="굴림체" w:eastAsia="굴림체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Txtexp1">
    <w:name w:val="txt_exp1"/>
    <w:qFormat/>
    <w:rPr>
      <w:color w:val="000000"/>
    </w:rPr>
  </w:style>
  <w:style w:type="character" w:styleId="Char3">
    <w:name w:val="소제목 Char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6">
    <w:name w:val="소제목"/>
    <w:basedOn w:val="Normal"/>
    <w:qFormat/>
    <w:pPr>
      <w:numPr>
        <w:ilvl w:val="0"/>
        <w:numId w:val="1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7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4:34:00Z</dcterms:created>
  <dc:creator>KT노동조합</dc:creator>
  <dc:description/>
  <dc:language>en-US</dc:language>
  <cp:lastModifiedBy>Olleh</cp:lastModifiedBy>
  <cp:lastPrinted>2019-05-27T15:07:00Z</cp:lastPrinted>
  <dcterms:modified xsi:type="dcterms:W3CDTF">2019-05-27T06:26:00Z</dcterms:modified>
  <cp:revision>59</cp:revision>
  <dc:subject>노조를 노조답게</dc:subject>
  <dc:title>KT노동조합 13대 집행부 소식지</dc:title>
</cp:coreProperties>
</file>