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6705</wp:posOffset>
                </wp:positionH>
                <wp:positionV relativeFrom="paragraph">
                  <wp:posOffset>702310</wp:posOffset>
                </wp:positionV>
                <wp:extent cx="6711950" cy="8537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853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과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회사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, 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년도 단체교섭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차 단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도 실무소위원회를 열고 협상을 이어갔으나 노사간 첨예한 대립 속에 이날도 간극을 좁히지 못하고 폐회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노동조합은 먼저 지난 회의 이후 변화된 입장 여부를 물었으나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입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년이 경과한 시점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회 부여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직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직 전환 기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를 제시했을 뿐 다른 안건에 대해서는 이렇다 할 입장 변화를 보이지 않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노측 “연차휴가 촉진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대체 휴무제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일과 가정의 양립이라는 원래 취지 벗어나 회사의 비용절감 수단으로 악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 xml:space="preserve">잔여 연차 수당 지급하고 반차 사용도 기존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일에서 더 확대하자는 것이 현장의 절실한 요구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사측 “폐지야 말로 직원의 자율권 박탈하는 것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회사도 직원 휴식 보장 위해 많은 노력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계속해서 노동조합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특별휴가 의무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연차 촉진제 폐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대체 휴무제 폐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정년 연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기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역량급 통합 등에 대한 타당성을 거듭 설파했으나 회사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제도 개선에 대한 호불호와 유▪불리가 나눠지는 직원이 많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는 기존 입장을 고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노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기준급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역량급 통합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 xml:space="preserve">노동조합이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년부터 한결같이 요구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인사평가를 받아도 급여가 얼마나 오르는지 전혀 모르는 게 현장의 현실이다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사측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>, “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기준급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역량급 따로 분리되는 장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단점 있다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2"/>
                                <w:szCs w:val="22"/>
                              </w:rPr>
                              <w:t>부작용은 최소화하려 노력하겠다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이에 노동조합 변우영 사업지원실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측이 요구한 사항에 대해 소극적인 자세로 임하는 것이 실망스럽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고 지적한 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지난 회의 때 경고했듯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노동조합이 수용할 만한 제시안이 나오지 않는 한 더 이상 진전 없는 실무소위는 갖지 않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고 선언 후 실무소위를 폐회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28.5pt;height:672.25pt;mso-wrap-distance-left:9.05pt;mso-wrap-distance-right:9.05pt;mso-wrap-distance-top:0pt;mso-wrap-distance-bottom:0pt;margin-top:55.3pt;mso-position-vertical-relative:text;margin-left:-24.15pt;mso-position-horizontal-relative:text">
                <v:textbox inset="0.1in,0.1694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과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회사는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, 2019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년도 단체교섭 제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차 단협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도 실무소위원회를 열고 협상을 이어갔으나 노사간 첨예한 대립 속에 이날도 간극을 좁히지 못하고 폐회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노동조합은 먼저 지난 회의 이후 변화된 입장 여부를 물었으나 회사는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입사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년이 경과한 시점에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회 부여되는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직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직 전환 기회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를 제시했을 뿐 다른 안건에 대해서는 이렇다 할 입장 변화를 보이지 않았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노측 “연차휴가 촉진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대체 휴무제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일과 가정의 양립이라는 원래 취지 벗어나 회사의 비용절감 수단으로 악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 xml:space="preserve">잔여 연차 수당 지급하고 반차 사용도 기존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일에서 더 확대하자는 것이 현장의 절실한 요구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사측 “폐지야 말로 직원의 자율권 박탈하는 것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회사도 직원 휴식 보장 위해 많은 노력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계속해서 노동조합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특별휴가 의무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연차 촉진제 폐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대체 휴무제 폐지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정년 연장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기준급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역량급 통합 등에 대한 타당성을 거듭 설파했으나 회사는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제도 개선에 대한 호불호와 유▪불리가 나눠지는 직원이 많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는 기존 입장을 고수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노측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기준급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역량급 통합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 xml:space="preserve">노동조합이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년부터 한결같이 요구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인사평가를 받아도 급여가 얼마나 오르는지 전혀 모르는 게 현장의 현실이다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사측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>, “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기준급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역량급 따로 분리되는 장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단점 있다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2"/>
                          <w:szCs w:val="22"/>
                        </w:rPr>
                        <w:t>부작용은 최소화하려 노력하겠다”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이에 노동조합 변우영 사업지원실장은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측이 요구한 사항에 대해 소극적인 자세로 임하는 것이 실망스럽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고 지적한 뒤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지난 회의 때 경고했듯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노동조합이 수용할 만한 제시안이 나오지 않는 한 더 이상 진전 없는 실무소위는 갖지 않겠다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고 선언 후 실무소위를 폐회했다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3810</wp:posOffset>
                </wp:positionV>
                <wp:extent cx="2014855" cy="60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026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특별호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- 10</w:t>
                              <w:br/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sz w:val="24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158.65pt;height:47.45pt;mso-wrap-distance-left:9.05pt;mso-wrap-distance-right:9.05pt;mso-wrap-distance-top:0pt;mso-wrap-distance-bottom:0pt;margin-top:0.3pt;mso-position-vertical-relative:text;margin-left:344.5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특별호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- 10</w:t>
                        <w:br/>
                        <w:t>2019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년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 xml:space="preserve">월 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sz w:val="24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left" w:pos="2180" w:leader="none"/>
        </w:tabs>
        <w:ind w:left="-708" w:right="-568" w:hanging="0"/>
        <w:rPr/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62255</wp:posOffset>
                </wp:positionH>
                <wp:positionV relativeFrom="paragraph">
                  <wp:posOffset>278130</wp:posOffset>
                </wp:positionV>
                <wp:extent cx="6647815" cy="1240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240155"/>
                        </a:xfrm>
                        <a:prstGeom prst="rect"/>
                        <a:gradFill rotWithShape="0">
                          <a:gsLst>
                            <a:gs pos="0">
                              <a:srgbClr val="ffc000">
                                <a:alpha val="99215"/>
                              </a:srgbClr>
                            </a:gs>
                            <a:gs pos="100000">
                              <a:srgbClr val="fefefe">
                                <a:alpha val="6274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w w:val="90"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bCs/>
                                <w:w w:val="90"/>
                                <w:sz w:val="51"/>
                                <w:szCs w:val="51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w w:val="90"/>
                                <w:sz w:val="51"/>
                                <w:szCs w:val="51"/>
                              </w:rPr>
                              <w:t>결정권 없는 실무소위 더는 하지 않겠다”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32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32"/>
                                <w:szCs w:val="34"/>
                              </w:rPr>
                              <w:t>차 실무소위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32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32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32"/>
                                <w:szCs w:val="34"/>
                              </w:rPr>
                              <w:t>원래 취지 벗어난 연차휴가 촉진제는 폐지가 정답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32"/>
                                <w:szCs w:val="34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sz w:val="32"/>
                                <w:szCs w:val="3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w w:val="90"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w w:val="90"/>
                                <w:sz w:val="36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523.45pt;height:97.65pt;mso-wrap-distance-left:9.05pt;mso-wrap-distance-right:9.05pt;mso-wrap-distance-top:0pt;mso-wrap-distance-bottom:0pt;margin-top:21.9pt;mso-position-vertical-relative:text;margin-left:-20.65pt;mso-position-horizontal-relative:margin">
                <v:fill type="gradient" angle="-180" color2="#FEFEFE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w w:val="90"/>
                          <w:sz w:val="36"/>
                          <w:szCs w:val="38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bCs/>
                          <w:w w:val="90"/>
                          <w:sz w:val="51"/>
                          <w:szCs w:val="51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w w:val="90"/>
                          <w:sz w:val="51"/>
                          <w:szCs w:val="51"/>
                        </w:rPr>
                        <w:t>결정권 없는 실무소위 더는 하지 않겠다”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32"/>
                          <w:szCs w:val="34"/>
                        </w:rPr>
                        <w:t>4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32"/>
                          <w:szCs w:val="34"/>
                        </w:rPr>
                        <w:t>차 실무소위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32"/>
                          <w:szCs w:val="34"/>
                        </w:rPr>
                        <w:t>,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32"/>
                          <w:szCs w:val="34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32"/>
                          <w:szCs w:val="34"/>
                        </w:rPr>
                        <w:t>원래 취지 벗어난 연차휴가 촉진제는 폐지가 정답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32"/>
                          <w:szCs w:val="34"/>
                        </w:rPr>
                        <w:t>”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sz w:val="32"/>
                          <w:szCs w:val="3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w w:val="90"/>
                          <w:sz w:val="36"/>
                          <w:szCs w:val="38"/>
                        </w:rPr>
                      </w:pPr>
                      <w:r>
                        <w:rPr>
                          <w:w w:val="90"/>
                          <w:sz w:val="36"/>
                          <w:szCs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7005</wp:posOffset>
                </wp:positionH>
                <wp:positionV relativeFrom="paragraph">
                  <wp:posOffset>1280160</wp:posOffset>
                </wp:positionV>
                <wp:extent cx="3149600" cy="159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4815" cy="13963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22583" r="-4" b="3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481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25.85pt;mso-wrap-distance-left:9.05pt;mso-wrap-distance-right:9.05pt;mso-wrap-distance-top:0pt;mso-wrap-distance-bottom:0pt;margin-top:100.8pt;mso-position-vertical-relative:text;margin-left:-13.1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4815" cy="13963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22583" r="-4" b="3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481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6585</wp:posOffset>
                </wp:positionH>
                <wp:positionV relativeFrom="paragraph">
                  <wp:posOffset>1461135</wp:posOffset>
                </wp:positionV>
                <wp:extent cx="3028950" cy="1819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회사 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직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직 전환 기회 제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그 외 수용 어렵다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br/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노동조합 “뒷짐 지고 교섭 해태하는 격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조합이 수용할 만한 진전안 가져올 것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2060"/>
                                <w:sz w:val="23"/>
                                <w:szCs w:val="23"/>
                              </w:rPr>
                              <w:t>경고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43.25pt;mso-wrap-distance-left:9.05pt;mso-wrap-distance-right:9.05pt;mso-wrap-distance-top:0pt;mso-wrap-distance-bottom:0pt;margin-top:115.05pt;mso-position-vertical-relative:text;margin-left:248.5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회사 “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 xml:space="preserve">직의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>G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직 전환 기회 제시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그 외 수용 어렵다”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br/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노동조합 “뒷짐 지고 교섭 해태하는 격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조합이 수용할 만한 진전안 가져올 것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”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2060"/>
                          <w:sz w:val="23"/>
                          <w:szCs w:val="23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002060"/>
                          <w:sz w:val="23"/>
                          <w:szCs w:val="23"/>
                        </w:rPr>
                        <w:t>경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0035</wp:posOffset>
              </wp:positionH>
              <wp:positionV relativeFrom="paragraph">
                <wp:posOffset>695325</wp:posOffset>
              </wp:positionV>
              <wp:extent cx="3943350" cy="60007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 xml:space="preserve">2019 </w:t>
                          </w:r>
                          <w:r>
                            <w:rPr>
                              <w:rFonts w:ascii="HY견고딕" w:hAnsi="HY견고딕" w:eastAsia="HY견고딕"/>
                              <w:b/>
                              <w:sz w:val="56"/>
                              <w:szCs w:val="56"/>
                            </w:rPr>
                            <w:t>단체교섭 승리</w:t>
                          </w:r>
                          <w:r>
                            <w:rPr>
                              <w:rFonts w:eastAsia="HY견고딕" w:ascii="HY견고딕" w:hAnsi="HY견고딕"/>
                              <w:b/>
                              <w:sz w:val="56"/>
                              <w:szCs w:val="56"/>
                            </w:rPr>
                            <w:t>!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47.25pt;mso-wrap-distance-left:9.05pt;mso-wrap-distance-right:9.05pt;mso-wrap-distance-top:0pt;mso-wrap-distance-bottom:0pt;margin-top:54.75pt;mso-position-vertical-relative:text;margin-left:22.0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Subtitle"/>
                      <w:spacing w:before="0" w:after="60"/>
                      <w:jc w:val="left"/>
                      <w:rPr/>
                    </w:pP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 xml:space="preserve">2019 </w:t>
                    </w:r>
                    <w:r>
                      <w:rPr>
                        <w:rFonts w:ascii="HY견고딕" w:hAnsi="HY견고딕" w:eastAsia="HY견고딕"/>
                        <w:b/>
                        <w:sz w:val="56"/>
                        <w:szCs w:val="56"/>
                      </w:rPr>
                      <w:t>단체교섭 승리</w:t>
                    </w:r>
                    <w:r>
                      <w:rPr>
                        <w:rFonts w:eastAsia="HY견고딕" w:ascii="HY견고딕" w:hAnsi="HY견고딕"/>
                        <w:b/>
                        <w:sz w:val="56"/>
                        <w:szCs w:val="56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부제 Char"/>
    <w:qFormat/>
    <w:rPr>
      <w:rFonts w:ascii="맑은 고딕" w:hAnsi="맑은 고딕" w:eastAsia="돋움;Dotum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돋움;Dotum" w:cs="Times New Roman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2:00Z</dcterms:created>
  <dc:creator>KT노동조합</dc:creator>
  <dc:description/>
  <dc:language>en-US</dc:language>
  <cp:lastModifiedBy>Olleh</cp:lastModifiedBy>
  <cp:lastPrinted>2019-05-28T18:09:00Z</cp:lastPrinted>
  <dcterms:modified xsi:type="dcterms:W3CDTF">2019-05-28T09:11:00Z</dcterms:modified>
  <cp:revision>186</cp:revision>
  <dc:subject>노조를 노조답게</dc:subject>
  <dc:title>KT노동조합 13대 집행부 소식지</dc:title>
</cp:coreProperties>
</file>