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1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1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>현장 공급 안전 사다리 시연회 개최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62"/>
                                <w:szCs w:val="6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56"/>
                                <w:szCs w:val="6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8"/>
                                <w:szCs w:val="48"/>
                              </w:rPr>
                              <w:t>조합원 안전 확보 및 업무불편 최소화 목적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60"/>
                          <w:szCs w:val="60"/>
                        </w:rPr>
                        <w:t>현장 공급 안전 사다리 시연회 개최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62"/>
                          <w:szCs w:val="62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56"/>
                          <w:szCs w:val="62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8"/>
                          <w:szCs w:val="48"/>
                        </w:rPr>
                        <w:t>조합원 안전 확보 및 업무불편 최소화 목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노사는 최근 고용노동부의 변경된 사다리 작업 안전지침과 관련하여 조합원의 안전 확보 및 업무불편을 최소화 하고자 정확하고 신속하게 대응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변경된 안전작업 지침 대응을 위해 현장에 공급 예정인 사다리의 시제품을 사전에 검토하고 보완사항에 대해서 노사간의 의견을 미리 반영하기 위하여 노사합동 현장 공급 사다리 시연회를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분당사옥에서 개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날 시연회에서는 실제로 현장 작업을 수행하는 조합원들이 참여하여 많은 의견을 제시했으며 특히 사다리는 조합원의 안전에 큰 영향을 미치는 중요한 품목인 만큼 안정성을 최우선으로 하여 선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제공할 것에 의견을 모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사는 시연회에서 나온 의견을 반영하여 안정성을 더욱 보강한 안전사다리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 말부터 현장에 신속하게 공급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최저임금위원회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시 정부세종청사에서 전원회의를 열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 최저임금 결정을 위한 심의에 착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최저임금위원회는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일 고용부 장관이 최저임금 심의를 요청함에 따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3"/>
                                <w:szCs w:val="23"/>
                              </w:rPr>
                              <w:t xml:space="preserve">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5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3"/>
                                <w:szCs w:val="23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5"/>
                                <w:sz w:val="23"/>
                                <w:szCs w:val="23"/>
                              </w:rPr>
                              <w:t>2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3"/>
                                <w:szCs w:val="23"/>
                              </w:rPr>
                              <w:t>일까지 내년도 최저임금을 결정해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3"/>
                                <w:szCs w:val="23"/>
                              </w:rPr>
                              <w:t xml:space="preserve">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이재갑 고용노동부 장관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일 새로 위촉된 최저임금위원회 위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명에게 대통령 명의의 위촉장을 전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지난해 논란을 일으켰던 외부 공익위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명은 모두 교체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공익위원은 노사가 대립하는 상황에서 사실상 캐스팅보트 역할을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들의 손에 내년 최저임금이 달린 셈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와 관련 경영계는 최소한 동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가능하면 상징적이라도 마이너스 인상을 요구할 방침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계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시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만원으로 인상해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는 주장을 고수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재갑 장관은 경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고용상황을 종합적으로 고려하겠다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한편 최저임금은 현 정부 들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6.4%,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0.9%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29.1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인상된 바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 w:before="280" w:after="280"/>
                              <w:ind w:left="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15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노사는 최근 고용노동부의 변경된 사다리 작업 안전지침과 관련하여 조합원의 안전 확보 및 업무불편을 최소화 하고자 정확하고 신속하게 대응하고 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변경된 안전작업 지침 대응을 위해 현장에 공급 예정인 사다리의 시제품을 사전에 검토하고 보완사항에 대해서 노사간의 의견을 미리 반영하기 위하여 노사합동 현장 공급 사다리 시연회를 지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KT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분당사옥에서 개최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날 시연회에서는 실제로 현장 작업을 수행하는 조합원들이 참여하여 많은 의견을 제시했으며 특히 사다리는 조합원의 안전에 큰 영향을 미치는 중요한 품목인 만큼 안정성을 최우선으로 하여 선정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제공할 것에 의견을 모았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사는 시연회에서 나온 의견을 반영하여 안정성을 더욱 보강한 안전사다리를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 말부터 현장에 신속하게 공급할 예정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최저임금위원회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오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시 정부세종청사에서 전원회의를 열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 최저임금 결정을 위한 심의에 착수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최저임금위원회는 지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일 고용부 장관이 최저임금 심의를 요청함에 따라 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3"/>
                          <w:szCs w:val="23"/>
                        </w:rPr>
                        <w:t xml:space="preserve">오는 </w:t>
                      </w:r>
                      <w:r>
                        <w:rPr>
                          <w:rFonts w:eastAsia="굴림;Gulim" w:cs="굴림;Gulim" w:ascii="굴림;Gulim" w:hAnsi="굴림;Gulim"/>
                          <w:spacing w:val="-15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3"/>
                          <w:szCs w:val="23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pacing w:val="-15"/>
                          <w:sz w:val="23"/>
                          <w:szCs w:val="23"/>
                        </w:rPr>
                        <w:t>27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3"/>
                          <w:szCs w:val="23"/>
                        </w:rPr>
                        <w:t>일까지 내년도 최저임금을 결정해야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3"/>
                          <w:szCs w:val="23"/>
                        </w:rPr>
                        <w:t xml:space="preserve"> 한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이재갑 고용노동부 장관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일 새로 위촉된 최저임금위원회 위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명에게 대통령 명의의 위촉장을 전수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지난해 논란을 일으켰던 외부 공익위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명은 모두 교체됐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공익위원은 노사가 대립하는 상황에서 사실상 캐스팅보트 역할을 한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들의 손에 내년 최저임금이 달린 셈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와 관련 경영계는 최소한 동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가능하면 상징적이라도 마이너스 인상을 요구할 방침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계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시급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만원으로 인상해야 한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는 주장을 고수하고 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재갑 장관은 경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고용상황을 종합적으로 고려하겠다고 강조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한편 최저임금은 현 정부 들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6.4%, 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0.9%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29.1%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인상된 바 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0500" cy="1428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9" t="-252" r="-18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0500" cy="1428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9" t="-252" r="-18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Style15"/>
                        <w:spacing w:lineRule="auto" w:line="276" w:before="280" w:after="280"/>
                        <w:ind w:left="10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664970</wp:posOffset>
                </wp:positionV>
                <wp:extent cx="3295015" cy="7349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4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8.7pt;mso-wrap-distance-left:9.05pt;mso-wrap-distance-right:9.05pt;mso-wrap-distance-top:0pt;mso-wrap-distance-bottom:0pt;margin-top:131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0830</wp:posOffset>
                </wp:positionH>
                <wp:positionV relativeFrom="paragraph">
                  <wp:posOffset>1584960</wp:posOffset>
                </wp:positionV>
                <wp:extent cx="3344545" cy="19278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172593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3608" r="-4" b="144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51.8pt;mso-wrap-distance-left:9.05pt;mso-wrap-distance-right:9.05pt;mso-wrap-distance-top:0pt;mso-wrap-distance-bottom:0pt;margin-top:124.8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172593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3608" r="-4" b="144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172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1756410</wp:posOffset>
                </wp:positionV>
                <wp:extent cx="3352800" cy="5810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8102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내년도 최저임금 본격 심의 돌입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4pt;height:45.75pt;mso-wrap-distance-left:9.05pt;mso-wrap-distance-right:9.05pt;mso-wrap-distance-top:0pt;mso-wrap-distance-bottom:0pt;margin-top:138.3pt;mso-position-vertical-relative:text;margin-left:241.8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내년도 최저임금 본격 심의 돌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2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00:00Z</dcterms:created>
  <dc:creator>KT노동조합</dc:creator>
  <dc:description/>
  <cp:keywords/>
  <dc:language>en-US</dc:language>
  <cp:lastModifiedBy>Olleh</cp:lastModifiedBy>
  <cp:lastPrinted>2019-05-30T16:19:00Z</cp:lastPrinted>
  <dcterms:modified xsi:type="dcterms:W3CDTF">2019-05-30T07:34:00Z</dcterms:modified>
  <cp:revision>34</cp:revision>
  <dc:subject>노조를 노조답게</dc:subject>
  <dc:title>KT노동조합 13대 집행부 소식지</dc:title>
</cp:coreProperties>
</file>