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6705</wp:posOffset>
                </wp:positionH>
                <wp:positionV relativeFrom="paragraph">
                  <wp:posOffset>702310</wp:posOffset>
                </wp:positionV>
                <wp:extent cx="6711950" cy="8537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53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회사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도 단체교섭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차 본회의를 열고 협상을 이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에서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실무소위원회의 보이콧을 선언한지 일주일 만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노사는 이날 지금까지 가졌던 실무소위와 축조심의에서의 경과를 공유하고 본격적인 토의에 들어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지난 실무회의 이후 진전안이 있느냐는 노측 질문에 회사는 페이밴드 상한 초과자 보상제도 개선안 등 몇몇 제시안을 발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>회사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 xml:space="preserve">기존에 제시한 복지기금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>806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>억 출연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 xml:space="preserve">출산축하금 각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>만 원 씩 상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>, A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 xml:space="preserve">직의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>직 전환 기회 격년으로 부여 외에 페이밴드 상한자의 임금 인상 시 성과급 미지급분 지급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 xml:space="preserve">반차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 xml:space="preserve">회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>-&gt; 1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>회까지 늘리는 방안 제안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>노동조합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 xml:space="preserve">본교섭 합해 총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>번 가진 교섭 결과가 고작 이것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 xml:space="preserve">?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>한 달 넘는 협상 기간 동안 회사는 ‘검토하겠다’는 발언만 남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1"/>
                              </w:rPr>
                              <w:t>이는 실무소위원회의 한계 드러낸 것도 모자라 신의 성실의 교섭 원칙을 해태하는 것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언제까지 경영상황을 들먹이며 정당한 노동조합의 요구를 회피하고 조합원의 권익을 후퇴시키려 할 것이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질타하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사측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용할 수 없는 현실도 이해해 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거듭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계속해서 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김해관 위원장이 뻔한 교섭은 하지 않겠다고 조합원들께 이미 약속한 바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고 전제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향후 수용할 만한 진전안을 가지고 오지 않으면 노동조합은 현재 처한 현실과 노사관계를 냉정히 파악한 후 결단을 내릴 수 밖에 없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선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에 회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조금이라도 더 고민한 흔적을 제출하겠다는 약속을 드리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답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노사는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차 본회의를 폐회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28.5pt;height:672.25pt;mso-wrap-distance-left:9.05pt;mso-wrap-distance-right:9.05pt;mso-wrap-distance-top:0pt;mso-wrap-distance-bottom:0pt;margin-top:55.3pt;mso-position-vertical-relative:text;margin-left:-24.15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과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회사는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 2019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도 단체교섭 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차 본회의를 열고 협상을 이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에서 지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실무소위원회의 보이콧을 선언한지 일주일 만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노사는 이날 지금까지 가졌던 실무소위와 축조심의에서의 경과를 공유하고 본격적인 토의에 들어갔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지난 실무회의 이후 진전안이 있느냐는 노측 질문에 회사는 페이밴드 상한 초과자 보상제도 개선안 등 몇몇 제시안을 발표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1"/>
                        </w:rPr>
                        <w:t>회사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1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1"/>
                        </w:rPr>
                        <w:t xml:space="preserve">기존에 제시한 복지기금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1"/>
                        </w:rPr>
                        <w:t>806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1"/>
                        </w:rPr>
                        <w:t>억 출연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1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1"/>
                        </w:rPr>
                        <w:t xml:space="preserve">출산축하금 각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1"/>
                        </w:rPr>
                        <w:t>5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1"/>
                        </w:rPr>
                        <w:t>만 원 씩 상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1"/>
                        </w:rPr>
                        <w:t>, A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1"/>
                        </w:rPr>
                        <w:t xml:space="preserve">직의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1"/>
                        </w:rPr>
                        <w:t>G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1"/>
                        </w:rPr>
                        <w:t>직 전환 기회 격년으로 부여 외에 페이밴드 상한자의 임금 인상 시 성과급 미지급분 지급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1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1"/>
                        </w:rPr>
                        <w:t xml:space="preserve">반차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1"/>
                        </w:rPr>
                        <w:t>1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1"/>
                        </w:rPr>
                        <w:t xml:space="preserve">회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1"/>
                        </w:rPr>
                        <w:t>-&gt; 1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1"/>
                        </w:rPr>
                        <w:t>회까지 늘리는 방안 제안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1"/>
                        </w:rPr>
                        <w:t>노동조합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1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1"/>
                        </w:rPr>
                        <w:t xml:space="preserve">본교섭 합해 총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1"/>
                        </w:rPr>
                        <w:t>1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1"/>
                        </w:rPr>
                        <w:t>번 가진 교섭 결과가 고작 이것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1"/>
                        </w:rPr>
                        <w:t xml:space="preserve">?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1"/>
                        </w:rPr>
                        <w:t>한 달 넘는 협상 기간 동안 회사는 ‘검토하겠다’는 발언만 남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1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1"/>
                        </w:rPr>
                        <w:t>이는 실무소위원회의 한계 드러낸 것도 모자라 신의 성실의 교섭 원칙을 해태하는 것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은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언제까지 경영상황을 들먹이며 정당한 노동조합의 요구를 회피하고 조합원의 권익을 후퇴시키려 할 것이냐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질타하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사측은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용할 수 없는 현실도 이해해 달라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거듭 밝혔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계속해서 노동조합은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김해관 위원장이 뻔한 교섭은 하지 않겠다고 조합원들께 이미 약속한 바 있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고 전제한 뒤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향후 수용할 만한 진전안을 가지고 오지 않으면 노동조합은 현재 처한 현실과 노사관계를 냉정히 파악한 후 결단을 내릴 수 밖에 없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선언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에 회사는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조금이라도 더 고민한 흔적을 제출하겠다는 약속을 드리겠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답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노사는 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차 본회의를 폐회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3810</wp:posOffset>
                </wp:positionV>
                <wp:extent cx="2014855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026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특별호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- 11</w:t>
                              <w:br/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58.65pt;height:47.45pt;mso-wrap-distance-left:9.05pt;mso-wrap-distance-right:9.05pt;mso-wrap-distance-top:0pt;mso-wrap-distance-bottom:0pt;margin-top:0.3pt;mso-position-vertical-relative:text;margin-left:344.5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특별호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- 11</w:t>
                        <w:br/>
                        <w:t>2019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180" w:leader="none"/>
        </w:tabs>
        <w:ind w:left="-708" w:right="-568" w:hanging="0"/>
        <w:rPr/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62255</wp:posOffset>
                </wp:positionH>
                <wp:positionV relativeFrom="paragraph">
                  <wp:posOffset>278130</wp:posOffset>
                </wp:positionV>
                <wp:extent cx="6647815" cy="1240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240155"/>
                        </a:xfrm>
                        <a:prstGeom prst="rect"/>
                        <a:gradFill rotWithShape="0">
                          <a:gsLst>
                            <a:gs pos="0">
                              <a:srgbClr val="ffc000">
                                <a:alpha val="99215"/>
                              </a:srgbClr>
                            </a:gs>
                            <a:gs pos="100000">
                              <a:srgbClr val="fefefe">
                                <a:alpha val="627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년도 단체교섭 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차 본회의 개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5"/>
                                <w:sz w:val="40"/>
                                <w:szCs w:val="40"/>
                              </w:rPr>
                              <w:t>무책임한 사측에“노동조합의 인내심을 자극하지 말라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40"/>
                                <w:szCs w:val="4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sz w:val="32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23.45pt;height:97.65pt;mso-wrap-distance-left:9.05pt;mso-wrap-distance-right:9.05pt;mso-wrap-distance-top:0pt;mso-wrap-distance-bottom:0pt;margin-top:21.9pt;mso-position-vertical-relative:text;margin-left:-20.65pt;mso-position-horizontal-relative:margin">
                <v:fill type="gradient" angle="-180" color2="#FEFEFE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sz w:val="32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년도 단체교섭 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차 본회의 개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5"/>
                          <w:sz w:val="40"/>
                          <w:szCs w:val="40"/>
                        </w:rPr>
                        <w:t>무책임한 사측에“노동조합의 인내심을 자극하지 말라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40"/>
                          <w:szCs w:val="40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sz w:val="32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sz w:val="32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6585</wp:posOffset>
                </wp:positionH>
                <wp:positionV relativeFrom="paragraph">
                  <wp:posOffset>1499235</wp:posOffset>
                </wp:positionV>
                <wp:extent cx="3028950" cy="1809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노측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고민 중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검토 중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이라는 발언밖에 못하는 경영진 무능에 애꿎은 현장만 묵묵히 고통 감내 중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사측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 xml:space="preserve">, 5G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투자와 아현화재 수습 비용만 수 조원 감당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속 시원히 수용할 수 없는 현실 감안해달라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42.5pt;mso-wrap-distance-left:9.05pt;mso-wrap-distance-right:9.05pt;mso-wrap-distance-top:0pt;mso-wrap-distance-bottom:0pt;margin-top:118.05pt;mso-position-vertical-relative:text;margin-left:248.5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3"/>
                          <w:szCs w:val="23"/>
                        </w:rPr>
                        <w:t>노측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3"/>
                          <w:szCs w:val="23"/>
                        </w:rPr>
                        <w:t>고민 중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3"/>
                          <w:szCs w:val="23"/>
                        </w:rPr>
                        <w:t>검토 중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3"/>
                          <w:szCs w:val="23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3"/>
                          <w:szCs w:val="23"/>
                        </w:rPr>
                        <w:t>이라는 발언밖에 못하는 경영진 무능에 애꿎은 현장만 묵묵히 고통 감내 중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3"/>
                          <w:szCs w:val="23"/>
                        </w:rPr>
                        <w:t>사측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t xml:space="preserve">, 5G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3"/>
                          <w:szCs w:val="23"/>
                        </w:rPr>
                        <w:t>투자와 아현화재 수습 비용만 수 조원 감당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3"/>
                          <w:szCs w:val="23"/>
                        </w:rPr>
                        <w:t>속 시원히 수용할 수 없는 현실 감안해달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255</wp:posOffset>
                </wp:positionH>
                <wp:positionV relativeFrom="paragraph">
                  <wp:posOffset>1308735</wp:posOffset>
                </wp:positionV>
                <wp:extent cx="3292475" cy="2075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18732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96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63.4pt;mso-wrap-distance-left:9.05pt;mso-wrap-distance-right:9.05pt;mso-wrap-distance-top:0pt;mso-wrap-distance-bottom:0pt;margin-top:103.05pt;mso-position-vertical-relative:text;margin-left:-20.6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18732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96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0035</wp:posOffset>
              </wp:positionH>
              <wp:positionV relativeFrom="paragraph">
                <wp:posOffset>695325</wp:posOffset>
              </wp:positionV>
              <wp:extent cx="3943350" cy="60007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 xml:space="preserve">2019 </w:t>
                          </w:r>
                          <w:r>
                            <w:rPr>
                              <w:rFonts w:ascii="HY견고딕" w:hAnsi="HY견고딕" w:eastAsia="HY견고딕"/>
                              <w:b/>
                              <w:sz w:val="56"/>
                              <w:szCs w:val="56"/>
                            </w:rPr>
                            <w:t>단체교섭 승리</w:t>
                          </w: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>!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47.25pt;mso-wrap-distance-left:9.05pt;mso-wrap-distance-right:9.05pt;mso-wrap-distance-top:0pt;mso-wrap-distance-bottom:0pt;margin-top:54.75pt;mso-position-vertical-relative:text;margin-left:22.0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Subtitle"/>
                      <w:spacing w:before="0" w:after="60"/>
                      <w:jc w:val="left"/>
                      <w:rPr/>
                    </w:pP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 xml:space="preserve">2019 </w:t>
                    </w:r>
                    <w:r>
                      <w:rPr>
                        <w:rFonts w:ascii="HY견고딕" w:hAnsi="HY견고딕" w:eastAsia="HY견고딕"/>
                        <w:b/>
                        <w:sz w:val="56"/>
                        <w:szCs w:val="56"/>
                      </w:rPr>
                      <w:t>단체교섭 승리</w:t>
                    </w: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0:00Z</dcterms:created>
  <dc:creator>KT노동조합</dc:creator>
  <dc:description/>
  <dc:language>en-US</dc:language>
  <cp:lastModifiedBy>Olleh</cp:lastModifiedBy>
  <cp:lastPrinted>2019-06-04T18:05:00Z</cp:lastPrinted>
  <dcterms:modified xsi:type="dcterms:W3CDTF">2019-06-04T09:16:00Z</dcterms:modified>
  <cp:revision>138</cp:revision>
  <dc:subject>노조를 노조답게</dc:subject>
  <dc:title>KT노동조합 13대 집행부 소식지</dc:title>
</cp:coreProperties>
</file>