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분기 희망퇴직 시행 공고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8"/>
                                <w:szCs w:val="38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8"/>
                                <w:szCs w:val="3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8"/>
                                <w:szCs w:val="38"/>
                              </w:rPr>
                              <w:t>중대공상 및 장애로 업무수행이 어려운 직원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>분기 희망퇴직 시행 공고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8"/>
                          <w:szCs w:val="38"/>
                        </w:rPr>
                        <w:t xml:space="preserve">신청자격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8"/>
                          <w:szCs w:val="38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8"/>
                          <w:szCs w:val="38"/>
                        </w:rPr>
                        <w:t>중대공상 및 장애로 업무수행이 어려운 직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5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분기 희망퇴직을 시행하오니 희망하는 분께서는 절차에 따라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월 이상 정년 잔여 직원 중 아래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중 하나에 해당하는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분기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임금피크제 도래예정자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어려운 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산재승인 이력 있거나 장애인 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체정신상 장애가 있어 병원급 진단서 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희망퇴직 신청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장애에 대해서는 증명서류 및 신청사유 제출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6.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 ~ 6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서별 인사담당자에게 이메일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확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6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 ~ 6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업무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6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) ~ 6.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수인계 및 퇴직서류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희망퇴직 워크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6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퇴직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광화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eas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: 2019.7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희망퇴직자의 처우 등 퇴직금 기준과 보상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전 인재개발원에서 열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그룹 회장기 축구대회에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수들을 격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장복 조직실장은 이날 경기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모처럼 모인 동지들끼리 승패를 떠나 평소 갈고 닦은 실력을 원 없이 발휘하여 새로운 에너지를 충전하는 뜻 깊은 시간이 되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인사를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편 노동조합은 조합원의 취미생활 및 건강증진을 위해 다양한 스포츠 동호회를 후원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-15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아래와 같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분기 희망퇴직을 시행하오니 희망하는 분께서는 절차에 따라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자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월 이상 정년 잔여 직원 중 아래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중 하나에 해당하는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분기 </w:t>
                      </w:r>
                      <w:r>
                        <w:rPr>
                          <w:rFonts w:ascii="굴림;Gulim" w:hAnsi="굴림;Gulim" w:cs="맑은 고딕" w:eastAsia="굴림;Gulim"/>
                          <w:color w:val="000000"/>
                          <w:kern w:val="0"/>
                          <w:sz w:val="21"/>
                          <w:szCs w:val="21"/>
                        </w:rPr>
                        <w:t>임금피크제 도래예정자</w:t>
                      </w:r>
                      <w:r>
                        <w:rPr>
                          <w:rFonts w:ascii="굴림;Gulim" w:hAnsi="굴림;Gulim" w:cs="맑은 고딕" w:eastAsia="굴림;Gulim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맑은 고딕" w:ascii="굴림;Gulim" w:hAnsi="굴림;Gulim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어려운 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산재승인 이력 있거나 장애인 등록증 보유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체정신상 장애가 있어 병원급 진단서 제출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부서별 인사담당자에게 이메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희망퇴직 신청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접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장애에 대해서는 증명서류 및 신청사유 제출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신청접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6.7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 ~ 6.14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부서별 인사담당자에게 이메일 접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인사위원회 심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확정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6.17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 ~ 6.21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업무인수인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6.24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) ~ 6.28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)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인수인계 및 퇴직서류 제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희망퇴직 워크숍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6.25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퇴직안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광화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eas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퇴직발령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: 2019.7.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1"/>
                          <w:szCs w:val="21"/>
                        </w:rPr>
                        <w:t xml:space="preserve">희망퇴직자의 처우 등 퇴직금 기준과 보상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1"/>
                          <w:szCs w:val="21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전 인재개발원에서 열린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그룹 회장기 축구대회에 참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수들을 격려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장복 조직실장은 이날 경기에 앞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모처럼 모인 동지들끼리 승패를 떠나 평소 갈고 닦은 실력을 원 없이 발휘하여 새로운 에너지를 충전하는 뜻 깊은 시간이 되길 바란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인사를 전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편 노동조합은 조합원의 취미생활 및 건강증진을 위해 다양한 스포츠 동호회를 후원하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3489960</wp:posOffset>
                </wp:positionV>
                <wp:extent cx="333756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3pt;mso-wrap-distance-left:9.05pt;mso-wrap-distance-right:9.05pt;mso-wrap-distance-top:0pt;mso-wrap-distance-bottom:0pt;margin-top:274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3985260</wp:posOffset>
                </wp:positionV>
                <wp:extent cx="3352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그룹 회장기 축구대회 참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pt;height:45pt;mso-wrap-distance-left:9.05pt;mso-wrap-distance-right:9.05pt;mso-wrap-distance-top:0pt;mso-wrap-distance-bottom:0pt;margin-top:313.8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8"/>
                          <w:szCs w:val="28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8"/>
                          <w:szCs w:val="28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8"/>
                          <w:szCs w:val="28"/>
                        </w:rPr>
                        <w:t>그룹 회장기 축구대회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503045</wp:posOffset>
                </wp:positionV>
                <wp:extent cx="3349625" cy="2227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2025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202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75.4pt;mso-wrap-distance-left:9.05pt;mso-wrap-distance-right:9.05pt;mso-wrap-distance-top:0pt;mso-wrap-distance-bottom:0pt;margin-top:118.3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20256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202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7271385</wp:posOffset>
                </wp:positionV>
                <wp:extent cx="3293745" cy="1667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4655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31.3pt;mso-wrap-distance-left:9.05pt;mso-wrap-distance-right:9.05pt;mso-wrap-distance-top:0pt;mso-wrap-distance-bottom:0pt;margin-top:572.55pt;mso-position-vertical-relative:text;margin-left:245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4655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9333&amp;bbs_cd=BOARD_121" TargetMode="External"/><Relationship Id="rId3" Type="http://schemas.openxmlformats.org/officeDocument/2006/relationships/hyperlink" Target="http://www.kttu.or.kr/section/board/bbs_view.html?PID=UDATABBS03&amp;atc_sno=16933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3:00Z</dcterms:created>
  <dc:creator>KT노동조합</dc:creator>
  <dc:description/>
  <dc:language>en-US</dc:language>
  <cp:lastModifiedBy>Olleh</cp:lastModifiedBy>
  <cp:lastPrinted>2019-06-05T15:04:00Z</cp:lastPrinted>
  <dcterms:modified xsi:type="dcterms:W3CDTF">2019-06-05T06:06:00Z</dcterms:modified>
  <cp:revision>59</cp:revision>
  <dc:subject>노조를 노조답게</dc:subject>
  <dc:title>KT노동조합 13대 집행부 소식지</dc:title>
</cp:coreProperties>
</file>