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1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1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sz w:val="66"/>
                                <w:szCs w:val="66"/>
                              </w:rPr>
                              <w:t>최저임금 심의 관련 공청회 열려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sz w:val="66"/>
                                <w:szCs w:val="66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0000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36"/>
                                <w:szCs w:val="36"/>
                              </w:rPr>
                              <w:t>만원 돼야 기본생활 영위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36"/>
                                <w:szCs w:val="36"/>
                              </w:rPr>
                              <w:t>”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0000"/>
                                <w:sz w:val="36"/>
                                <w:szCs w:val="36"/>
                              </w:rPr>
                              <w:t>vs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36"/>
                                <w:szCs w:val="36"/>
                              </w:rPr>
                              <w:t>중소기업은 이미 폐업속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36"/>
                                <w:szCs w:val="36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sz w:val="66"/>
                          <w:szCs w:val="66"/>
                        </w:rPr>
                        <w:t>최저임금 심의 관련 공청회 열려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sz w:val="66"/>
                          <w:szCs w:val="66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color w:val="000000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36"/>
                          <w:szCs w:val="36"/>
                        </w:rPr>
                        <w:t>만원 돼야 기본생활 영위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36"/>
                          <w:szCs w:val="36"/>
                        </w:rPr>
                        <w:t>”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0000"/>
                          <w:sz w:val="36"/>
                          <w:szCs w:val="36"/>
                        </w:rPr>
                        <w:t>vs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0000"/>
                          <w:sz w:val="36"/>
                          <w:szCs w:val="36"/>
                        </w:rPr>
                        <w:t xml:space="preserve"> “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36"/>
                          <w:szCs w:val="36"/>
                        </w:rPr>
                        <w:t>중소기업은 이미 폐업속출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36"/>
                          <w:szCs w:val="36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최저임금위원회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광주고용복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플러스 센터에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 최저임금 심의관련 공청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를 열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이번 공청회는 최저임금 심의 투명성을 확보하기 위한 것으로 노동자 측과 사용자 측에서 각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명씩 대표로 나온 발제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들이 상황과 입장을 발표하는 순서로 진행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먼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노동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대표로 나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박선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전국요양서비스노조광주지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지부장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쉴새 없이 일해도 식비와 교통비를 빼고 나면 손에 쥐는 돈은 얼마 되지 않는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고 설명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뒤이어 한연임 학교비정규직 노동조합 광주지부장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기본급을 최저임금 이상으로 확정해야 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최저임금 인상은 저임금 노동자를 보호하는 측면을 넘어 분배를 넘어 경제성장의 측면도 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며 최저임금 인상의 필요성을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勞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, 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최저임금 인상은 저임금 노동자의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희망이자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분배로 인한 경제 성장 견인차”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社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, 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주휴수당 합하면 이미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만원 넘어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,</w:t>
                              <w:br/>
                              <w:t xml:space="preserve">       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정부는 더 이상 시장개입 말아야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반면 소상공인 대표들은 급격한 최저 임금인상 정책으로 중소기업의 경영악화는 물론 고용 악화까지 야기하게 되었다는 주장을 펼쳤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마옥천 바비에르 과자점 대표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마진이 남지 않아 결국 매장운영시간과 근로시간을 줄였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최저 임금인상이 오히려 청년 일자리를 줄이고 경기 에 악영향을 미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김정훈 광주경영자총협회 본부장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우리나라 최저임금은 주휴수당 합해 이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만원을 넘어섰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정부는 이제부터라도 개입을 중지하고 노사협의에 맡겨야 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한편 헌법재판소는 최저임금인상 고시와 관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에 공개변론을 개최할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국중소기업소상공인협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급격한 최저임금 인상으로 헌법이 보장한 사유재산권과 경영권을 침해당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두 차례 헌법소원을 낸 데 따른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최저임금위원회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광주고용복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플러스 센터에서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 최저임금 심의관련 공청회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를 열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이번 공청회는 최저임금 심의 투명성을 확보하기 위한 것으로 노동자 측과 사용자 측에서 각각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명씩 대표로 나온 발제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들이 상황과 입장을 발표하는 순서로 진행됐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먼저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노동자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대표로 나선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박선의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전국요양서비스노조광주지부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지부장은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쉴새 없이 일해도 식비와 교통비를 빼고 나면 손에 쥐는 돈은 얼마 되지 않는다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고 설명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뒤이어 한연임 학교비정규직 노동조합 광주지부장도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기본급을 최저임금 이상으로 확정해야 한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최저임금 인상은 저임금 노동자를 보호하는 측면을 넘어 분배를 넘어 경제성장의 측면도 있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며 최저임금 인상의 필요성을 강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2"/>
                        </w:rPr>
                        <w:t>勞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t>, 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2"/>
                        </w:rPr>
                        <w:t xml:space="preserve">최저임금 인상은 저임금 노동자의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2"/>
                        </w:rPr>
                        <w:t>희망이자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2"/>
                        </w:rPr>
                        <w:t>분배로 인한 경제 성장 견인차”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2"/>
                        </w:rPr>
                        <w:t>社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t>, 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2"/>
                        </w:rPr>
                        <w:t xml:space="preserve">주휴수당 합하면 이미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2"/>
                        </w:rPr>
                        <w:t>만원 넘어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t>,</w:t>
                        <w:br/>
                        <w:t xml:space="preserve">       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2"/>
                        </w:rPr>
                        <w:t>정부는 더 이상 시장개입 말아야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반면 소상공인 대표들은 급격한 최저 임금인상 정책으로 중소기업의 경영악화는 물론 고용 악화까지 야기하게 되었다는 주장을 펼쳤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마옥천 바비에르 과자점 대표는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마진이 남지 않아 결국 매장운영시간과 근로시간을 줄였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최저 임금인상이 오히려 청년 일자리를 줄이고 경기 에 악영향을 미친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밝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김정훈 광주경영자총협회 본부장도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우리나라 최저임금은 주휴수당 합해 이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만원을 넘어섰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정부는 이제부터라도 개입을 중지하고 노사협의에 맡겨야 한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강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한편 헌법재판소는 최저임금인상 고시와 관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에 공개변론을 개최할 계획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는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전국중소기업소상공인협회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급격한 최저임금 인상으로 헌법이 보장한 사유재산권과 경영권을 침해당했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두 차례 헌법소원을 낸 데 따른 것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508760</wp:posOffset>
                </wp:positionV>
                <wp:extent cx="3347085" cy="1868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300" cy="16668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2" r="-21" b="207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147.15pt;mso-wrap-distance-left:9.05pt;mso-wrap-distance-right:9.05pt;mso-wrap-distance-top:0pt;mso-wrap-distance-bottom:0pt;margin-top:118.8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2300" cy="16668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2" r="-21" b="207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4790</wp:posOffset>
                </wp:positionH>
                <wp:positionV relativeFrom="paragraph">
                  <wp:posOffset>3413760</wp:posOffset>
                </wp:positionV>
                <wp:extent cx="320040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195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>▲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>2020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년 최저임금 심의 공청회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사진출처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 xml:space="preserve">: news1) 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252pt;height:28.5pt;mso-wrap-distance-left:9.05pt;mso-wrap-distance-right:9.05pt;mso-wrap-distance-top:0pt;mso-wrap-distance-bottom:0pt;margin-top:268.8pt;mso-position-vertical-relative:text;margin-left:-17.7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</w:rPr>
                        <w:t>▲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</w:rPr>
                        <w:t>2020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</w:rPr>
                        <w:t>년 최저임금 심의 공청회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</w:rPr>
                        <w:t>(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</w:rPr>
                        <w:t>사진출처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</w:rPr>
                        <w:t xml:space="preserve">: news1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42:00Z</dcterms:created>
  <dc:creator>KT노동조합</dc:creator>
  <dc:description/>
  <dc:language>en-US</dc:language>
  <cp:lastModifiedBy>Olleh</cp:lastModifiedBy>
  <cp:lastPrinted>2019-06-10T17:13:00Z</cp:lastPrinted>
  <dcterms:modified xsi:type="dcterms:W3CDTF">2019-06-10T08:44:00Z</dcterms:modified>
  <cp:revision>94</cp:revision>
  <dc:subject>노조를 노조답게</dc:subject>
  <dc:title>KT노동조합 13대 집행부 소식지</dc:title>
</cp:coreProperties>
</file>