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2"/>
                                <w:szCs w:val="62"/>
                              </w:rPr>
                              <w:t>단체교섭 가협정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05"/>
                                <w:sz w:val="62"/>
                                <w:szCs w:val="6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2"/>
                                <w:szCs w:val="62"/>
                              </w:rPr>
                              <w:t>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05"/>
                                <w:sz w:val="62"/>
                                <w:szCs w:val="62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62"/>
                                <w:szCs w:val="62"/>
                              </w:rPr>
                              <w:t>현장설명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05"/>
                                <w:sz w:val="56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복지 혁신으로 사각지대 해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퇴직 후 재고용 확대 등 도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2"/>
                          <w:szCs w:val="62"/>
                        </w:rPr>
                        <w:t>단체교섭 가협정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05"/>
                          <w:sz w:val="62"/>
                          <w:szCs w:val="62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2"/>
                          <w:szCs w:val="62"/>
                        </w:rPr>
                        <w:t>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05"/>
                          <w:sz w:val="62"/>
                          <w:szCs w:val="62"/>
                        </w:rPr>
                        <w:t xml:space="preserve">)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62"/>
                          <w:szCs w:val="62"/>
                        </w:rPr>
                        <w:t>현장설명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05"/>
                          <w:sz w:val="56"/>
                          <w:szCs w:val="68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6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복지 혁신으로 사각지대 해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퇴직 후 재고용 확대 등 도출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로 예정된 조합원 총회를 앞두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인 오늘 중앙상무집행위원들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 지방본부에 파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장설명회를 진행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날 중앙상집은 각 지방본부를 찾아 지방상집 간부와 지부장들을 소집해 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에 대한 궁금증을 해소하고 이를 토대로 각 지부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해당지부 조합원들에게 설명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중앙상집은 먼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에 많은 의견 보내주신 조합원들께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고 인사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번 교섭은 조합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에 입사하면 대출받은 학자금부터 결혼 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내 집 장만을 위한 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출산축하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자녀교육비까지 인생의 단계마다 든든하게 지원받을 수 있는데 주력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례로 대부제도의 경우 저연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저직급 배점방식 개선 등 복지 혁신으로 지난 해 상대적으로 수혜가 적었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 이하 조합원과의 형평성을 맞추는 데에도 많은 노력을 기울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비혼자 의료지원 확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, 201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월 이후 입사자 연금저축 지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5~1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세 자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인당 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만원 지원 등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2030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조합원 복지확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페이밴드 상한 초과자 보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인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보수제도 개선 등 시니어 니즈 또한 반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와 더불어 정년퇴직 후 재고용 제도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니어 컨설턴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선발규모 확대 및 자격조건 완화로 실질적 정년연장 효과를 확대하고 상한초과자 페이밴드제도 개선 및 인사 보수제도 개선 등으로 사기진작을 도모했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원을 대상으로 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교섭 가협약 체결에 따른 잠정 합의안 설명회는 내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실시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원 총회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부터 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 지부별 투표장소에서 전국적으로 동시에 시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2019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단체교섭 가협정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의 세부내용은 각 지부에서 조합원 설명회를 마친 후 자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문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정책」을 참고하시기 바랍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로 예정된 조합원 총회를 앞두고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인 오늘 중앙상무집행위원들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 지방본부에 파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가협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장설명회를 진행하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날 중앙상집은 각 지방본부를 찾아 지방상집 간부와 지부장들을 소집해 가협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에 대한 궁금증을 해소하고 이를 토대로 각 지부장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해당지부 조합원들에게 설명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중앙상집은 먼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에 많은 의견 보내주신 조합원들께 감사 드린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고 인사한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번 교섭은 조합원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에 입사하면 대출받은 학자금부터 결혼 자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내 집 장만을 위한 대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출산축하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자녀교육비까지 인생의 단계마다 든든하게 지원받을 수 있는데 주력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례로 대부제도의 경우 저연령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저직급 배점방식 개선 등 복지 혁신으로 지난 해 상대적으로 수혜가 적었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 이하 조합원과의 형평성을 맞추는 데에도 많은 노력을 기울였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비혼자 의료지원 확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, 201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월 이후 입사자 연금저축 지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5~1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세 자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인당 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만원 지원 등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2030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조합원 복지확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페이밴드 상한 초과자 보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인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보수제도 개선 등 시니어 니즈 또한 반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와 더불어 정년퇴직 후 재고용 제도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니어 컨설턴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선발규모 확대 및 자격조건 완화로 실질적 정년연장 효과를 확대하고 상한초과자 페이밴드제도 개선 및 인사 보수제도 개선 등으로 사기진작을 도모했다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원을 대상으로 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교섭 가협약 체결에 따른 잠정 합의안 설명회는 내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실시하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원 총회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부터 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 지부별 투표장소에서 전국적으로 동시에 시행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984806"/>
                          <w:sz w:val="22"/>
                          <w:szCs w:val="22"/>
                        </w:rPr>
                        <w:t xml:space="preserve">※2019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984806"/>
                          <w:sz w:val="22"/>
                          <w:szCs w:val="22"/>
                        </w:rPr>
                        <w:t>단체교섭 가협정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98480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984806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98480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984806"/>
                          <w:sz w:val="22"/>
                          <w:szCs w:val="22"/>
                        </w:rPr>
                        <w:t>의 세부내용은 각 지부에서 조합원 설명회를 마친 후 자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98480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984806"/>
                          <w:sz w:val="22"/>
                          <w:szCs w:val="22"/>
                        </w:rPr>
                        <w:t>「문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98480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984806"/>
                          <w:sz w:val="22"/>
                          <w:szCs w:val="22"/>
                        </w:rPr>
                        <w:t>정책」을 참고하시기 바랍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6410</wp:posOffset>
                </wp:positionV>
                <wp:extent cx="3346450" cy="2016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1814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8.75pt;mso-wrap-distance-left:9.05pt;mso-wrap-distance-right:9.05pt;mso-wrap-distance-top:0pt;mso-wrap-distance-bottom:0pt;margin-top:138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18141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3:00Z</dcterms:created>
  <dc:creator>KT노동조합</dc:creator>
  <dc:description/>
  <cp:keywords/>
  <dc:language>en-US</dc:language>
  <cp:lastModifiedBy>Olleh</cp:lastModifiedBy>
  <cp:lastPrinted>2019-06-18T16:47:00Z</cp:lastPrinted>
  <dcterms:modified xsi:type="dcterms:W3CDTF">2019-06-18T07:53:00Z</dcterms:modified>
  <cp:revision>48</cp:revision>
  <dc:subject>노조를 노조답게</dc:subject>
  <dc:title>KT노동조합 13대 집행부 소식지</dc:title>
</cp:coreProperties>
</file>