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6705</wp:posOffset>
                </wp:positionH>
                <wp:positionV relativeFrom="paragraph">
                  <wp:posOffset>702310</wp:posOffset>
                </wp:positionV>
                <wp:extent cx="6711950" cy="8537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8537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4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 xml:space="preserve">년 단체교섭 가협정이 체결되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조합원 찬반투표를 앞두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>올해 단체교섭은 예년과 달리 어려운 조건과 경영환경에서 진행되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회사는 지난 아현국사 화재에 대한 대응과 올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5G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상용화 및 시장 선점을 위한 초기투자를 이유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직원들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 임금 및 복지제도 개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 xml:space="preserve">을 위한 재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>여력이 없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는 태도를 완강하게 고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>지난해 대학학자금 및 임금피크제 개선 등 굵직한 현안을 해결한 여파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인해 사측의 완강한 태도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바꾸기 어려운 측면도 있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그러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 xml:space="preserve">노동조합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>조합원들의 임금인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세대별로 균형 있는 복지제도의 확충에 대한 열망을 잘 알고 있기에 이 부분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협상력을 집중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 xml:space="preserve">단체교섭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본회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>차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>,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개 실무소위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>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 등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 개최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면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 그 어느 때보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많은 준비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</w:rPr>
                              <w:t xml:space="preserve"> 팀웍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으로 협상을 진행했고 파행위기도 겪었지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>현장 조합원들의 성원으로 가협정을 체결할 수 있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sz w:val="24"/>
                                <w:szCs w:val="24"/>
                                <w:lang w:val="en-US" w:bidi="en-US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pacing w:val="-11"/>
                                <w:w w:val="90"/>
                                <w:sz w:val="22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11"/>
                                <w:w w:val="90"/>
                                <w:sz w:val="22"/>
                                <w:szCs w:val="24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spacing w:val="-11"/>
                                <w:w w:val="90"/>
                                <w:sz w:val="24"/>
                                <w:lang w:val="en-US" w:bidi="en-US"/>
                              </w:rPr>
                            </w:pPr>
                            <w:r>
                              <w:rPr>
                                <w:rFonts w:cs="함초롬바탕"/>
                                <w:b/>
                                <w:bCs/>
                                <w:color w:val="FF0000"/>
                                <w:w w:val="90"/>
                                <w:sz w:val="44"/>
                                <w:szCs w:val="40"/>
                                <w:lang w:val="en-US" w:bidi="en-US"/>
                              </w:rPr>
                              <w:t xml:space="preserve">         </w:t>
                            </w:r>
                            <w:r>
                              <w:rPr>
                                <w:rFonts w:cs="함초롬바탕"/>
                                <w:b/>
                                <w:bCs/>
                                <w:w w:val="90"/>
                                <w:sz w:val="44"/>
                                <w:szCs w:val="40"/>
                                <w:lang w:val="en-US" w:bidi="en-US"/>
                              </w:rPr>
                              <w:t>세대별로 균형있는 복지제도 대폭 확대</w:t>
                            </w:r>
                          </w:p>
                          <w:p>
                            <w:pPr>
                              <w:pStyle w:val="Style20"/>
                              <w:spacing w:lineRule="exact" w:line="4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1"/>
                                <w:szCs w:val="21"/>
                                <w:lang w:val="en-US" w:bidi="en-US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>가협정안의 주요내용 내용에서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협약임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1.5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인상 ▲ 일시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만원 지급 ▲ 젊은층 중심의 대부제도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본인결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생애최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주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구입시 최우선 선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학자금 상환시 무이자 대부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으로 저연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저직급 배점방식 대폭개선 ▲자녀출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축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배증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첫째 및 둘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셋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)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자녀교육보조비 신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5~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세 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인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)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미혼조합원 부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건강검진지원 ▲건강검진시 청원휴가 제공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2017.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월 이후 입사자 개인연금 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)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반차개수확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개→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) ▲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직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직 전환기회 확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 xml:space="preserve"> ▲페이밴드 상한초과자 보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>의 성과를 꼽을 수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 xml:space="preserve">한편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사회적 의제들인 정년연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노동이사제 도입 등 경영참여 등을 선도적으로 제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>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>것은 향후 노동정책방향에 대한 주춧돌이 될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>일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아쉬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>을 남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올해 단체교섭 결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>이지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조합원들께서 집행부를 신뢰하고 압도적 찬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>을 해주실 것을 호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>드린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조합원들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>성원을 채찍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>삼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대 집행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년 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,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년 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>, 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년차의 계획대로 단계를 밟아가며 조합원께 말씀 드린 최종목표를 모두 이루어 내겠다는 것을 약속 드린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spacing w:lineRule="exact" w:line="4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한컴바탕" w:hAnsi="한컴바탕" w:eastAsia="한컴바탕"/>
                                <w:shd w:fill="auto" w:val="clear"/>
                              </w:rPr>
                            </w:pPr>
                            <w:r>
                              <w:rPr>
                                <w:rFonts w:eastAsia="한컴바탕" w:ascii="한컴바탕" w:hAnsi="한컴바탕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 xml:space="preserve">노동조합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회사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0"/>
                              </w:rPr>
                              <w:t>,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년도 단체교섭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차 본회의를 열고 협상을 이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 xml:space="preserve">노동조합에서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실무소위원회의 보이콧을 선언한지 일주일 만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노사는 이날 지금까지 가졌던 실무소위와 축조심의에서의 경과를 공유하고 본격적인 토의에 들어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지난 실무회의 이후 진전안이 있느냐는 노측 질문에 회사는 페이밴드 상한 초과자 보상제도 개선안 등 몇몇 제시안을 발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0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0"/>
                              </w:rPr>
                              <w:t>회사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0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0"/>
                              </w:rPr>
                              <w:t xml:space="preserve">기존에 제시한 복지기금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0"/>
                              </w:rPr>
                              <w:t>806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0"/>
                              </w:rPr>
                              <w:t>억 출연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0"/>
                              </w:rPr>
                              <w:t xml:space="preserve">출산축하금 각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0"/>
                              </w:rPr>
                              <w:t>만 원 씩 상향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0"/>
                              </w:rPr>
                              <w:t>, A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0"/>
                              </w:rPr>
                              <w:t xml:space="preserve">직의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0"/>
                              </w:rPr>
                              <w:t>직 전환 기회 격년으로 부여 외에 페이밴드 상한자의 임금 인상 시 성과급 미지급분 지급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0"/>
                              </w:rPr>
                              <w:t xml:space="preserve">반차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0"/>
                              </w:rPr>
                              <w:t xml:space="preserve">회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0"/>
                              </w:rPr>
                              <w:t>-&gt; 14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0"/>
                              </w:rPr>
                              <w:t>회까지 늘리는 방안 제안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0"/>
                              </w:rPr>
                              <w:t>노동조합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0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0"/>
                              </w:rPr>
                              <w:t xml:space="preserve">본교섭 합해 총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0"/>
                              </w:rPr>
                              <w:t>번 가진 교섭 결과가 고작 이것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0"/>
                              </w:rPr>
                              <w:t xml:space="preserve">?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0"/>
                              </w:rPr>
                              <w:t>한 달 넘는 협상 기간 동안 회사는 ‘검토하겠다’는 발언만 남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0"/>
                              </w:rPr>
                              <w:t>이는 실무소위원회의 한계 드러낸 것도 모자라 신의 성실의 교섭 원칙을 해태하는 것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 xml:space="preserve">노동조합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언제까지 경영상황을 들먹이며 정당한 노동조합의 요구를 회피하고 조합원의 권익을 후퇴시키려 할 것이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고 질타하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 xml:space="preserve">사측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수용할 수 없는 현실도 이해해 달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고 거듭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 xml:space="preserve">계속해서 노동조합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김해관 위원장이 뻔한 교섭은 하지 않겠다고 조합원들께 이미 약속한 바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 xml:space="preserve">고 전제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향후 수용할 만한 진전안을 가지고 오지 않으면 노동조합은 현재 처한 현실과 노사관계를 냉정히 파악한 후 결단을 내릴 수 밖에 없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고 선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 xml:space="preserve">이에 회사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조금이라도 더 고민한 흔적을 제출하겠다는 약속을 드리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고 답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노사는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0"/>
                              </w:rPr>
                              <w:t>차 본회의를 폐회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528.5pt;height:672.25pt;mso-wrap-distance-left:9.05pt;mso-wrap-distance-right:9.05pt;mso-wrap-distance-top:0pt;mso-wrap-distance-bottom:0pt;margin-top:55.3pt;mso-position-vertical-relative:text;margin-left:-24.15pt;mso-position-horizontal-relative:text">
                <v:textbox inset="0.1in,0.1694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Style20"/>
                        <w:spacing w:lineRule="exact" w:line="480"/>
                        <w:rPr>
                          <w:rFonts w:ascii="굴림;Gulim" w:hAnsi="굴림;Gulim" w:eastAsia="굴림;Gulim" w:cs="굴림;Gulim"/>
                          <w:b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 xml:space="preserve">년 단체교섭 가협정이 체결되어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조합원 찬반투표를 앞두고 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>올해 단체교섭은 예년과 달리 어려운 조건과 경영환경에서 진행되었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 xml:space="preserve">회사는 지난 아현국사 화재에 대한 대응과 올해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</w:rPr>
                        <w:t xml:space="preserve">5G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 xml:space="preserve">상용화 및 시장 선점을 위한 초기투자를 이유로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직원들의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 xml:space="preserve"> 임금 및 복지제도 개선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 xml:space="preserve">을 위한 재원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>여력이 없다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는 태도를 완강하게 고수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>지난해 대학학자금 및 임금피크제 개선 등 굵직한 현안을 해결한 여파로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 xml:space="preserve">인해 사측의 완강한 태도를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바꾸기 어려운 측면도 있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 xml:space="preserve">그러나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 xml:space="preserve">노동조합은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>조합원들의 임금인상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 xml:space="preserve">세대별로 균형 있는 복지제도의 확충에 대한 열망을 잘 알고 있기에 이 부분에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협상력을 집중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 xml:space="preserve">단체교섭은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 xml:space="preserve">본회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>차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</w:rPr>
                        <w:t>, 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 xml:space="preserve">개 실무소위 총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>회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 xml:space="preserve"> 등을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 xml:space="preserve"> 개최하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면서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 xml:space="preserve"> 그 어느 때보다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많은 준비와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</w:rPr>
                        <w:t xml:space="preserve"> 팀웍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으로 협상을 진행했고 파행위기도 겪었지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>현장 조합원들의 성원으로 가협정을 체결할 수 있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sz w:val="24"/>
                          <w:szCs w:val="24"/>
                          <w:lang w:val="en-US" w:bidi="en-US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spacing w:val="-11"/>
                          <w:w w:val="90"/>
                          <w:sz w:val="22"/>
                          <w:szCs w:val="24"/>
                          <w:lang w:val="en-US" w:bidi="en-US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pacing w:val="-11"/>
                          <w:w w:val="90"/>
                          <w:sz w:val="22"/>
                          <w:szCs w:val="24"/>
                          <w:lang w:val="en-US" w:bidi="en-US"/>
                        </w:rPr>
                      </w:r>
                    </w:p>
                    <w:p>
                      <w:pPr>
                        <w:pStyle w:val="Style20"/>
                        <w:rPr>
                          <w:b/>
                          <w:b/>
                          <w:spacing w:val="-11"/>
                          <w:w w:val="90"/>
                          <w:sz w:val="24"/>
                          <w:lang w:val="en-US" w:bidi="en-US"/>
                        </w:rPr>
                      </w:pPr>
                      <w:r>
                        <w:rPr>
                          <w:rFonts w:cs="함초롬바탕"/>
                          <w:b/>
                          <w:bCs/>
                          <w:color w:val="FF0000"/>
                          <w:w w:val="90"/>
                          <w:sz w:val="44"/>
                          <w:szCs w:val="40"/>
                          <w:lang w:val="en-US" w:bidi="en-US"/>
                        </w:rPr>
                        <w:t xml:space="preserve">         </w:t>
                      </w:r>
                      <w:r>
                        <w:rPr>
                          <w:rFonts w:cs="함초롬바탕"/>
                          <w:b/>
                          <w:bCs/>
                          <w:w w:val="90"/>
                          <w:sz w:val="44"/>
                          <w:szCs w:val="40"/>
                          <w:lang w:val="en-US" w:bidi="en-US"/>
                        </w:rPr>
                        <w:t>세대별로 균형있는 복지제도 대폭 확대</w:t>
                      </w:r>
                    </w:p>
                    <w:p>
                      <w:pPr>
                        <w:pStyle w:val="Style20"/>
                        <w:spacing w:lineRule="exact" w:line="480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1"/>
                          <w:szCs w:val="21"/>
                          <w:lang w:val="en-US" w:bidi="en-US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>가협정안의 주요내용 내용에서 ▲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협약임금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1.5%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인상 ▲ 일시금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만원 지급 ▲ 젊은층 중심의 대부제도개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본인결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생애최초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 주택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구입시 최우선 선정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학자금 상환시 무이자 대부 등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으로 저연령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저직급 배점방식 대폭개선 ▲자녀출산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축하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금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배증액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첫째 및 둘째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셋째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30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) ▲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자녀교육보조비 신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만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5~1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세 연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인당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) ▲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미혼조합원 부모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건강검진지원 ▲건강검진시 청원휴가 제공 ▲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2017.4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월 이후 입사자 개인연금 지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) ▲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반차개수확대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(10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개→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) ▲A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직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>G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직 전환기회 확대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 xml:space="preserve"> ▲페이밴드 상한초과자 보상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 등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>의 성과를 꼽을 수 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 xml:space="preserve">한편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사회적 의제들인 정년연장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노동이사제 도입 등 경영참여 등을 선도적으로 제기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>한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>것은 향후 노동정책방향에 대한 주춧돌이 될 것이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>일부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아쉬움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>을 남긴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 올해 단체교섭 결과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>이지만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 조합원들께서 집행부를 신뢰하고 압도적 찬성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>을 해주실 것을 호소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>드린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조합원들의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>성원을 채찍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>삼아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 xml:space="preserve">대 집행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년 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, 2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년 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>, 3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  <w:szCs w:val="24"/>
                        </w:rPr>
                        <w:t>년차의 계획대로 단계를 밟아가며 조합원께 말씀 드린 최종목표를 모두 이루어 내겠다는 것을 약속 드린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spacing w:lineRule="exact" w:line="480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  <w:szCs w:val="24"/>
                          <w:lang w:val="en-US" w:bidi="en-US"/>
                        </w:rPr>
                      </w:r>
                    </w:p>
                    <w:p>
                      <w:pPr>
                        <w:pStyle w:val="Style20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  <w:p>
                      <w:pPr>
                        <w:pStyle w:val="Style20"/>
                        <w:rPr>
                          <w:rFonts w:ascii="한컴바탕" w:hAnsi="한컴바탕" w:eastAsia="한컴바탕"/>
                          <w:shd w:fill="auto" w:val="clear"/>
                        </w:rPr>
                      </w:pPr>
                      <w:r>
                        <w:rPr>
                          <w:rFonts w:eastAsia="한컴바탕" w:ascii="한컴바탕" w:hAnsi="한컴바탕"/>
                          <w:shd w:fill="auto" w:val="clear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0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 xml:space="preserve">노동조합과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회사는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0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0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0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0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0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0"/>
                        </w:rPr>
                        <w:t>, 2019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년도 단체교섭 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0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차 본회의를 열고 협상을 이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 xml:space="preserve">노동조합에서 지난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0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0"/>
                        </w:rPr>
                        <w:t>28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0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0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실무소위원회의 보이콧을 선언한지 일주일 만이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노사는 이날 지금까지 가졌던 실무소위와 축조심의에서의 경과를 공유하고 본격적인 토의에 들어갔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지난 실무회의 이후 진전안이 있느냐는 노측 질문에 회사는 페이밴드 상한 초과자 보상제도 개선안 등 몇몇 제시안을 발표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0"/>
                        </w:rPr>
                        <w:t xml:space="preserve">. </w:t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0"/>
                        </w:rPr>
                        <w:t>회사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0"/>
                        </w:rPr>
                        <w:t>, 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0"/>
                        </w:rPr>
                        <w:t xml:space="preserve">기존에 제시한 복지기금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0"/>
                        </w:rPr>
                        <w:t>806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0"/>
                        </w:rPr>
                        <w:t>억 출연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0"/>
                        </w:rPr>
                        <w:t xml:space="preserve">출산축하금 각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0"/>
                        </w:rPr>
                        <w:t>50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0"/>
                        </w:rPr>
                        <w:t>만 원 씩 상향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0"/>
                        </w:rPr>
                        <w:t>, A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0"/>
                        </w:rPr>
                        <w:t xml:space="preserve">직의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0"/>
                        </w:rPr>
                        <w:t>G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0"/>
                        </w:rPr>
                        <w:t>직 전환 기회 격년으로 부여 외에 페이밴드 상한자의 임금 인상 시 성과급 미지급분 지급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0"/>
                        </w:rPr>
                        <w:t xml:space="preserve">반차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0"/>
                        </w:rPr>
                        <w:t>10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0"/>
                        </w:rPr>
                        <w:t xml:space="preserve">회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0"/>
                        </w:rPr>
                        <w:t>-&gt; 14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0"/>
                        </w:rPr>
                        <w:t>회까지 늘리는 방안 제안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0"/>
                        </w:rPr>
                        <w:br/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0"/>
                        </w:rPr>
                        <w:t>노동조합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0"/>
                        </w:rPr>
                        <w:t>, 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0"/>
                        </w:rPr>
                        <w:t xml:space="preserve">본교섭 합해 총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0"/>
                        </w:rPr>
                        <w:t>14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0"/>
                        </w:rPr>
                        <w:t>번 가진 교섭 결과가 고작 이것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0"/>
                        </w:rPr>
                        <w:t xml:space="preserve">?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0"/>
                        </w:rPr>
                        <w:t>한 달 넘는 협상 기간 동안 회사는 ‘검토하겠다’는 발언만 남발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0"/>
                        </w:rPr>
                        <w:t>이는 실무소위원회의 한계 드러낸 것도 모자라 신의 성실의 교섭 원칙을 해태하는 것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0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0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 xml:space="preserve">노동조합은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언제까지 경영상황을 들먹이며 정당한 노동조합의 요구를 회피하고 조합원의 권익을 후퇴시키려 할 것이냐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고 질타하자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 xml:space="preserve">사측은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수용할 수 없는 현실도 이해해 달라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고 거듭 밝혔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 xml:space="preserve">계속해서 노동조합은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김해관 위원장이 뻔한 교섭은 하지 않겠다고 조합원들께 이미 약속한 바 있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 xml:space="preserve">고 전제한 뒤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향후 수용할 만한 진전안을 가지고 오지 않으면 노동조합은 현재 처한 현실과 노사관계를 냉정히 파악한 후 결단을 내릴 수 밖에 없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고 선언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0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0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0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 xml:space="preserve">이에 회사는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조금이라도 더 고민한 흔적을 제출하겠다는 약속을 드리겠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고 답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노사는 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0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0"/>
                        </w:rPr>
                        <w:t>차 본회의를 폐회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3810</wp:posOffset>
                </wp:positionV>
                <wp:extent cx="2014855" cy="60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0261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특별호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- 1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  <w:lang w:val="en-US" w:bidi="en-US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br/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  <w:lang w:val="en-US" w:bidi="en-US"/>
                              </w:rPr>
                              <w:t>19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  <w:lang w:val="en-US" w:bidi="en-US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158.65pt;height:47.45pt;mso-wrap-distance-left:9.05pt;mso-wrap-distance-right:9.05pt;mso-wrap-distance-top:0pt;mso-wrap-distance-bottom:0pt;margin-top:0.3pt;mso-position-vertical-relative:text;margin-left:344.5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특별호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- 1</w:t>
                      </w:r>
                      <w:r>
                        <w:rPr>
                          <w:rFonts w:eastAsia="HY견고딕" w:ascii="HY견고딕" w:hAnsi="HY견고딕"/>
                          <w:sz w:val="24"/>
                          <w:lang w:val="en-US" w:bidi="en-US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br/>
                        <w:t>2019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sz w:val="24"/>
                          <w:lang w:val="en-US" w:bidi="en-US"/>
                        </w:rPr>
                        <w:t>19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z w:val="24"/>
                          <w:lang w:val="en-US" w:bidi="en-US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180" w:leader="none"/>
        </w:tabs>
        <w:ind w:left="-708" w:right="-568" w:hanging="0"/>
        <w:rPr/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bookmarkStart w:id="0" w:name="_top"/>
      <w:bookmarkEnd w:id="0"/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62255</wp:posOffset>
                </wp:positionH>
                <wp:positionV relativeFrom="paragraph">
                  <wp:posOffset>278130</wp:posOffset>
                </wp:positionV>
                <wp:extent cx="6647815" cy="1240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240155"/>
                        </a:xfrm>
                        <a:prstGeom prst="rect"/>
                        <a:gradFill rotWithShape="0">
                          <a:gsLst>
                            <a:gs pos="0">
                              <a:srgbClr val="ffc000">
                                <a:alpha val="99215"/>
                              </a:srgbClr>
                            </a:gs>
                            <a:gs pos="100000">
                              <a:srgbClr val="ffffff">
                                <a:alpha val="627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년 단체교섭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4"/>
                                <w:szCs w:val="54"/>
                                <w:lang w:val="en-US" w:bidi="en-US"/>
                              </w:rPr>
                              <w:t xml:space="preserve"> 가협정 조합원총회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4"/>
                                <w:szCs w:val="54"/>
                                <w:lang w:val="en-US" w:bidi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함초롬바탕" w:hAnsi="함초롬바탕" w:eastAsia="함초롬바탕" w:cs="함초롬바탕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6182D6"/>
                                <w:w w:val="90"/>
                                <w:sz w:val="46"/>
                                <w:szCs w:val="46"/>
                                <w:lang w:val="en-US" w:bidi="en-US"/>
                              </w:rPr>
                              <w:t>조합원 여러분의 적극적인 지지를 호소드린다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6182D6"/>
                                <w:sz w:val="46"/>
                                <w:szCs w:val="4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함초롬바탕" w:hAnsi="함초롬바탕" w:eastAsia="함초롬바탕" w:cs="함초롬바탕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함초롬바탕" w:cs="함초롬바탕" w:ascii="함초롬바탕" w:hAnsi="함초롬바탕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23.45pt;height:97.65pt;mso-wrap-distance-left:9.05pt;mso-wrap-distance-right:9.05pt;mso-wrap-distance-top:0pt;mso-wrap-distance-bottom:0pt;margin-top:21.9pt;mso-position-vertical-relative:text;margin-left:-20.65pt;mso-position-horizontal-relative:margin">
                <v:fill type="gradient" angle="-180" color2="#FFFFF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4"/>
                          <w:szCs w:val="54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4"/>
                          <w:szCs w:val="54"/>
                        </w:rPr>
                        <w:t>년 단체교섭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4"/>
                          <w:szCs w:val="54"/>
                          <w:lang w:val="en-US" w:bidi="en-US"/>
                        </w:rPr>
                        <w:t xml:space="preserve"> 가협정 조합원총회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4"/>
                          <w:szCs w:val="54"/>
                          <w:lang w:val="en-US" w:bidi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함초롬바탕" w:hAnsi="함초롬바탕" w:eastAsia="함초롬바탕" w:cs="함초롬바탕"/>
                          <w:sz w:val="26"/>
                          <w:szCs w:val="28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6182D6"/>
                          <w:w w:val="90"/>
                          <w:sz w:val="46"/>
                          <w:szCs w:val="46"/>
                          <w:lang w:val="en-US" w:bidi="en-US"/>
                        </w:rPr>
                        <w:t>조합원 여러분의 적극적인 지지를 호소드린다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6182D6"/>
                          <w:sz w:val="46"/>
                          <w:szCs w:val="4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함초롬바탕" w:hAnsi="함초롬바탕" w:eastAsia="함초롬바탕" w:cs="함초롬바탕"/>
                          <w:sz w:val="26"/>
                          <w:szCs w:val="28"/>
                        </w:rPr>
                      </w:pPr>
                      <w:r>
                        <w:rPr>
                          <w:rFonts w:eastAsia="함초롬바탕" w:cs="함초롬바탕" w:ascii="함초롬바탕" w:hAnsi="함초롬바탕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한컴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 w:bidi="en-US"/>
      </w:rPr>
    </w:pPr>
    <w:r>
      <w:rPr>
        <w:rFonts w:eastAsia="HY견고딕" w:ascii="HY견고딕" w:hAnsi="HY견고딕"/>
        <w:sz w:val="22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 w:bidi="en-US"/>
      </w:rPr>
    </w:pPr>
    <w:r>
      <w:rPr>
        <w:rFonts w:eastAsia="HY견고딕" w:ascii="HY견고딕" w:hAnsi="HY견고딕"/>
        <w:sz w:val="22"/>
        <w:lang w:val="en-US" w:eastAsia="ko-KR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0035</wp:posOffset>
              </wp:positionH>
              <wp:positionV relativeFrom="paragraph">
                <wp:posOffset>695325</wp:posOffset>
              </wp:positionV>
              <wp:extent cx="3943350" cy="60007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60"/>
                            <w:jc w:val="left"/>
                            <w:rPr>
                              <w:rFonts w:ascii="HY견고딕" w:hAnsi="HY견고딕" w:eastAsia="HY견고딕"/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 xml:space="preserve">2019 </w:t>
                          </w:r>
                          <w:r>
                            <w:rPr>
                              <w:rFonts w:ascii="HY견고딕" w:hAnsi="HY견고딕" w:eastAsia="HY견고딕"/>
                              <w:b/>
                              <w:sz w:val="56"/>
                              <w:szCs w:val="56"/>
                            </w:rPr>
                            <w:t>단체교섭 승리</w:t>
                          </w: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>!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47.25pt;mso-wrap-distance-left:9.05pt;mso-wrap-distance-right:9.05pt;mso-wrap-distance-top:0pt;mso-wrap-distance-bottom:0pt;margin-top:54.75pt;mso-position-vertical-relative:text;margin-left:22.0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Subtitle"/>
                      <w:spacing w:before="0" w:after="60"/>
                      <w:jc w:val="left"/>
                      <w:rPr>
                        <w:rFonts w:ascii="HY견고딕" w:hAnsi="HY견고딕" w:eastAsia="HY견고딕"/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 xml:space="preserve">2019 </w:t>
                    </w:r>
                    <w:r>
                      <w:rPr>
                        <w:rFonts w:ascii="HY견고딕" w:hAnsi="HY견고딕" w:eastAsia="HY견고딕"/>
                        <w:b/>
                        <w:sz w:val="56"/>
                        <w:szCs w:val="56"/>
                      </w:rPr>
                      <w:t>단체교섭 승리</w:t>
                    </w: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맑은 고딕" w:hAnsi="맑은 고딕" w:eastAsia="맑은 고딕" w:cs="맑은 고딕"/>
    </w:rPr>
  </w:style>
  <w:style w:type="character" w:styleId="Style14">
    <w:name w:val="기본 문단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부제 Char"/>
    <w:qFormat/>
    <w:rPr>
      <w:rFonts w:ascii="맑은 고딕" w:hAnsi="맑은 고딕" w:eastAsia="돋움;Dotum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 w:bidi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문단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글자"/>
    <w:basedOn w:val="Normal"/>
    <w:qFormat/>
    <w:pPr/>
    <w:rPr>
      <w:rFonts w:ascii="맑은 고딕" w:hAnsi="맑은 고딕" w:eastAsia="맑은 고딕" w:cs="맑은 고딕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Times New Roman"/>
      <w:i/>
      <w:iCs/>
      <w:sz w:val="24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3:00Z</dcterms:created>
  <dc:creator>KT노동조합</dc:creator>
  <dc:description/>
  <cp:keywords/>
  <dc:language>en-US</dc:language>
  <cp:lastModifiedBy>Olleh</cp:lastModifiedBy>
  <dcterms:modified xsi:type="dcterms:W3CDTF">2019-06-19T08:35:00Z</dcterms:modified>
  <cp:revision>36</cp:revision>
  <dc:subject>노조를 노조답게</dc:subject>
  <dc:title>KT노동조합 13대 집행부 소식지</dc:title>
</cp:coreProperties>
</file>